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14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8.03.2013г.   №     593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рием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отчисления воспитанников муниципальных дошкольны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Вольского муниципальн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порядка приема, перевода и отчисления граждан – воспитанников муниципальных дошкольных образовательных учреждений, в соответствии с Законом РФ от 10.07.1992 г. № 3266-1 «Об образовании», на основании ст. 38 Устава Вольского муниципального района, ПОСТАНОВЛЯЮ: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ab/>
        <w:t xml:space="preserve">1.  Утвердить Положение </w:t>
      </w:r>
      <w:r>
        <w:rPr>
          <w:bCs/>
          <w:sz w:val="28"/>
          <w:szCs w:val="28"/>
        </w:rPr>
        <w:t xml:space="preserve">о порядке приема и отчисления воспитанников муниципальных дошкольных образовательных учреждений </w:t>
      </w:r>
      <w:r>
        <w:rPr>
          <w:sz w:val="28"/>
          <w:szCs w:val="28"/>
        </w:rPr>
        <w:t xml:space="preserve">Вольского муниципального </w:t>
      </w:r>
      <w:r>
        <w:rPr>
          <w:bCs/>
          <w:sz w:val="28"/>
          <w:szCs w:val="28"/>
        </w:rPr>
        <w:t>(приложение № 1).</w:t>
      </w:r>
    </w:p>
    <w:p>
      <w:pPr>
        <w:pStyle w:val="Normal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Постановление администрации Вольского муниципального района от 08.06.2010 года № 1203 «О порядке приема, перевода и отчисления детей в муниципальных образовательных учреждениях, подведомственных управлению образования администрации Вольского муниципального района» признать  утратившим силу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Контроль за исполнением настоящего постановления  возложить на заместителя главы  администрации Вольского муниципального района по социальным вопросам.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Настоящее постановление вступает в силу с момента официального опубликования в средствах массовой информации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right="-28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Spacing"/>
        <w:ind w:right="-28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Spacing"/>
        <w:ind w:right="-285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льского муниципального района</w:t>
        <w:br/>
        <w:t>от 28.03. 2013 г. № 593</w:t>
        <w:br/>
      </w:r>
    </w:p>
    <w:p>
      <w:pPr>
        <w:pStyle w:val="Normal"/>
        <w:ind w:right="-28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>П О Л О Ж Е Н И Е</w:t>
      </w:r>
    </w:p>
    <w:p>
      <w:pPr>
        <w:pStyle w:val="Normal"/>
        <w:ind w:right="-285" w:firstLine="540"/>
        <w:jc w:val="center"/>
        <w:rPr/>
      </w:pPr>
      <w:r>
        <w:rPr>
          <w:bCs/>
          <w:sz w:val="24"/>
          <w:szCs w:val="24"/>
        </w:rPr>
        <w:t xml:space="preserve">о порядке приема и отчисления воспитанников муниципальных дошкольных образовательных учреждений </w:t>
      </w: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right="-285" w:firstLine="540"/>
        <w:jc w:val="center"/>
        <w:rPr>
          <w:sz w:val="24"/>
          <w:szCs w:val="24"/>
        </w:rPr>
      </w:pPr>
      <w:r>
        <w:rPr>
          <w:sz w:val="24"/>
          <w:szCs w:val="24"/>
        </w:rPr>
        <w:br/>
        <w:t>l. Общие положения</w:t>
      </w:r>
    </w:p>
    <w:p>
      <w:pPr>
        <w:pStyle w:val="Normal"/>
        <w:ind w:right="-285" w:firstLine="540"/>
        <w:jc w:val="both"/>
        <w:rPr/>
      </w:pPr>
      <w:r>
        <w:rPr>
          <w:sz w:val="24"/>
          <w:szCs w:val="24"/>
        </w:rPr>
        <w:t>1.1. Настоящее Положение разработано в соответствии с Конституцией Российской Федерации, Законом Российской Федерации от 10.07.1992 г. № 3266-1 «Об образовании», Федеральным законом от 06 октября 2003 года № 131- ФЗ «Об общих принципах организации местного самоуправления в Российской Федерации», Типовым положением о дошкольном образовательном учреждении, утверждённым Приказом Министерства образования и науки Российской Федерации от 27.10.2011 г. № 2562, действующими федеральными и региональными нормативными документами в области образования.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  регламентирует права и обязанности участников образовательного процесса в части приема и отчисления детей в муниципальных   дошкольных образовательных учреждениях, реализующих основную общеобразовательную программу дошкольного образования, независимо от их статуса (типа, вида, категории) (далее МДОУ) и разработано в целях удовлетворения потребности граждан, проживающих на территории Вольского муниципального  района,  в образовательных услугах для детей дошкольного возраста, охраны и укрепления физического и психического здоровья детей, оказания помощи семье в воспитании детей.</w:t>
      </w:r>
    </w:p>
    <w:p>
      <w:pPr>
        <w:pStyle w:val="Normal"/>
        <w:autoSpaceDE w:val="false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МДОУ обеспечивает воспитание, обучение и развитие, а также присмотр, уход и оздоровление воспитанников в возрасте от 2 месяцев (при наличии соответствующих условий) до 7 лет.</w:t>
      </w:r>
    </w:p>
    <w:p>
      <w:pPr>
        <w:pStyle w:val="Normal"/>
        <w:autoSpaceDE w:val="false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МДОУ может проводить реабилитацию детей-инвалидов при наличии в учреждении соответствующих условий.</w:t>
      </w:r>
    </w:p>
    <w:p>
      <w:pPr>
        <w:pStyle w:val="ConsPlusNormal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Основной структурной единицей МДОУ является группа детей дошкольного возраста. 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autoSpaceDE w:val="false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При необходимости в МДОУ могут быть организованы:</w:t>
      </w:r>
    </w:p>
    <w:p>
      <w:pPr>
        <w:pStyle w:val="Normal"/>
        <w:autoSpaceDE w:val="false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уппы по присмотру и уходу за детьми, включая организацию их питания и режима дня, без реализации основной общеобразовательной программы дошкольного образования. В группах по присмотру и уходу за детьми обеспечиваются их содержание и воспитание, направленные на социализацию и формирование у них практически ориентированных навыков, в том числе с учетом особенностей психофизического развития детей с ограниченными возможностями здоровья, детей-инвалидов;</w:t>
      </w:r>
    </w:p>
    <w:p>
      <w:pPr>
        <w:pStyle w:val="Normal"/>
        <w:autoSpaceDE w:val="false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сновной общеобразовательной программы дошкольного образования.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7.В группы могут включаться как дети одного возраста, так и дети разного возраста (разновозрастные группы).</w:t>
      </w:r>
    </w:p>
    <w:p>
      <w:pPr>
        <w:pStyle w:val="Normal"/>
        <w:autoSpaceDE w:val="false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Группы различаются по времени пребывания воспитанников и функционируют в режиме: полного дня (12-часового пребывания); сокращенного дня (9 – 10,5-часового пребывания); продленного дня (14-часового пребывания); кратковременного пребывания (от 3 до 5 часов в день) и круглосуточного пребывания. Группы функционируют в режиме 5-дневной  рабочей недели. </w:t>
      </w:r>
    </w:p>
    <w:p>
      <w:pPr>
        <w:pStyle w:val="Normal"/>
        <w:autoSpaceDE w:val="false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комплектования МДОУ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4"/>
          <w:szCs w:val="24"/>
        </w:rPr>
        <w:t>2.1. Порядок комплектования МДОУ определяется учредителем в соответствии с законодательством Российской Федерации и закрепляется в У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ве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4"/>
          <w:szCs w:val="24"/>
        </w:rPr>
        <w:t xml:space="preserve">2.2. В МДОУ принимаются дети в возрасте от 2 месяцев (при наличии соответствующих условий) до 7 лет. Прием детей осуществляется на основании медицинского заключения, заявления и документов, удостоверяющих личность одного из родителей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(законных представителей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. Дети с ограниченными возможностями здоровья, дети-инвалиды принимаются в группы компенсирующей и комбинированной направленности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autoSpaceDE w:val="false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При приеме детей с ограниченными возможностями здоровья, детей-инвалидов в дошкольные образовательные учреждения любого вида МДОУ обязано обеспечить необходимые условия для организации коррекционной работы, в группах по присмотру и уходу за детьми - условия, учитывающие особенности их психофизического развития.</w:t>
      </w:r>
    </w:p>
    <w:p>
      <w:pPr>
        <w:pStyle w:val="Normal"/>
        <w:autoSpaceDE w:val="false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Количество и соотношение возрастных групп детей в дошкольном образовательном учреждении определяется учредителем. 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Комплектование МДОУ производится  с  июня по август текущего года по направлениям, выдаваемым управлением образования администрации Вольского муниципального района. В остальные месяцы года производится доукомплектование  при наличии свободных мест в МДОУ. 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инципом комплектования МДОУ является принцип очередности, образованной в соответствии с хронологической последовательностью поступления заявлений родителей (законных представителей) о постановке на учет. Очередь общая для всех МДОУ.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Внеочередным правом приёма в МДОУ пользуются:</w:t>
      </w:r>
    </w:p>
    <w:p>
      <w:pPr>
        <w:pStyle w:val="NoSpacing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▪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дети работников прокуратуры,  (в соответствии с Федеральным законом от 17.01.92 № 2202-1 «О прокуратуре Российской Федерации»);</w:t>
      </w:r>
    </w:p>
    <w:p>
      <w:pPr>
        <w:pStyle w:val="NoSpacing"/>
        <w:ind w:right="-28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▪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дети сотрудников Следственного комитета (в соответствии с Федеральным законом от 28.12.2010 года № 403-ФЗ «О Следственном комитете Российской Федерации»);</w:t>
      </w:r>
    </w:p>
    <w:p>
      <w:pPr>
        <w:pStyle w:val="NoSpacing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▪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дети судей (в соответствии с Законом Российской Федерации от 26.06.92 № 3132-1 «О статусе судей в Российской Федерации»);</w:t>
      </w:r>
    </w:p>
    <w:p>
      <w:pPr>
        <w:pStyle w:val="NoSpacing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▪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дети граждан, подвергшихся воздействию радиации (в соответствии с 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).  </w:t>
      </w:r>
    </w:p>
    <w:p>
      <w:pPr>
        <w:pStyle w:val="NoSpacing"/>
        <w:ind w:right="-285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Первоочередным  правом  приёма в  МДОУ пользуются: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</w:rPr>
        <w:t>▪ </w:t>
      </w:r>
      <w:r>
        <w:rPr>
          <w:sz w:val="24"/>
          <w:szCs w:val="24"/>
        </w:rPr>
        <w:tab/>
        <w:t>дети сотрудника полиции;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ab/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▪</w:t>
      </w:r>
      <w:r>
        <w:rPr>
          <w:sz w:val="24"/>
          <w:szCs w:val="24"/>
        </w:rPr>
        <w:tab/>
        <w:t xml:space="preserve"> 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ab/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▪</w:t>
      </w:r>
      <w:r>
        <w:rPr>
          <w:sz w:val="24"/>
          <w:szCs w:val="24"/>
        </w:rPr>
        <w:tab/>
        <w:t xml:space="preserve">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ab/>
        <w:t xml:space="preserve">дети, находящиеся (находившиеся) на иждивении сотрудника полиции, гражданина Российской Федерации, указанных выше (в соответствии с </w:t>
      </w:r>
      <w:hyperlink r:id="rId5">
        <w:r>
          <w:rPr>
            <w:rStyle w:val="InternetLink"/>
            <w:iCs/>
            <w:color w:val="000000"/>
            <w:sz w:val="24"/>
            <w:szCs w:val="24"/>
            <w:u w:val="none"/>
          </w:rPr>
          <w:t>Федеральным законом  от 07.02.2011 N 3-ФЗ  "О полиции"</w:t>
        </w:r>
      </w:hyperlink>
      <w:r>
        <w:rPr>
          <w:iCs/>
          <w:sz w:val="24"/>
          <w:szCs w:val="24"/>
        </w:rPr>
        <w:t>);</w:t>
      </w:r>
    </w:p>
    <w:p>
      <w:pPr>
        <w:pStyle w:val="NoSpacing"/>
        <w:ind w:right="-28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▪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дети военнослужащих по месту жительства их семей (в соответствии с Федеральным законом от 27.05.1998 г. № 76-ФЗ «О статусе военнослужащих»);</w:t>
      </w:r>
    </w:p>
    <w:p>
      <w:pPr>
        <w:pStyle w:val="Normal"/>
        <w:ind w:right="-28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▪</w:t>
      </w:r>
      <w:r>
        <w:rPr>
          <w:sz w:val="24"/>
          <w:szCs w:val="24"/>
        </w:rPr>
        <w:tab/>
        <w:t xml:space="preserve"> дети многодетных семей (в соответствии с Указом Президента РФ от 05.05.1992 года № 431 «О мерах по социальной поддержке многодетных семей»);</w:t>
      </w:r>
    </w:p>
    <w:p>
      <w:pPr>
        <w:pStyle w:val="Normal"/>
        <w:autoSpaceDE w:val="false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ab/>
        <w:t>дети-инвалиды и дети, один из родителей которых является инвалидом (в соответствии с Указом Президента РФ от 02.10.1992 года № 1157 «О дополнительных мерах государственной поддержки инвалидов»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Заявление родителей (законных представителей) о первоочередном, внеочередном предоставлении места в МДОУ подаётся на имя начальника управления образования администрации Вольского муниципального района, которым в 5-дневный срок принимается решение о предоставлении или отказе в предоставлении ребёнку места в МДОУ.  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свободных мест управление образования администрации Вольского муниципального района по согласованию с родителем (законным представителем) ставит ребёнка на учёт для первоочередного предоставления места, о чём родитель (законный представитель) уведомляется в письменной форме в течение двух дней со дня принятия решения.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Комплектование МДОУ осуществляется управлением образования администрации Вольского муниципального района совместно с администрацией МДОУ, реализующих программу дошкольного образования. 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Специалист управления образования администрации Вольского муниципального района, курирующий муниципальные  образовательные учреждения, реализующие основную общеобразовательную программу дошкольного образования, выполняет следующие функции: </w:t>
      </w:r>
    </w:p>
    <w:p>
      <w:pPr>
        <w:pStyle w:val="Normal"/>
        <w:numPr>
          <w:ilvl w:val="0"/>
          <w:numId w:val="6"/>
        </w:numPr>
        <w:suppressAutoHyphens w:val="false"/>
        <w:ind w:left="0" w:right="-285" w:hanging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принимает заявление по форме (приложение № 1 к настоящему Положению) и проверяет комплект документов:</w:t>
      </w:r>
    </w:p>
    <w:p>
      <w:pPr>
        <w:pStyle w:val="Normal"/>
        <w:ind w:right="-285" w:hanging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                   </w:t>
      </w:r>
      <w:r>
        <w:rPr>
          <w:color w:val="111111"/>
          <w:sz w:val="24"/>
          <w:szCs w:val="24"/>
        </w:rPr>
        <w:t>-документ, удостоверяющий личность заявителя (в случае подачи заявления уполномоченным лицом предоставляется нотариально удостоверенная доверенность, подтверждающая полномочия и документ, удостоверяющий личность уполномоченного лица);</w:t>
      </w:r>
    </w:p>
    <w:p>
      <w:pPr>
        <w:pStyle w:val="Normal"/>
        <w:ind w:right="-285" w:hanging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                    </w:t>
      </w:r>
      <w:r>
        <w:rPr>
          <w:color w:val="111111"/>
          <w:sz w:val="24"/>
          <w:szCs w:val="24"/>
        </w:rPr>
        <w:t>-свидетельство о рождении ребенка;</w:t>
      </w:r>
    </w:p>
    <w:p>
      <w:pPr>
        <w:pStyle w:val="Normal"/>
        <w:ind w:right="-285" w:hanging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                    </w:t>
      </w:r>
      <w:r>
        <w:rPr>
          <w:color w:val="111111"/>
          <w:sz w:val="24"/>
          <w:szCs w:val="24"/>
        </w:rPr>
        <w:t xml:space="preserve">-документы, подтверждающие право заявителя на внесение записи о ребенке в журнал учета детей, нуждающихся в определении в Учреждение, на льготных основаниях (в первоочередном или внеочередном порядке). </w:t>
      </w:r>
    </w:p>
    <w:p>
      <w:pPr>
        <w:pStyle w:val="Normal"/>
        <w:ind w:right="-28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может подать документы в Управление образования:</w:t>
      </w:r>
    </w:p>
    <w:p>
      <w:pPr>
        <w:pStyle w:val="Normal"/>
        <w:tabs>
          <w:tab w:val="clear" w:pos="720"/>
          <w:tab w:val="left" w:pos="540" w:leader="none"/>
        </w:tabs>
        <w:ind w:left="360" w:right="-285" w:hanging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▪</w:t>
      </w:r>
      <w:r>
        <w:rPr>
          <w:color w:val="111111"/>
          <w:sz w:val="24"/>
          <w:szCs w:val="24"/>
        </w:rPr>
        <w:t>почтовым отправлением (заказным письмом);</w:t>
      </w:r>
    </w:p>
    <w:p>
      <w:pPr>
        <w:pStyle w:val="Normal"/>
        <w:tabs>
          <w:tab w:val="clear" w:pos="720"/>
          <w:tab w:val="left" w:pos="540" w:leader="none"/>
        </w:tabs>
        <w:ind w:left="360" w:right="-285" w:hanging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▪</w:t>
      </w:r>
      <w:r>
        <w:rPr>
          <w:color w:val="111111"/>
          <w:sz w:val="24"/>
          <w:szCs w:val="24"/>
        </w:rPr>
        <w:t>по электронной почте;</w:t>
      </w:r>
    </w:p>
    <w:p>
      <w:pPr>
        <w:pStyle w:val="Normal"/>
        <w:tabs>
          <w:tab w:val="clear" w:pos="720"/>
          <w:tab w:val="left" w:pos="540" w:leader="none"/>
        </w:tabs>
        <w:ind w:left="360" w:right="-285" w:hanging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▪</w:t>
      </w:r>
      <w:r>
        <w:rPr>
          <w:color w:val="111111"/>
          <w:sz w:val="24"/>
          <w:szCs w:val="24"/>
        </w:rPr>
        <w:t>передано лично при прием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uppressAutoHyphens w:val="false"/>
        <w:ind w:left="0" w:right="-285" w:hanging="0"/>
        <w:jc w:val="both"/>
        <w:rPr/>
      </w:pPr>
      <w:r>
        <w:rPr>
          <w:color w:val="111111"/>
          <w:sz w:val="24"/>
          <w:szCs w:val="24"/>
        </w:rPr>
        <w:t>регистрирует ребенка в журнале учета детей, нуждающихся в определении в МДОУ( 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риложение № 2</w:t>
        </w:r>
      </w:hyperlink>
      <w:r>
        <w:rPr>
          <w:color w:val="111111"/>
          <w:sz w:val="24"/>
          <w:szCs w:val="24"/>
        </w:rPr>
        <w:t> к настоящему Положению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uppressAutoHyphens w:val="false"/>
        <w:ind w:left="0" w:right="-285" w:hanging="0"/>
        <w:jc w:val="both"/>
        <w:rPr/>
      </w:pPr>
      <w:r>
        <w:rPr>
          <w:color w:val="11111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ыдает уведомление о регистрации ребенка в журнале учета детей, нуждающихся в определении в МДОУ ( 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риложение № 3</w:t>
        </w:r>
      </w:hyperlink>
      <w:r>
        <w:rPr>
          <w:color w:val="111111"/>
          <w:sz w:val="24"/>
          <w:szCs w:val="24"/>
        </w:rPr>
        <w:t> к настоящему Положению).</w:t>
      </w:r>
    </w:p>
    <w:p>
      <w:pPr>
        <w:pStyle w:val="Normal"/>
        <w:ind w:right="-285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о регистрации ребенка в журнале учета детей, нуждающихся в определении в МДОУ, может быть направлена заявителю:</w:t>
      </w:r>
    </w:p>
    <w:p>
      <w:pPr>
        <w:pStyle w:val="Normal"/>
        <w:tabs>
          <w:tab w:val="clear" w:pos="720"/>
          <w:tab w:val="left" w:pos="540" w:leader="none"/>
        </w:tabs>
        <w:ind w:left="360" w:right="-285" w:hanging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▪</w:t>
      </w:r>
      <w:r>
        <w:rPr>
          <w:color w:val="111111"/>
          <w:sz w:val="24"/>
          <w:szCs w:val="24"/>
        </w:rPr>
        <w:t>почтовым отправлением (заказным письмом);</w:t>
      </w:r>
    </w:p>
    <w:p>
      <w:pPr>
        <w:pStyle w:val="Normal"/>
        <w:tabs>
          <w:tab w:val="clear" w:pos="720"/>
          <w:tab w:val="left" w:pos="540" w:leader="none"/>
        </w:tabs>
        <w:ind w:left="360" w:right="-285" w:hanging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▪</w:t>
      </w:r>
      <w:r>
        <w:rPr>
          <w:color w:val="111111"/>
          <w:sz w:val="24"/>
          <w:szCs w:val="24"/>
        </w:rPr>
        <w:t>по электронной почте;</w:t>
      </w:r>
    </w:p>
    <w:p>
      <w:pPr>
        <w:pStyle w:val="Normal"/>
        <w:tabs>
          <w:tab w:val="clear" w:pos="720"/>
          <w:tab w:val="left" w:pos="540" w:leader="none"/>
        </w:tabs>
        <w:ind w:left="360" w:right="-285" w:hanging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▪</w:t>
      </w:r>
      <w:r>
        <w:rPr>
          <w:color w:val="111111"/>
          <w:sz w:val="24"/>
          <w:szCs w:val="24"/>
        </w:rPr>
        <w:t>передано лично при приеме.</w:t>
      </w:r>
    </w:p>
    <w:p>
      <w:pPr>
        <w:pStyle w:val="Normal"/>
        <w:ind w:right="-28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даче документов лично заявителем предоставляют оригиналы вышеуказанных документов. При подаче документов почтовым отправлением (заказным письмом) или по электронной почте заявителем направляются копии указанных документов. </w:t>
      </w:r>
    </w:p>
    <w:p>
      <w:pPr>
        <w:pStyle w:val="Normal"/>
        <w:ind w:right="-285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становлении факта отсутствия необходимых документов специалист уведомляет заявителя о наличии препятствий для рассмотрения вопроса о регистрации ребенка в журнале учета детей, нуждающихся в определении в МДОУ, объясняет заявителю содержание выявленных недостатков в представленных документах и дает пояснения об их исправлении.</w:t>
      </w:r>
    </w:p>
    <w:p>
      <w:pPr>
        <w:pStyle w:val="ListParagraph"/>
        <w:numPr>
          <w:ilvl w:val="0"/>
          <w:numId w:val="9"/>
        </w:numPr>
        <w:spacing w:before="0" w:after="0"/>
        <w:ind w:left="0" w:right="-285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ение  единого электронного реестра будущих воспитанников МДОУ (далее – Реестра), </w:t>
      </w:r>
    </w:p>
    <w:p>
      <w:pPr>
        <w:pStyle w:val="ListParagraph"/>
        <w:numPr>
          <w:ilvl w:val="0"/>
          <w:numId w:val="9"/>
        </w:numPr>
        <w:spacing w:before="0" w:after="0"/>
        <w:ind w:left="0" w:right="-285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щение Реестра на официальном сайте управления образования, </w:t>
      </w:r>
    </w:p>
    <w:p>
      <w:pPr>
        <w:pStyle w:val="ListParagraph"/>
        <w:numPr>
          <w:ilvl w:val="0"/>
          <w:numId w:val="9"/>
        </w:numPr>
        <w:spacing w:before="0" w:after="0"/>
        <w:ind w:left="0" w:right="-285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ча   родителям  (законным  представителям)  путевки-направления  для устройства ребёнка в МДОУ, </w:t>
      </w:r>
    </w:p>
    <w:p>
      <w:pPr>
        <w:pStyle w:val="Normal"/>
        <w:ind w:right="-285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подготовка отчёта о комплектовании МДОУ, подготовка сведений о потребности населения в предоставлении дошкольного образования и об очерёдности для приёма детей в МДОУ.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2. Контроль за комплектованием МДОУ осуществляет   специалист  управления образования администрации Вольского муниципального района, курирующий муниципальные  образовательные учреждения, реализующие основную общеобразовательную программу дошкольного образования.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Право на сохранение места в очереди будущих воспитанников МДОУ остаётся за родителями (законными представителями) до получения ими направления, за исключением следующих случаев: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</w:t>
      </w:r>
      <w:r>
        <w:rPr>
          <w:sz w:val="24"/>
          <w:szCs w:val="24"/>
        </w:rPr>
        <w:t>- снятие с учёта при подаче личного заявления родителей (законных представителей);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установлении фактов отсутствия необходимых документов, несоответствия заявления представленным документам. В этом случае ответственный специалист объясняет родителям (законным представителям)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Путевки- направления в МДОУ выдаются родителям (законным представителям) согласно номеру очерёдности и дате постановки на учёт в период с 01 июня по 25 августа текущего года. При наличии свободных мест в МДОУ производится дополнительный набор детей дошкольного возраста в течение текущего года.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При получении путевки-направления  родители (законные представители)  проходят с детьми медицинскую комиссию для получения заключения о возможности посещать МДОУ.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6. Итоги комплектования МДОУ подводятся ежегодно в срок до 01 октября и предоставляются ответственным специалистом начальнику управления  образования  администрации Вольского муниципального района в виде отчёта о комплектовании МДОУ.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7. Родителям (законным представителям)  может быть отказано в приеме ребенка в МДОУ при отсутствии свободных мест для детей соответствующего возраста в текущем году.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8.Решение об отказе в первоочередном и внеочередном предоставлении ребёнку места в МОУ принимается в случаях: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у родителя (законного представителя) права на первоочередное и внеочередное  предоставление его ребёнку места;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свободных мест для детей соответствующего возраста;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я документов, предусмотренных пунктами 2.11 настоящего Положения.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9.В случае невозможности предоставить место в МДОУ в текущем году из-за отсутствия свободных мест заявления родителей (законных представителей) рассматриваются в течение года при доукомплектовании на появившиеся свободные места или при комплектовании на следующий учебный год в установленном порядке. </w:t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3.   Порядок приема  детей в  МДОУ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иём детей в МДОУ осуществляется в течение текущего года по путевкам-направлениям (приложение к настоящему Положению № 5). 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утевка- направление на зачисление ребёнка в МДОУ действительно в течение 10 календарных дней. В случае неявки в МДОУ после указанного в направлении срока без уважительной причины место передаётся другому ребёнку.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Для зачисления детей в МДОУ родителям (законным представителям) необходимо предъявить:</w:t>
      </w:r>
    </w:p>
    <w:p>
      <w:pPr>
        <w:pStyle w:val="Normal"/>
        <w:numPr>
          <w:ilvl w:val="0"/>
          <w:numId w:val="8"/>
        </w:numPr>
        <w:suppressAutoHyphens w:val="false"/>
        <w:ind w:left="0" w:right="-285" w:hanging="0"/>
        <w:rPr/>
      </w:pPr>
      <w:r>
        <w:rPr>
          <w:color w:val="111111"/>
          <w:sz w:val="24"/>
          <w:szCs w:val="24"/>
        </w:rPr>
        <w:t>заявление по форме согласно 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риложению № 6</w:t>
        </w:r>
      </w:hyperlink>
      <w:r>
        <w:rPr>
          <w:color w:val="111111"/>
          <w:sz w:val="24"/>
          <w:szCs w:val="24"/>
        </w:rPr>
        <w:t> к настоящему Положению;</w:t>
      </w:r>
    </w:p>
    <w:p>
      <w:pPr>
        <w:pStyle w:val="Normal"/>
        <w:numPr>
          <w:ilvl w:val="0"/>
          <w:numId w:val="8"/>
        </w:numPr>
        <w:suppressAutoHyphens w:val="false"/>
        <w:ind w:left="0" w:right="-285" w:hanging="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документ, удостоверяющий личность одного из родителей (законных представителей) ребенка;</w:t>
      </w:r>
    </w:p>
    <w:p>
      <w:pPr>
        <w:pStyle w:val="Normal"/>
        <w:numPr>
          <w:ilvl w:val="0"/>
          <w:numId w:val="8"/>
        </w:numPr>
        <w:suppressAutoHyphens w:val="false"/>
        <w:ind w:left="0" w:right="-285" w:hanging="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свидетельство о рождении ребенка;</w:t>
      </w:r>
    </w:p>
    <w:p>
      <w:pPr>
        <w:pStyle w:val="Normal"/>
        <w:numPr>
          <w:ilvl w:val="0"/>
          <w:numId w:val="8"/>
        </w:numPr>
        <w:suppressAutoHyphens w:val="false"/>
        <w:ind w:left="0" w:right="-285" w:hanging="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путевка - направление Управления образования;</w:t>
      </w:r>
    </w:p>
    <w:p>
      <w:pPr>
        <w:pStyle w:val="Normal"/>
        <w:numPr>
          <w:ilvl w:val="0"/>
          <w:numId w:val="8"/>
        </w:numPr>
        <w:suppressAutoHyphens w:val="false"/>
        <w:ind w:left="0" w:right="-285" w:hanging="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медицинское заключение о состоянии здоровья ребенка (медицинская карта ф-026/у).</w:t>
      </w:r>
    </w:p>
    <w:p>
      <w:pPr>
        <w:pStyle w:val="ConsPlusNormal"/>
        <w:ind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, представляемые заявителями для зачисления детей в МДОУ, должны быть заверены подписью руководителя и печатью организации, а также иметь дату выдачи и регистрационный номер.</w:t>
      </w:r>
    </w:p>
    <w:p>
      <w:pPr>
        <w:pStyle w:val="ListParagraph"/>
        <w:spacing w:before="0" w:after="0"/>
        <w:ind w:left="0" w:right="-285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Руководитель МДОУ при приеме заявления обязан ознакомиться с документом, удостоверяющим личность заявителя, для установления права полномочий законного представителя ребенка.</w:t>
      </w:r>
    </w:p>
    <w:p>
      <w:pPr>
        <w:pStyle w:val="ListParagraph"/>
        <w:spacing w:before="0" w:after="0"/>
        <w:ind w:left="0" w:right="-285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При  приеме  ребенка  в  МДОУ  в  обязательном порядке заключается   договор   с   родителями   (законными   представителями) воспитанников  в  2  экземплярах  с выдачей одного экземпляра договора родителям (законным представителям).</w:t>
      </w:r>
    </w:p>
    <w:p>
      <w:pPr>
        <w:pStyle w:val="ListParagraph"/>
        <w:spacing w:before="0" w:after="0"/>
        <w:ind w:left="0" w:right="-28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Договор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учреждении, а также расчет размера платы, взимаемой с родителей (законных представителей) за содержание ребенка  в МДОУ (приложение № 7).</w:t>
      </w:r>
    </w:p>
    <w:p>
      <w:pPr>
        <w:pStyle w:val="Normal"/>
        <w:ind w:right="-285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3.7. При   приеме  ребенка  в  МДОУ  руководители  обязаны ознакомить 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МДОУ, образовательной программой и другими   документами,  регламентирующими организацию  образовательного  процесса.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Воспитанник считается принятым в МДОУ с момента подписания договора между МДОУ и родителями (законными представителями) ребенка.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По  состоянию  на  1  сентября  каждого  года  руководители МДОУ  издают  приказ  о  зачислении  вновь  поступивших  детей и утверждают количественный состав сформированных групп. При поступлении ребенка в МДОУ в течение года издается приказ о его зачислении. 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0.В МДОУ ведётся Книга учёта движения детей. Книга предназначается для регистрации сведений о детях и родителях (законных представителях) и контроля движения контингента детей в МДОУ. Книга учёта движения детей должна быть прошнурована, пронумерована и скреплена печатью.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1. Ежегодно по состоянию на 01 июня,  руководитель МДОУ обязан подвести итоги за прошедший учебный год и зафиксировать их в Книге учёта движения детей. На 01 января руководитель МДОУ обязан подвести итоги за календарный год и зафиксировать их в Книге учета движения детей.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2.  Ежеквартально   руководители МДОУ подают сведения  в  управление образования администрации Вольского муниципального района о посещаемости,  принятых и выбывших за отчетный период  детях.</w:t>
      </w:r>
    </w:p>
    <w:p>
      <w:pPr>
        <w:pStyle w:val="Normal"/>
        <w:ind w:right="-285"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3. При приеме в МДОУ запрещается отбор детей в зависимости от пола, национальности, языка, социального происхождения, имущественного положения, отношения к религии, убеждения их родителей (законных представителей).</w:t>
      </w:r>
    </w:p>
    <w:p>
      <w:pPr>
        <w:pStyle w:val="Normal"/>
        <w:ind w:right="-285" w:firstLine="540"/>
        <w:jc w:val="both"/>
        <w:rPr>
          <w:color w:val="111111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4. Не допускается прием детей в МДОУ на конкурсной основе, через организацию тестирования.</w:t>
      </w:r>
      <w:r>
        <w:rPr>
          <w:rStyle w:val="Appletabspan"/>
          <w:color w:val="000000"/>
          <w:sz w:val="24"/>
          <w:szCs w:val="24"/>
        </w:rPr>
        <w:tab/>
      </w:r>
    </w:p>
    <w:p>
      <w:pPr>
        <w:pStyle w:val="Normal"/>
        <w:ind w:right="-285" w:firstLine="708"/>
        <w:jc w:val="both"/>
        <w:rPr/>
      </w:pPr>
      <w:r>
        <w:rPr>
          <w:color w:val="000000"/>
          <w:sz w:val="24"/>
          <w:szCs w:val="24"/>
        </w:rPr>
        <w:t>3.15. При установлении факта отсутствия необходимых документов или наличия медицинского заключения, препятствующего пребыванию ребенка в МДОУ, родителю (законному представителю) направляется уведомление об отказе в зачислении ребенка в МДОУ по форме согласно 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риложению № 8</w:t>
        </w:r>
      </w:hyperlink>
      <w:r>
        <w:rPr>
          <w:color w:val="000000"/>
          <w:sz w:val="24"/>
          <w:szCs w:val="24"/>
        </w:rPr>
        <w:t> к настоящему Положению.</w:t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4.   Порядок отчисления  детей из  МДОУ</w:t>
      </w:r>
    </w:p>
    <w:p>
      <w:pPr>
        <w:pStyle w:val="Normal"/>
        <w:ind w:right="-285" w:firstLine="540"/>
        <w:jc w:val="both"/>
        <w:rPr/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. Отчисление воспитанника из МДОУ осуществляется при расторжении договора между образовательным учреждением и родителями (законными представителями) воспитанника.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Договор с родителями (законными представителями) воспитанника может быть расторгнут, помимо оснований, предусмотренных гражданским законодательством Российской Федерации, в следующих случаях: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заявлению родителей (законных представителей) воспитанника;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медицинским показаниям, препятствующим дальнейшее пребывание ребенка в МДОУ согласно медицинскому заключению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невыполнении обязательств договора;</w:t>
      </w:r>
    </w:p>
    <w:p>
      <w:pPr>
        <w:pStyle w:val="Normal"/>
        <w:ind w:right="-285" w:firstLine="540"/>
        <w:rPr>
          <w:sz w:val="24"/>
          <w:szCs w:val="24"/>
        </w:rPr>
      </w:pPr>
      <w:r>
        <w:rPr>
          <w:sz w:val="24"/>
          <w:szCs w:val="24"/>
        </w:rPr>
        <w:t>- по окончанию получения дошкольного образования и поступлению ребёнка в школу.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Отчисление воспитанника из образовательного учреждения оформляется приказом руководителя МДОУ.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Отчисление воспитанников регистрируется в Книге учёта движения детей не позднее 5 дней после расторжения договора с родителями (законными представителями).</w:t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5. Управление и контроль за реализацией Положения.</w:t>
      </w:r>
    </w:p>
    <w:p>
      <w:pPr>
        <w:pStyle w:val="Normal"/>
        <w:ind w:right="-285" w:firstLine="540"/>
        <w:rPr>
          <w:sz w:val="24"/>
          <w:szCs w:val="24"/>
        </w:rPr>
      </w:pPr>
      <w:r>
        <w:rPr>
          <w:sz w:val="24"/>
          <w:szCs w:val="24"/>
        </w:rPr>
        <w:t>5.1.    Управление образования администрации Вольского муниципального района  формирует единый  банк сведений и размещает на официальном сайте управления образования администрации Вольского муниципального  района сведения: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щее нормативное количество мест в МДОУ и в каждом МДОУ в отдельности;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-общее количество детей, посещающих МДОУ, а также по каждому МДОУ в отдельности;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-общее количество детей, состоящих  в очереди на устройство в МДОУ и по каждому МДОУ в отдельности;</w:t>
      </w:r>
    </w:p>
    <w:p>
      <w:pPr>
        <w:pStyle w:val="Normal"/>
        <w:ind w:right="-285" w:firstLine="540"/>
        <w:jc w:val="both"/>
        <w:rPr/>
      </w:pPr>
      <w:r>
        <w:rPr>
          <w:sz w:val="24"/>
          <w:szCs w:val="24"/>
        </w:rPr>
        <w:t>-общее количество детей, выпускающееся из МДОУ и по каждому МДОУ в отдельности;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личество групп в каждом МДОУ и количество детей в каждой из них.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ния администрации Вольского муниципального района  обязано своевременно обновлять информацию на официальном сайте:  не позднее следующего дня за днем поступления информации из МДОУ о движении воспитанников или днем поступления заявления о постановке на учет в очередь на устройство в МДОУ.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Руководители МДОУ: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ют консультативную, методическую, образовательную помощь семьям, имеющим детей в возрасте от 2 месяцев до 7 лет, не посещающих МДОУ и обратившимся за такой помощью в МДОУ;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-незамедлительно письменно информируют управление образования администрации Вольского муниципального района о выбытии воспитанников;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ируют родителей о количестве мест в МДОУ, определённом лицензией, о плане приёма в МДОУ в текущем году, о перечне категорий граждан, имеющих право внеочередного и первоочередного устройства в МДОУ, о формах сопровождения семей, имеющих детей в возрасте от 2 месяцев до 7 лет,  не посещающих МДОУ.   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Контроль  комплектования МДОУ и исполнения  данного Положения осуществляется управлением образования администрации Вольского муниципального района.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Руководители МДОУ  несут персональную ответственность за исполнение  Положения в соответствии с действующим законодательством.</w:t>
      </w:r>
    </w:p>
    <w:p>
      <w:pPr>
        <w:pStyle w:val="Normal"/>
        <w:ind w:right="-285" w:firstLine="540"/>
        <w:jc w:val="both"/>
        <w:rPr/>
      </w:pPr>
      <w:r>
        <w:rPr>
          <w:sz w:val="24"/>
          <w:szCs w:val="24"/>
        </w:rPr>
        <w:t>5.5. Спорные вопросы, возникающие между администрацией МДОУ и родителями (законными представителями) при приеме и отчислении воспитанника, решаются совместно с управлением образования администрации Вольского муниципального района. 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аппарата                                                               О.Н. Сазанова</w:t>
      </w:r>
    </w:p>
    <w:p>
      <w:pPr>
        <w:pStyle w:val="ConsPlusNormal"/>
        <w:numPr>
          <w:ilvl w:val="0"/>
          <w:numId w:val="0"/>
        </w:numPr>
        <w:ind w:left="-284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«О порядке приема и отчисле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муниципальных дошкольных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учреждений Вольского </w:t>
      </w:r>
    </w:p>
    <w:p>
      <w:pPr>
        <w:pStyle w:val="ConsPlusNormal"/>
        <w:ind w:lef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ind w:lef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-284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Управление образования</w:t>
      </w:r>
    </w:p>
    <w:p>
      <w:pPr>
        <w:pStyle w:val="ConsPlusNonformat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Вольского </w:t>
      </w:r>
    </w:p>
    <w:p>
      <w:pPr>
        <w:pStyle w:val="ConsPlusNonformat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ребенка в журнале учета детей, нуждающихся в определении в дошкольное образовательное учреждение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______________________________________________</w:t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адрес учета по месту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ьства (месту пребывания)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ставить на учет моего ребенка _____________________________________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)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правления в _____________________________________________________________.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565"/>
        <w:gridCol w:w="2025"/>
        <w:gridCol w:w="1675"/>
      </w:tblGrid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, </w:t>
              <w:br/>
              <w:t>удостоверяющего личность</w:t>
              <w:br/>
              <w:t xml:space="preserve">ребенка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28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28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кумент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28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28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28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28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80"/>
      </w:tblGrid>
      <w:tr>
        <w:trPr>
          <w:trHeight w:val="240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заявлению прилагаю следующие документы: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8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         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8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8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          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8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8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                          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8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                               </w:t>
            </w:r>
          </w:p>
        </w:tc>
      </w:tr>
    </w:tbl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 сообщать  об  обстоятельствах,   влекущих   прекращение  оказания муниципальной функции.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"___" __________ 20_ г.         ________________ (подпись заявител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О.Н.Сазанова</w:t>
      </w:r>
    </w:p>
    <w:p>
      <w:pPr>
        <w:pStyle w:val="ConsPlusNormal"/>
        <w:numPr>
          <w:ilvl w:val="0"/>
          <w:numId w:val="0"/>
        </w:numPr>
        <w:ind w:left="-284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«О порядке приема и отчисле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муниципальных дошкольных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учреждений Вольского </w:t>
      </w:r>
    </w:p>
    <w:p>
      <w:pPr>
        <w:pStyle w:val="ConsPlusNormal"/>
        <w:ind w:lef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ind w:left="-284" w:right="-85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ind w:right="-85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та детей дошкольного возраста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, нуждающихся в определении </w:t>
      </w:r>
      <w:r>
        <w:rPr>
          <w:rFonts w:cs="Times New Roman" w:ascii="Times New Roman" w:hAnsi="Times New Roman"/>
          <w:sz w:val="24"/>
          <w:szCs w:val="24"/>
        </w:rPr>
        <w:t>в дошкольные образовательные учреждения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69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3"/>
        <w:gridCol w:w="1140"/>
        <w:gridCol w:w="868"/>
        <w:gridCol w:w="1542"/>
        <w:gridCol w:w="1134"/>
        <w:gridCol w:w="1231"/>
        <w:gridCol w:w="2099"/>
      </w:tblGrid>
      <w:tr>
        <w:trPr>
          <w:trHeight w:val="247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right="-2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- </w:t>
              <w:br/>
              <w:t xml:space="preserve">ковый </w:t>
              <w:br/>
              <w:t xml:space="preserve">номер </w:t>
              <w:br/>
              <w:t>очереди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2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постановки</w:t>
              <w:br/>
              <w:t>на учет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5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бенке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9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</w:t>
              <w:br/>
              <w:t xml:space="preserve">места   </w:t>
              <w:br/>
              <w:t>жительств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</w:t>
              <w:br/>
              <w:t xml:space="preserve">для    </w:t>
              <w:br/>
              <w:t xml:space="preserve">льготного </w:t>
              <w:br/>
              <w:t>определения</w:t>
              <w:br/>
              <w:t>в МДОУ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0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одителях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right="-2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даче путевки-направления  или  снятии с</w:t>
              <w:br/>
              <w:t>учета  (ДОУ,  номер  путевки, дата  выдачи)</w:t>
            </w:r>
          </w:p>
        </w:tc>
      </w:tr>
      <w:tr>
        <w:trPr>
          <w:trHeight w:val="1236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5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28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28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2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2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28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28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28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28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</w:t>
        <w:tab/>
        <w:tab/>
        <w:tab/>
        <w:tab/>
        <w:tab/>
        <w:tab/>
        <w:tab/>
        <w:t>О.Н.Сазанова</w:t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«О порядке приема и отчисле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муниципальных дошкольных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учреждений Вольского </w:t>
      </w:r>
    </w:p>
    <w:p>
      <w:pPr>
        <w:pStyle w:val="ConsPlusNormal"/>
        <w:ind w:lef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ind w:lef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ановке на учет детей дошкольного возраста для направления в дошкольное образовательное учреждение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                                     N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_________________________________________________________________________</w:t>
      </w:r>
    </w:p>
    <w:p>
      <w:pPr>
        <w:pStyle w:val="ConsPlusNormal"/>
        <w:ind w:left="567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36"/>
        <w:gridCol w:w="2694"/>
        <w:gridCol w:w="2409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   </w:t>
              <w:br/>
              <w:t xml:space="preserve">номер заявления    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очередности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ема заявления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специалиста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567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567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567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567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567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управления образования_________________ Ф.И.О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  <w:tab/>
        <w:tab/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</w:t>
        <w:tab/>
        <w:tab/>
        <w:tab/>
        <w:tab/>
        <w:tab/>
        <w:tab/>
        <w:tab/>
        <w:t>О.Н.Сазанова</w:t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«О порядке приема и отчисле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муниципальных дошкольных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учреждений Вольского </w:t>
      </w:r>
    </w:p>
    <w:p>
      <w:pPr>
        <w:pStyle w:val="ConsPlusNormal"/>
        <w:ind w:lef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ind w:lef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остановке на учет детей дошкольного возраста</w:t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направления в дошкольное образовательное учреждение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                                              N ______________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______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но в постановке на учет по причине: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управления образования _________________ Ф.И.О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</w:t>
        <w:tab/>
        <w:tab/>
        <w:tab/>
        <w:tab/>
        <w:tab/>
        <w:tab/>
        <w:tab/>
        <w:t>О.Н.Сазанова</w:t>
      </w:r>
    </w:p>
    <w:p>
      <w:pPr>
        <w:pStyle w:val="ConsPlusNormal"/>
        <w:numPr>
          <w:ilvl w:val="0"/>
          <w:numId w:val="0"/>
        </w:numPr>
        <w:ind w:left="-284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«О порядке приема и отчисле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муниципальных дошкольных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учреждений Вольского </w:t>
      </w:r>
    </w:p>
    <w:p>
      <w:pPr>
        <w:pStyle w:val="ConsPlusNormal"/>
        <w:ind w:lef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ind w:lef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ка-направление</w:t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е образовательное учреждение</w:t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                                                 N ______________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бенка _______________________________________________________________________________</w:t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___________________________________________________________________________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: ______________________________________________________________________________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ся в МДОУ ___________________________________________ с "___" ___________ 20__ года.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управления образования_________________ Ф.И.О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  <w:tab/>
        <w:tab/>
        <w:t>(подпись)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</w:t>
        <w:tab/>
        <w:tab/>
        <w:tab/>
        <w:tab/>
        <w:tab/>
        <w:tab/>
        <w:tab/>
        <w:t>О.Н.Сазанова</w:t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right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right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right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right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«О порядке приема и отчисле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муниципальных дошкольных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учреждений Вольского </w:t>
      </w:r>
    </w:p>
    <w:p>
      <w:pPr>
        <w:pStyle w:val="ConsPlusNormal"/>
        <w:ind w:lef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40" w:firstLine="180"/>
        <w:jc w:val="center"/>
        <w:rPr/>
      </w:pPr>
      <w:r>
        <w:rPr/>
        <w:t xml:space="preserve">             </w:t>
      </w:r>
    </w:p>
    <w:p>
      <w:pPr>
        <w:pStyle w:val="Normal"/>
        <w:ind w:left="-540" w:firstLine="180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 родителей (законных представителей) для зачисления в муниципальное дошкольное образовательное учреждение</w:t>
      </w:r>
    </w:p>
    <w:p>
      <w:pPr>
        <w:pStyle w:val="Normal"/>
        <w:ind w:left="-540"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36"/>
        <w:gridCol w:w="252"/>
        <w:gridCol w:w="424"/>
        <w:gridCol w:w="567"/>
        <w:gridCol w:w="709"/>
        <w:gridCol w:w="683"/>
        <w:gridCol w:w="2065"/>
        <w:gridCol w:w="336"/>
      </w:tblGrid>
      <w:tr>
        <w:trPr>
          <w:trHeight w:val="315" w:hRule="atLeast"/>
        </w:trPr>
        <w:tc>
          <w:tcPr>
            <w:tcW w:w="6309" w:type="dxa"/>
            <w:gridSpan w:val="9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ему</w:t>
            </w:r>
          </w:p>
        </w:tc>
      </w:tr>
      <w:tr>
        <w:trPr>
          <w:trHeight w:val="315" w:hRule="atLeast"/>
        </w:trPr>
        <w:tc>
          <w:tcPr>
            <w:tcW w:w="93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47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10" w:hRule="atLeast"/>
        </w:trPr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краткое наименование ОУ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309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фамилия, инициалы заведующего ОУ)</w:t>
            </w:r>
          </w:p>
        </w:tc>
      </w:tr>
      <w:tr>
        <w:trPr>
          <w:trHeight w:val="315" w:hRule="atLeast"/>
        </w:trPr>
        <w:tc>
          <w:tcPr>
            <w:tcW w:w="63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309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фамилия, имя, отчество заявителя -</w:t>
            </w:r>
          </w:p>
        </w:tc>
      </w:tr>
      <w:tr>
        <w:trPr>
          <w:trHeight w:val="315" w:hRule="atLeast"/>
        </w:trPr>
        <w:tc>
          <w:tcPr>
            <w:tcW w:w="39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6309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родителя (законного представителя) несовершеннолетнего обучающегося</w:t>
            </w:r>
          </w:p>
        </w:tc>
      </w:tr>
      <w:tr>
        <w:trPr>
          <w:trHeight w:val="315" w:hRule="atLeast"/>
        </w:trPr>
        <w:tc>
          <w:tcPr>
            <w:tcW w:w="6309" w:type="dxa"/>
            <w:gridSpan w:val="9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ивающего по адресу:</w:t>
            </w:r>
          </w:p>
        </w:tc>
      </w:tr>
      <w:tr>
        <w:trPr>
          <w:trHeight w:val="315" w:hRule="atLeast"/>
        </w:trPr>
        <w:tc>
          <w:tcPr>
            <w:tcW w:w="1525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. пункт</w:t>
            </w:r>
          </w:p>
        </w:tc>
        <w:tc>
          <w:tcPr>
            <w:tcW w:w="47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.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"/>
        <w:gridCol w:w="1728"/>
        <w:gridCol w:w="491"/>
        <w:gridCol w:w="567"/>
        <w:gridCol w:w="142"/>
        <w:gridCol w:w="706"/>
        <w:gridCol w:w="27"/>
        <w:gridCol w:w="401"/>
        <w:gridCol w:w="3118"/>
        <w:gridCol w:w="294"/>
        <w:gridCol w:w="1510"/>
        <w:gridCol w:w="236"/>
        <w:gridCol w:w="3"/>
        <w:gridCol w:w="11"/>
        <w:gridCol w:w="337"/>
        <w:gridCol w:w="19"/>
      </w:tblGrid>
      <w:tr>
        <w:trPr>
          <w:trHeight w:val="375" w:hRule="atLeast"/>
        </w:trPr>
        <w:tc>
          <w:tcPr>
            <w:tcW w:w="9426" w:type="dxa"/>
            <w:gridSpan w:val="12"/>
            <w:tcBorders/>
            <w:vAlign w:val="bottom"/>
          </w:tcPr>
          <w:p>
            <w:pPr>
              <w:pStyle w:val="Normal"/>
              <w:ind w:firstLine="7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у зачислить моего ребёнка (сына, дочь)</w:t>
            </w:r>
          </w:p>
        </w:tc>
        <w:tc>
          <w:tcPr>
            <w:tcW w:w="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2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42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милия, имя, отчество)</w:t>
            </w:r>
          </w:p>
        </w:tc>
        <w:tc>
          <w:tcPr>
            <w:tcW w:w="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4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а рождения, в _______группу для получения  </w:t>
            </w:r>
          </w:p>
        </w:tc>
        <w:tc>
          <w:tcPr>
            <w:tcW w:w="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исло, месяц, год рождения)</w:t>
            </w:r>
          </w:p>
        </w:tc>
        <w:tc>
          <w:tcPr>
            <w:tcW w:w="643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26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го образования.</w:t>
            </w:r>
          </w:p>
        </w:tc>
        <w:tc>
          <w:tcPr>
            <w:tcW w:w="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26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 на внеочередное, первоочередное получение путевки</w:t>
            </w:r>
          </w:p>
        </w:tc>
        <w:tc>
          <w:tcPr>
            <w:tcW w:w="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26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категория, № и дата выдачи документа)</w:t>
            </w:r>
          </w:p>
        </w:tc>
        <w:tc>
          <w:tcPr>
            <w:tcW w:w="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26" w:type="dxa"/>
            <w:gridSpan w:val="12"/>
            <w:tcBorders/>
            <w:vAlign w:val="bottom"/>
          </w:tcPr>
          <w:p>
            <w:pPr>
              <w:pStyle w:val="Normal"/>
              <w:ind w:firstLine="7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принятия решения об отказе в приёме прошу</w:t>
            </w:r>
          </w:p>
        </w:tc>
        <w:tc>
          <w:tcPr>
            <w:tcW w:w="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26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ть меня (выбрать способ информирования):</w:t>
            </w:r>
          </w:p>
        </w:tc>
        <w:tc>
          <w:tcPr>
            <w:tcW w:w="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электронной почте,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9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90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чте на указанный адрес прожива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90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личном обращени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386" w:type="dxa"/>
            <w:gridSpan w:val="9"/>
            <w:tcBorders/>
            <w:vAlign w:val="center"/>
          </w:tcPr>
          <w:p>
            <w:pPr>
              <w:pStyle w:val="Normal"/>
              <w:ind w:firstLine="7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Уставом учреждения, лицензией на право ведения образовательной деятельности ознакомлен(а). 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личная подпись заявителя)</w:t>
            </w:r>
          </w:p>
        </w:tc>
      </w:tr>
      <w:tr>
        <w:trPr>
          <w:trHeight w:val="210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та)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личная подпись заявителя)</w:t>
            </w:r>
          </w:p>
        </w:tc>
        <w:tc>
          <w:tcPr>
            <w:tcW w:w="2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уководитель аппарата                                                                       О.Н.Сазанова</w:t>
      </w:r>
    </w:p>
    <w:p>
      <w:pPr>
        <w:pStyle w:val="Normal"/>
        <w:tabs>
          <w:tab w:val="clear" w:pos="720"/>
          <w:tab w:val="left" w:pos="165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«О порядке приема и отчисле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муниципальных дошкольных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учреждений Вольского </w:t>
      </w:r>
    </w:p>
    <w:p>
      <w:pPr>
        <w:pStyle w:val="ConsPlusNormal"/>
        <w:ind w:lef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 О Г О В О 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родителями (законными представителями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еленный пункт                                                               «____»__________2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Муниципальное дошкольное образовательное учреждение « Детский сад</w:t>
      </w:r>
      <w:r>
        <w:rPr>
          <w:b/>
          <w:sz w:val="24"/>
          <w:szCs w:val="24"/>
        </w:rPr>
        <w:t xml:space="preserve"> ________________ </w:t>
      </w:r>
      <w:r>
        <w:rPr>
          <w:sz w:val="24"/>
          <w:szCs w:val="24"/>
        </w:rPr>
        <w:t>г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ольска( Вольского района) Саратовской области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МДОУ», в лице заведующей 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й на основании устава, с одной стороны, и родители – отец, мать (законные представители)_____________________________________________________________________________________________________________________________________________________________________________, именуемые в дальнейшем «Родители», ребенка___________________________________________________ (год рождения)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МДОУ обязуется зачислить ребенка в ______________________ группу на основании путевки-направления, выданного Управлением образования администрации Вольского муниципального района, и медицинского заключения, выданного Вольской детской поликлиникой, и обеспечить его содержание, обучение и воспитание, а Родители обязуются вносить плату за содержание ребенка в МДОУ в сроки, оговоренные в настоящем догов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ОБЯЗАННОСТИ  СТОРОН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МДОУ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зачислить ребенка в ____________группу, в соответствии с его возрас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обеспечить ребен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♦ </w:t>
      </w:r>
      <w:r>
        <w:rPr>
          <w:sz w:val="24"/>
          <w:szCs w:val="24"/>
        </w:rPr>
        <w:t>охрану жизни и укрепление физического и психического здоровья, интеллектуальное, физическое и личностное развит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♦ </w:t>
      </w:r>
      <w:r>
        <w:rPr>
          <w:sz w:val="24"/>
          <w:szCs w:val="24"/>
        </w:rPr>
        <w:t>исполнять режим дня в соответствии с «Программой воспитания и обучения в детском саду»              (под ред. Васильевой М.А., Гербовой В.В., Комаровой Т.С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♦ </w:t>
      </w:r>
      <w:r>
        <w:rPr>
          <w:sz w:val="24"/>
          <w:szCs w:val="24"/>
        </w:rPr>
        <w:t>формирование творческих способностей и интерес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♦ </w:t>
      </w:r>
      <w:r>
        <w:rPr>
          <w:sz w:val="24"/>
          <w:szCs w:val="24"/>
        </w:rPr>
        <w:t>индивидуальный подход с учетом особенностей развит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♦ </w:t>
      </w:r>
      <w:r>
        <w:rPr>
          <w:sz w:val="24"/>
          <w:szCs w:val="24"/>
        </w:rPr>
        <w:t>заботу об эмоциональном благополуч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♦ </w:t>
      </w:r>
      <w:r>
        <w:rPr>
          <w:sz w:val="24"/>
          <w:szCs w:val="24"/>
        </w:rPr>
        <w:t>защиту от всех форм физического и психического насил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♦ </w:t>
      </w:r>
      <w:r>
        <w:rPr>
          <w:sz w:val="24"/>
          <w:szCs w:val="24"/>
        </w:rPr>
        <w:t>защиту достоинства, прав и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обучать ребенка по программе «Программа воспитания и обучения в детском саду»   (под ред. Васильевой М.А., Гербовой В.В., Комаровой Т.С.) с использованием новых технологий и методик, утвержденных Министерством образования и науки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организовать предметно-развивающую среду в МДОУ (помещение, оборудование, учебно-наглядные пособия, игры, игрушк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организовать деятельность ребенка в соответствии с его возрастом, индивидуальными особенностями, содержанием образовате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предоставлять ребенку дополнительные услуги (за рамками основной образовательной деятельности) в форме кружковой работы;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 xml:space="preserve">осуществлять медицинское обслуживание ребенка;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проводить оздоровительные мероприятия, соблюдая санитарно-гигиенические требования в соответствии с возрастом ребенка и состоянием его здоров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обеспечивать ребенка сбалансированным   __-разовым питанием, необходимым для его нормального роста и развития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установить график посещения ребенком МДО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♦ </w:t>
      </w:r>
      <w:r>
        <w:rPr>
          <w:sz w:val="24"/>
          <w:szCs w:val="24"/>
        </w:rPr>
        <w:t>пятидневный – с 07.00 до17.30 , дежурный воспитатель до 19.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♦ </w:t>
      </w:r>
      <w:r>
        <w:rPr>
          <w:sz w:val="24"/>
          <w:szCs w:val="24"/>
        </w:rPr>
        <w:t xml:space="preserve">суббота, воскресенье, праздничные д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сохранить место в МДОУ за ребенком в случае его болезни, санаторно-курортного лечения, карантина, отпуска Родителей  на основании их письменного заявления и согласия МД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предоставлять Родителям право выбирать педагога для работ с ребенком при наличии соответствующих условий в МД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принимать меры для обеспечения сохранности имущества ребенка (личные вещ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разрешать Родителям находиться в группе вместе с ребенком во время адап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разрешать Родителям принимать участие в организации и проведении совместных мероприятий с детьми (утренники, развлечения, физкультурные праздники, досуги, Дни здоровья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оказывать квалифицированную помощь Родителям в воспитании и обучении ребенка, в коррекции имеющихся отклонений в его развит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переводить ребенка в следующую возрастную группу с 15 июня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направлять ребенка для обследования в детскую поликлинику при наличии медицинских показаний, с согласия Род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2.2.Родители обязуются</w:t>
      </w:r>
      <w:r>
        <w:rPr>
          <w:b/>
          <w:i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соблюдать устав МДОУ и настоящий догов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обеспечить ежедневное посещение ребенком детского с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вносить плату за содержание ребенка в сумме_________руб. до 20 числа текущего меся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лично передавать воспитателю и забирать у него ребенка. Не делегировать эту обязанность посторонним (соседям, знакомым, родственникам и пр.) и несовершеннолетним лицам (сестрам, братьям). В исключительном случае, на основании письменного заявления Родителей и приказа по МДОУ, забирать ребенка имеет право взрослый старше 16 лет на основании доверенности, заверенной нотариус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приводить ребенка в МДОУ опрятно одеты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своевременно информировать МДОУ о предстоящем отсутствии ребенка, его боле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оформлять заявление на сохранение места за ребенком в МДОУ на период отпуска или по другим причинам отсутствия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своевременно (не позднее чем за сутки) информировать МДОУ о выходе ребенка после отпуска или болезни, чтобы ему было обеспечено пит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взаимодействовать с МДОУ по всем направлениям воспитания и обучения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оказывать МДОУ посильную помощь в реализации уставных задач, добросовестно и своевременно выполнять рекомендации всех специалистов, работающих с ребенком (воспитателей, учителя-логопеда, психолога, медицинского персонала, инструктора по физической культуре, музыкального  руководител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проводить профилактическую и оздоровительную работу с ребенком в домашних условиях, согласно рекомендациям медицинского работ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не приводить ребенка в МДОУ с признаками простудных или инфекционных заболеваний для предотвращения их распространения среди других воспитан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соблюдать и защищать права и достоинство своего ребенка, других воспитанников МД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М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ПРАВА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МДОУ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отчислить ребенка из МДОУ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♦ </w:t>
      </w:r>
      <w:r>
        <w:rPr>
          <w:sz w:val="24"/>
          <w:szCs w:val="24"/>
        </w:rPr>
        <w:t>по заявлению Родите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♦ </w:t>
      </w:r>
      <w:r>
        <w:rPr>
          <w:sz w:val="24"/>
          <w:szCs w:val="24"/>
        </w:rPr>
        <w:t>по медицинским показаниям, препятствующим его дальнейшему пребыванию в МДОУ, согласно медицинскому заключению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при невыполнении обязательств договор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по окончанию получения дошкольного образования и поступлению ребёнка в шко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не передавать ребенка Родителям (законным представителям), если те находятся в состоянии алкогольного, токсического или наркотического опья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защищать права  достоинства ребенка, следить за соблюдением его прав Родителями, родителями и родственниками других воспитанников, а также сотрудниками МД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заявлять в Опекунский совет при управлении опеки и попечительства администрации Вольского муниципального района  о случаях физического, психического, сексуального насилия, оскорбления, злоупотребления, отсутствия заботы, грубого, небрежного обращения с ребенком со стороны Род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вносить предложения по совершенствованию воспитания ребенка в семь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расторгнуть настоящий договор досрочно при систематическом невыполнении Родителями своих обязательств, уведомив об этом Родителей за 5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Родители имею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принимать участие в работе  Совета педагогов МДОУ с правом совещательного гол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вносить предложения по улучшению работы с детьми  по организации дополнительных услуг в МД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выбирать педагогов для работы с ребенком при наличии соответствующих условий в МД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выбирать виды дополнительных услуг при наличии таковых  в МД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находиться с ребенком в МДОУ в период его адаптации в течение 3 дней  по______ча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принимать участие в организации и проведении совестных мероприятий с детьми в МДОУ (утренники, развлечения, физкультурные праздники, досуги, Дни здоровья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присутствовать на любых занятиях с ребенком в МДОУ (в том числе индивидуальных) при условии предварительной договоренности, заблаговременно поставив в известность заведующую МД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требовать выполнения устава МДОУ и условий настояще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заслушивать отчеты заведующей и других специалистов МДОУ о работе с детьми в групп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оказывать благотворительную помощь, направленную на развитие МДОУ, совершенствование педагогического процесса в групп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участвовать в ремонте групповых помещений, оснащении предметной развивающей среды в группе, благоустройстве участ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избирать и быть избранным в родительский комитет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защищать права и достоинства своего ребенка и других воспитанников МДОУ, следить за соблюдением их прав со стороны других родителей и сотрудников МД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расторгнуть настоящий договор досрочно в одностороннем порядке, предварительно уведомив об это МДОУ за 5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подписания и действует  в течение всего периода пребывания ребенка в детском са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может быть изменен и дополнен по соглашению сторон. Все изменения, дополнения оформляются в письменном виде, подписываются обеими сторонами и являются его неотъемлемой часть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ы, возникающие при  толковании или исполнении условий настоящего договора, разрешаются путем переговоров, в случае не достижения согласия- в порядке, предусмотренном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сем ином, не оговоренном в настоящем договоре, стороны руководствуются действующим законодательством РФ.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2 экземплярах, по одному для каждой из сторон. Оба экземпляра имеют одинаковую юридическ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АДРЕСА  И  ПАСПОРТНЫЕ ДАННЫЕ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545"/>
      </w:tblGrid>
      <w:tr>
        <w:trPr>
          <w:trHeight w:val="93" w:hRule="atLeast"/>
        </w:trPr>
        <w:tc>
          <w:tcPr>
            <w:tcW w:w="44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_________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Саратовская  область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етским садом ______________/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тель» (мать, отец, лицо их заменяющее)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паспортные да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место работы, занимаемая должност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______________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О.Н.Сазан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«О порядке приема и отчисле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муниципальных дошкольных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учреждений Вольского </w:t>
      </w:r>
    </w:p>
    <w:p>
      <w:pPr>
        <w:pStyle w:val="ConsPlusNormal"/>
        <w:ind w:lef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widowControl/>
        <w:ind w:left="-284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</w:t>
      </w:r>
    </w:p>
    <w:p>
      <w:pPr>
        <w:pStyle w:val="ConsPlusNonformat"/>
        <w:widowControl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/>
        <w:ind w:left="-28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тказе в зачислении ребенка в </w:t>
      </w: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                                                 N ______________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___________________________________________________________________________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)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но в зачислении ребенка в  дошкольное  образовательное  учреждение по  причине: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ДОУ «________»                                        _________________ Ф.И.О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  <w:tab/>
        <w:tab/>
        <w:t xml:space="preserve">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О.Н.Саз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567" w:gutter="0" w:header="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Appletabspan">
    <w:name w:val="apple-tab-span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tLeast" w:line="240" w:before="20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F0EF6425CAB2BE64E35EBB81618258B5A730593BF4BC50A564D8C0A35485868C64A2094F4410KBa5G" TargetMode="External"/><Relationship Id="rId4" Type="http://schemas.openxmlformats.org/officeDocument/2006/relationships/hyperlink" Target="consultantplus://offline/ref=6CF0EF6425CAB2BE64E35EBB81618258BFAD35583EF4BC50A564D8C0A35485868C64A2094F4411KBa1G" TargetMode="External"/><Relationship Id="rId5" Type="http://schemas.openxmlformats.org/officeDocument/2006/relationships/hyperlink" Target="consultantplus://offline/main?base=ROS;n=115886;fld=134;dst=100560" TargetMode="External"/><Relationship Id="rId6" Type="http://schemas.openxmlformats.org/officeDocument/2006/relationships/hyperlink" Target="http://www.voronezh-city.ru/economics/public_services/apps/PAGO0607_300611_P7.doc" TargetMode="External"/><Relationship Id="rId7" Type="http://schemas.openxmlformats.org/officeDocument/2006/relationships/hyperlink" Target="http://www.voronezh-city.ru/economics/public_services/apps/PAGO0607_300611_P8.doc" TargetMode="External"/><Relationship Id="rId8" Type="http://schemas.openxmlformats.org/officeDocument/2006/relationships/hyperlink" Target="http://www.voronezh-city.ru/economics/public_services/apps/PAGO0607_300611_P5.doc" TargetMode="External"/><Relationship Id="rId9" Type="http://schemas.openxmlformats.org/officeDocument/2006/relationships/hyperlink" Target="http://www.voronezh-city.ru/economics/public_services/apps/PAGO0607_300611_P11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24:00Z</dcterms:created>
  <dc:creator>Наталья</dc:creator>
  <dc:description/>
  <cp:keywords/>
  <dc:language>en-US</dc:language>
  <cp:lastModifiedBy>МАШБЮРО</cp:lastModifiedBy>
  <cp:lastPrinted>2013-03-28T15:11:00Z</cp:lastPrinted>
  <dcterms:modified xsi:type="dcterms:W3CDTF">2013-03-28T12:12:00Z</dcterms:modified>
  <cp:revision>13</cp:revision>
  <dc:subject/>
  <dc:title> </dc:title>
</cp:coreProperties>
</file>