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14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13г.   №   123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от 16.11.2011г. № 2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 муниципаль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Молодежь В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2-201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 цель  уточнения объёмов финансирования программных мероприятий и на основании  ч. 1 ст. 179  Бюджетного  кодекса     Российской    Федерации, ст. 38 Устава Вольского муниципального района,  ПОСТАНОВЛЯЮ: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Вольского муниципального района  от 16.11.2011 года  № 2950 «Об утверждении долгосрочной целевой муниципальной программы  «Молодежь Вольского муниципального района на 2012-2014 годы», изложив приложение  в новой редакции (приложение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Вольского муниципального района: 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12.2012г. № 2929 «О внесении изменений в долгосрочную муниципальную целевую программу «Молодежь Вольского муниципального района  на 2012-2014 годы», утвержденную постановлением администрации Вольского муниципального района от 16.11.2011г. № 2950»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 постановление  вступает в силу  с момента его официального опубликования, а в части, предусматривающей финансирование мероприятий, не ранее вступления в силу решения Вольского муниципального Собрания, предусматривающего внесение изменений в решение о бюджете Вольского муниципального района на 2013 год, в соответствующей ча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дминистрации Вольского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 10.06.2013г. № 1235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к постановлению администрации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ольского муниципального района</w:t>
      </w:r>
    </w:p>
    <w:p>
      <w:pPr>
        <w:pStyle w:val="Normal"/>
        <w:shd w:fill="FFFFFF" w:val="clear"/>
        <w:ind w:right="11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 16.11.2011г. № 2950</w:t>
      </w:r>
    </w:p>
    <w:p>
      <w:pPr>
        <w:pStyle w:val="Normal"/>
        <w:shd w:fill="FFFFFF" w:val="clear"/>
        <w:ind w:right="1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ЛГОСРОЧНАЯ </w:t>
      </w:r>
      <w:r>
        <w:rPr>
          <w:b/>
          <w:bCs/>
          <w:sz w:val="24"/>
          <w:szCs w:val="24"/>
        </w:rPr>
        <w:t xml:space="preserve">МУНИЦИПАЛЬНА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ЦЕЛЕВАЯ ПРОГРАММА</w:t>
        <w:br/>
      </w:r>
      <w:r>
        <w:rPr>
          <w:b/>
          <w:bCs/>
          <w:iCs/>
          <w:sz w:val="24"/>
          <w:szCs w:val="24"/>
        </w:rPr>
        <w:t>«МОЛОДЕЖЬ ВОЛЬ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2012-2014 годы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. Во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Cs w:val="24"/>
        </w:rPr>
      </w:pPr>
      <w:r>
        <w:rPr>
          <w:szCs w:val="24"/>
        </w:rPr>
        <w:t>Паспорт</w:t>
      </w:r>
    </w:p>
    <w:p>
      <w:pPr>
        <w:pStyle w:val="Heading9"/>
        <w:rPr>
          <w:szCs w:val="24"/>
        </w:rPr>
      </w:pPr>
      <w:r>
        <w:rPr>
          <w:szCs w:val="24"/>
        </w:rPr>
        <w:t>долгосрочной  муниципальной</w:t>
      </w:r>
    </w:p>
    <w:p>
      <w:pPr>
        <w:pStyle w:val="Heading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левой программы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МОЛОДЕЖЬ ВОЛЬ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2012-2014 годы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госрочная муниципальная целевая программа «Молодежь Вольского муниципального района» на </w:t>
            </w:r>
            <w:r>
              <w:rPr>
                <w:bCs/>
                <w:iCs/>
                <w:sz w:val="24"/>
                <w:szCs w:val="24"/>
              </w:rPr>
              <w:t xml:space="preserve">2012-2014 </w:t>
            </w:r>
            <w:r>
              <w:rPr>
                <w:sz w:val="24"/>
                <w:szCs w:val="24"/>
              </w:rPr>
              <w:t>годы (далее - Программ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1.2003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ратегия государственной молодежной политики в Российской Федерации» (распоряжение Правительства РФ от 18 декабря 2006 года № 1760-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«О молодёжной политике в Саратовской области» от 9 октября 2006г. № 94-ЗСО;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Rvts1415"/>
                <w:i w:val="false"/>
                <w:sz w:val="24"/>
                <w:szCs w:val="24"/>
              </w:rPr>
              <w:t xml:space="preserve">- </w:t>
            </w:r>
            <w:r>
              <w:rPr>
                <w:rStyle w:val="Rvts1415"/>
                <w:rFonts w:cs="Times New Roman"/>
                <w:i w:val="false"/>
                <w:sz w:val="24"/>
                <w:szCs w:val="24"/>
              </w:rPr>
              <w:t>Долгосрочная областная целевая программа «Патриотическое воспитание молодёжи Саратовской области на 2012-2015 годы»</w:t>
            </w:r>
            <w:r>
              <w:rPr>
                <w:rStyle w:val="Rvts1415"/>
                <w:i w:val="false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остановление Правительства Саратовской области от 2 сентября 2011г. № 477-П</w:t>
            </w:r>
            <w:r>
              <w:rPr>
                <w:rStyle w:val="Rvts1415"/>
                <w:i w:val="false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мероприятий Программы необходимо межотраслевое и межведомственное взаимодействие.</w:t>
            </w:r>
          </w:p>
          <w:p>
            <w:pPr>
              <w:pStyle w:val="Normal"/>
              <w:tabs>
                <w:tab w:val="clear" w:pos="720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: управление молодёжной политики, спорта и туризма.</w:t>
            </w:r>
          </w:p>
          <w:p>
            <w:pPr>
              <w:pStyle w:val="Normal"/>
              <w:tabs>
                <w:tab w:val="clear" w:pos="720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гласованию: управление образования, управление культуры и кино, управление здравоохранения, МУ «Управление сельского хозяйства», комиссия по делам несовершен</w:t>
              <w:softHyphen/>
              <w:t>нолетних и защите их прав при администрации Вольского муниципального района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занятости населения г. Вольска, объединённый военный комиссариат г. Вольска; управление социальной защиты населения Вольского района; управление по  делам гражданской обороны и чрезвычайным ситуациям Вольского муниципального района;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; МУ «Информационный центр «Вольская жизнь»; Центр социальной поддержки молодёжи «Молодежь плюс»,  молодёжные и детские общественные организации Воль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оценочные показател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витие и реализация потенциала молодежи в интересах Вольского муниципального района (реализуется в рамках подпрограммы «Социализация молодого поколения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 (</w:t>
            </w:r>
            <w:r>
              <w:rPr>
                <w:sz w:val="24"/>
                <w:szCs w:val="24"/>
              </w:rPr>
              <w:t>реализуется в рамках подпрограммы «Патриотическое воспитание детей и молодежи»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одготовка молодежи к участию в общественно-политической жизни страны, государственной деятельности и управлении, профессиональная ориентац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выработка эффективных форм взаимодействия с детскими и молодежными общественными объединениями  по реализации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условий для реализации творческого потенциала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формационное и организационное развитие системы работы с молодежью на территории В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</w:t>
            </w:r>
            <w:r>
              <w:rPr>
                <w:spacing w:val="-2"/>
                <w:sz w:val="24"/>
                <w:szCs w:val="24"/>
              </w:rPr>
              <w:t xml:space="preserve">системы мероприятий по духовно-нравственному, гражданско-патриотическому </w:t>
            </w:r>
            <w:r>
              <w:rPr>
                <w:sz w:val="24"/>
                <w:szCs w:val="24"/>
              </w:rPr>
              <w:t xml:space="preserve"> и военно-патриотическому </w:t>
            </w:r>
            <w:r>
              <w:rPr>
                <w:spacing w:val="-2"/>
                <w:sz w:val="24"/>
                <w:szCs w:val="24"/>
              </w:rPr>
              <w:t>воспитанию молоде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ожидаемых конечных результатов и максимальное исполнение программных мероприятий приведет к увеличению доли молодых людей, занимающих активную жизненную позицию, принимающих участие во всех сферах жизнедеятельности Воль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-2014 го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ы и источники исполн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Вольского муниципального   района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– 117,7 тыс. руб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689,0 тыс. руб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– 54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а Муниципального образования город Вольск (прогнозно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г. – 97,5 тыс. руб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затраты на реализацию Программы составляют </w:t>
            </w:r>
            <w:r>
              <w:rPr>
                <w:b/>
                <w:sz w:val="24"/>
                <w:szCs w:val="24"/>
              </w:rPr>
              <w:t xml:space="preserve">1.549,200 рублей </w:t>
            </w:r>
            <w:r>
              <w:rPr>
                <w:sz w:val="24"/>
                <w:szCs w:val="24"/>
              </w:rPr>
              <w:t>(прогноз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firstLine="4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ёжи, принимающей участие в волонтерской деятельности, в общей численности учащейся молодежи с 1 процента (2011 год) до 5 процентов 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 xml:space="preserve">увеличение количества молодёжных и детских общественных </w:t>
            </w:r>
            <w:r>
              <w:rPr>
                <w:sz w:val="24"/>
                <w:szCs w:val="24"/>
              </w:rPr>
              <w:t>организаций и объединений с 20 единиц (2011г.)  до 25 единиц 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увеличение доли молодых людей – членов молодёжных </w:t>
            </w:r>
            <w:r>
              <w:rPr>
                <w:sz w:val="24"/>
                <w:szCs w:val="24"/>
              </w:rPr>
              <w:t xml:space="preserve">и детских общественных организаций и объединений, </w:t>
            </w:r>
            <w:r>
              <w:rPr>
                <w:spacing w:val="-8"/>
                <w:sz w:val="24"/>
                <w:szCs w:val="24"/>
              </w:rPr>
              <w:t xml:space="preserve">в общей численности учащейся молодёжи района с 10 </w:t>
            </w:r>
            <w:r>
              <w:rPr>
                <w:sz w:val="24"/>
                <w:szCs w:val="24"/>
              </w:rPr>
              <w:t xml:space="preserve">(2011г.)  </w:t>
            </w:r>
            <w:r>
              <w:rPr>
                <w:spacing w:val="-8"/>
                <w:sz w:val="24"/>
                <w:szCs w:val="24"/>
              </w:rPr>
              <w:t xml:space="preserve">до 15 процентов </w:t>
            </w:r>
            <w:r>
              <w:rPr>
                <w:sz w:val="24"/>
                <w:szCs w:val="24"/>
              </w:rPr>
              <w:t>(2014г.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величение доли способной, инициативной и талантливой</w:t>
            </w:r>
            <w:r>
              <w:rPr>
                <w:sz w:val="24"/>
                <w:szCs w:val="24"/>
              </w:rPr>
              <w:t xml:space="preserve"> молодёжи, участвующей в муниципальных, региональных и федеральных конкурсах различной направленности, </w:t>
            </w:r>
            <w:r>
              <w:rPr>
                <w:spacing w:val="-4"/>
                <w:sz w:val="24"/>
                <w:szCs w:val="24"/>
              </w:rPr>
              <w:t xml:space="preserve">в общей численности учащейся молодёжи района с 1 </w:t>
            </w:r>
            <w:r>
              <w:rPr>
                <w:sz w:val="24"/>
                <w:szCs w:val="24"/>
              </w:rPr>
              <w:t xml:space="preserve">(2011г.)  </w:t>
            </w:r>
            <w:r>
              <w:rPr>
                <w:spacing w:val="-4"/>
                <w:sz w:val="24"/>
                <w:szCs w:val="24"/>
              </w:rPr>
              <w:t xml:space="preserve">  до 3 процентов </w:t>
            </w:r>
            <w:r>
              <w:rPr>
                <w:sz w:val="24"/>
                <w:szCs w:val="24"/>
              </w:rPr>
              <w:t>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доли молодёжи, принимающей участие </w:t>
              <w:br/>
            </w:r>
            <w:r>
              <w:rPr>
                <w:spacing w:val="-4"/>
                <w:sz w:val="24"/>
                <w:szCs w:val="24"/>
              </w:rPr>
              <w:t>в творческих, спортивных, научных и других мероприят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в общей численности молодёжи района с 10 </w:t>
            </w:r>
            <w:r>
              <w:rPr>
                <w:sz w:val="24"/>
                <w:szCs w:val="24"/>
              </w:rPr>
              <w:t xml:space="preserve">(2011г.)  </w:t>
            </w:r>
            <w:r>
              <w:rPr>
                <w:spacing w:val="-8"/>
                <w:sz w:val="24"/>
                <w:szCs w:val="24"/>
              </w:rPr>
              <w:t xml:space="preserve">до 13 процентов </w:t>
            </w:r>
            <w:r>
              <w:rPr>
                <w:sz w:val="24"/>
                <w:szCs w:val="24"/>
              </w:rPr>
              <w:t>(2014г.)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- увеличение доли молодых людей, включенных в движение студенческих отрядов, в общей численности студенческой молодежи с 0 </w:t>
            </w:r>
            <w:r>
              <w:rPr>
                <w:sz w:val="24"/>
                <w:szCs w:val="24"/>
              </w:rPr>
              <w:t xml:space="preserve">(2011г.)  </w:t>
            </w:r>
            <w:r>
              <w:rPr>
                <w:spacing w:val="-12"/>
                <w:sz w:val="24"/>
                <w:szCs w:val="24"/>
              </w:rPr>
              <w:t xml:space="preserve">до 1 процента </w:t>
            </w:r>
            <w:r>
              <w:rPr>
                <w:sz w:val="24"/>
                <w:szCs w:val="24"/>
              </w:rPr>
              <w:t>(2014г.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8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людей, принимающих участие в выборах местного, регионального и федерального уровней в общей численности избирателей соответствующего возраста до с 57 (2011г.)  процентов до 65 процентов (2014г.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pacing w:val="-12"/>
                <w:sz w:val="24"/>
                <w:szCs w:val="24"/>
              </w:rPr>
              <w:t>- увеличение доли  молодых люд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в общей численности молодёжи района, </w:t>
            </w:r>
            <w:r>
              <w:rPr>
                <w:sz w:val="24"/>
                <w:szCs w:val="24"/>
              </w:rPr>
              <w:t>сторонников здорового образа жизни с 25 (2011г.)  процентов до  35 процентов 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людей от общего количества выпускников школ, ССУЗов и ПУ ВМР определившихся в выборе профессии и трудоустроенных на 25 процентов (2014г.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положительных публикаций о деятельности молодёжи и молодёжных объединений в местных СМИ на 100 процентов (2010год - 20 статей),  регулярное освещение мероприятий с участием молодёжи Вольского муниципального района в сети Интернет на сайте органов местного самоуправления; 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>
                <w:spacing w:val="-6"/>
                <w:sz w:val="24"/>
                <w:szCs w:val="24"/>
              </w:rPr>
              <w:t>- увеличение количества молодёжных организаций, клубов</w:t>
            </w:r>
            <w:r>
              <w:rPr>
                <w:sz w:val="24"/>
                <w:szCs w:val="24"/>
              </w:rPr>
              <w:t xml:space="preserve"> патриотической направленности, поисковых отрядов, школьных музеев и уголков боевой славы с 44 единиц (2011г.) до 50 единиц 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>
                <w:sz w:val="24"/>
                <w:szCs w:val="24"/>
              </w:rPr>
              <w:t>- увеличение доли молодых людей, принимающих участие в деятельности молодёжных организаций, клубов патриотической и военно-патриотической направленности, поисковых отрядов, школьных музеев и уголков боевой славы, мероприятиях и конкурсах патриотической</w:t>
            </w:r>
            <w:r>
              <w:rPr>
                <w:color w:val="000000"/>
                <w:sz w:val="24"/>
                <w:szCs w:val="24"/>
              </w:rPr>
              <w:t xml:space="preserve"> направленности, в </w:t>
            </w:r>
            <w:r>
              <w:rPr>
                <w:sz w:val="24"/>
                <w:szCs w:val="24"/>
              </w:rPr>
              <w:t xml:space="preserve">общей численности учащейся молодёжи района с 6 процентов </w:t>
            </w:r>
            <w:r>
              <w:rPr>
                <w:color w:val="000000"/>
                <w:sz w:val="24"/>
                <w:szCs w:val="24"/>
              </w:rPr>
              <w:t xml:space="preserve">(2011г.)  </w:t>
            </w:r>
            <w:r>
              <w:rPr>
                <w:sz w:val="24"/>
                <w:szCs w:val="24"/>
              </w:rPr>
              <w:t xml:space="preserve">до 12 процентов </w:t>
            </w:r>
            <w:r>
              <w:rPr>
                <w:color w:val="000000"/>
                <w:sz w:val="24"/>
                <w:szCs w:val="24"/>
              </w:rPr>
              <w:t>(2014г.);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/>
            </w:pPr>
            <w:r>
              <w:rPr>
                <w:sz w:val="24"/>
                <w:szCs w:val="24"/>
              </w:rPr>
              <w:t>- увеличение д</w:t>
            </w:r>
            <w:r>
              <w:rPr>
                <w:color w:val="000000"/>
                <w:sz w:val="24"/>
                <w:szCs w:val="24"/>
              </w:rPr>
              <w:t xml:space="preserve">оли юношей допризывного возраста, положительно относящихся к службе в Вооруженных силах РФ с 40 процентов (2011г.)   до 60 процентов (2014г.).  </w:t>
            </w:r>
          </w:p>
          <w:p>
            <w:pPr>
              <w:pStyle w:val="Normal"/>
              <w:spacing w:lineRule="auto" w:line="228"/>
              <w:ind w:left="-57" w:firstLine="48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33" w:after="33"/>
              <w:jc w:val="both"/>
              <w:rPr/>
            </w:pPr>
            <w:r>
              <w:rPr>
                <w:sz w:val="24"/>
                <w:szCs w:val="24"/>
              </w:rPr>
              <w:t>Общий контроль за исполнением Программы осуществляется главой администрации Вольского муниципального района.</w:t>
            </w:r>
          </w:p>
          <w:p>
            <w:pPr>
              <w:pStyle w:val="34"/>
              <w:spacing w:before="33" w:after="33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посредственный контроль за выполнением мероприятий Программы осуществляет заместитель Главы администрации по социальным вопросам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1. Содержание проблемы</w:t>
      </w:r>
    </w:p>
    <w:p>
      <w:pPr>
        <w:pStyle w:val="Heading2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 необходимость ее решения программными методами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я, используемые в Програ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аптация – приведение поведения в соответствие с действующей в данном обществе системой норм и ценностей, процесс приспособ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молодёжь (молодые граждане) – граждане Российской Федерации, включая лиц с двойным гражданством, в возрасте от 14 до 30 ле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циализация - </w:t>
      </w:r>
      <w:r>
        <w:rPr>
          <w:color w:val="000000"/>
          <w:sz w:val="24"/>
          <w:szCs w:val="24"/>
        </w:rPr>
        <w:t xml:space="preserve">процесс усвоения </w:t>
      </w:r>
      <w:hyperlink r:id="rId3">
        <w:r>
          <w:rPr>
            <w:rStyle w:val="InternetLink"/>
            <w:color w:val="000000"/>
            <w:sz w:val="24"/>
            <w:szCs w:val="24"/>
          </w:rPr>
          <w:t>индивидом</w:t>
        </w:r>
      </w:hyperlink>
      <w:r>
        <w:rPr>
          <w:color w:val="000000"/>
          <w:sz w:val="24"/>
          <w:szCs w:val="24"/>
        </w:rPr>
        <w:t xml:space="preserve"> образцов поведения, психологических установок, </w:t>
      </w:r>
      <w:hyperlink r:id="rId4">
        <w:r>
          <w:rPr>
            <w:rStyle w:val="InternetLink"/>
            <w:color w:val="000000"/>
            <w:sz w:val="24"/>
            <w:szCs w:val="24"/>
          </w:rPr>
          <w:t>социальных норм</w:t>
        </w:r>
      </w:hyperlink>
      <w:r>
        <w:rPr>
          <w:color w:val="000000"/>
          <w:sz w:val="24"/>
          <w:szCs w:val="24"/>
        </w:rPr>
        <w:t xml:space="preserve"> и ценностей, </w:t>
      </w:r>
      <w:hyperlink r:id="rId5">
        <w:r>
          <w:rPr>
            <w:rStyle w:val="InternetLink"/>
            <w:color w:val="000000"/>
            <w:sz w:val="24"/>
            <w:szCs w:val="24"/>
          </w:rPr>
          <w:t>знаний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навыков</w:t>
        </w:r>
      </w:hyperlink>
      <w:r>
        <w:rPr>
          <w:color w:val="000000"/>
          <w:sz w:val="24"/>
          <w:szCs w:val="24"/>
        </w:rPr>
        <w:t xml:space="preserve">, позволяющих ему успешно функционировать в данном </w:t>
      </w:r>
      <w:hyperlink r:id="rId7">
        <w:r>
          <w:rPr>
            <w:rStyle w:val="InternetLink"/>
            <w:color w:val="000000"/>
            <w:sz w:val="24"/>
            <w:szCs w:val="24"/>
          </w:rPr>
          <w:t>обществе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</w:t>
      </w:r>
      <w:r>
        <w:rPr>
          <w:color w:val="000000"/>
          <w:sz w:val="24"/>
          <w:szCs w:val="24"/>
        </w:rPr>
        <w:t>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  <w:r>
        <w:rPr>
          <w:sz w:val="24"/>
          <w:szCs w:val="24"/>
        </w:rPr>
        <w:t xml:space="preserve"> По словам Президента РФ Д.А. Медведева – «Молодёжь - это самая активная и мобильная часть общества, которая быстрее адаптируется к изменениям, легче усваивает новые знания. Современной России особенно необходимы хорошо образованные, инициативные и творческие люди, умеющие принимать смелые, нестандартные решения. И один из приоритетов государственной молодёжной политики – дать молодым людям возможность раскрыть свой потенциал, найти достойное место в жизни, ярко проявить себя в государственной и общественной деятельности в науке и культуре»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ставленной задачи возможно только при объединении усилий всех заинтересованных ведомств и постоянном внимании органов власти к 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категория «молодежь» носит противоречивый характер. С одной стороны, это наиболее динамично развивающа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 выступают важнейшем механизмом социального регулирования, призванные содействовать интеграции молодого поколения в изменяющееся общество, тем самым позволяя разрешать противоречия развития молоде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ь, как возрастная группа, несет в себе разнонаправленный потенциал. Направить энергию молодых в созидательное русло – вот главная задача реализации программ для молоде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государственной молодежной политики для Вольского муниципального района определяется тем, что молодое поколение составляет существенную часть граждан. На территории Вольского муниципального района проживает по статистическим данным на 1 января 2011 г. молодых граждан  в возрасте от 14 до 30 лет – 26 463 чел., из них в г. Вольск 19 714,  в районе 6 749 чел.  (в 2008г. - 26 836  чел.). Профессиональные демографы утверждают, что «начинается новый виток сокращения численности молодежи и как следствие трудоспособного населения». И от того насколько сегодняшняя молодёжь будет подготовлена к осуществлению эффективной деятельности в социальной, экономической, общественной сферах жизнедеятельности общества зависит дальнейшее развитие региона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фактом для более эффективной реализации молодёжной политики на территории Вольского муниципального района является наличие  структурного подразделения  – сектор по делам молодёжной политики администрации Вольского муниципального район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На протяжении более чем 6 лет в Вольском муниципальном районе система молодёжной политики осуществляется программно-целевыми методами. Программы работы с молодёжью на территории Вольского района основывались на областных целевых программах и уже </w:t>
      </w:r>
      <w:r>
        <w:rPr>
          <w:lang w:eastAsia="ru-RU"/>
        </w:rPr>
        <w:t xml:space="preserve">достигнуты определенные результаты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ными итогами реализации муниципальной целевой программы «Молодежь Вольского муниципального района» на 2009-2011 годы являются увеличение числа социально-активной и политически-грамотной молодёжи,  поддержка интеллектуального, творческого потенциала молодежи района, формирование системы нравственного и патриотического воспитания молодеж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 развитии инициативы молодежи к самостоятельному решению вопросов различной социальной направленности свидетельствует деятельность молодежных структур – Молодежного общественного Совета при главе администрации Вольского муниципального района и Студенческих Советов, действующих в каждом учебном заведении начального и среднего профессионального образования Вольского муниципального района. Молодёжный общественный совет объединяет в своей структуре волонтёров, руководителей Студенческих Советов, представителей учащейся и рабочей молодёжи города и района. Будучи направленной на включение молодого человека в общество, молодежная политика в ее современном понимании предполагает активное участие самих молодых людей, их коллективное соучастие, развитие самодеятельности и самоорганизации. Эти цели как раз и реализуются в деятельности молодежных и детских общественных объединений. По инициативе членов совета проведены ряд акций и мероприятий, направленных на популяризацию в молодёжной среде идей благотворительности и милосердия, здорового образа жизни, толерантности, </w:t>
      </w:r>
      <w:r>
        <w:rPr>
          <w:bCs/>
          <w:color w:val="000000"/>
          <w:sz w:val="24"/>
          <w:szCs w:val="24"/>
        </w:rPr>
        <w:t>по благоустройству родного города,</w:t>
      </w:r>
      <w:r>
        <w:rPr>
          <w:sz w:val="24"/>
          <w:szCs w:val="24"/>
        </w:rPr>
        <w:t xml:space="preserve"> тематические заседания, «круглые столы» с обсуждением актуальных проблем молодёжи и общества с участием представителей Детских общественных организаций, Студенческих Советов, представителей общественности. </w:t>
      </w:r>
      <w:r>
        <w:rPr>
          <w:bCs/>
          <w:color w:val="000000"/>
          <w:sz w:val="24"/>
          <w:szCs w:val="24"/>
        </w:rPr>
        <w:t xml:space="preserve">Члены Совета регулярно принимают участие в общественно-политической жизни города и района, в разработке планов работы и мероприятий с участием молодёжи ВМР, программ по работе с молодёжью и др. Для обеспечения участия молодёжи в выборах </w:t>
      </w:r>
      <w:r>
        <w:rPr>
          <w:sz w:val="24"/>
          <w:szCs w:val="24"/>
        </w:rPr>
        <w:t xml:space="preserve">всех уровней власти действует группа социально активной молодёжи по подготовке к выборам, которая организует информационно-разъяснительную деятельность, был проведён «экзит-пол», что так же даёт положительные результаты:  на последних выборах количество молодых избирателей, принявших участие в выборах составило 52% (по данным ТИК), из числа впервые голосующих – 57%, при средней явке избирателей  41,2%, количество молодежи в составах участковых и территориальных избирательных комиссий – 4 человека. В 2009г. успешно реализовался проект «Муниципальная Школа Лидеров», где лидеры детских общественных организаций (ДОО) школ города и района знакомятся с основами управления и социального проектирования, повышают знания по вопросам лидерства и командообразования, получают практические навыки организаторской работы в детском коллективе. На базе школ города и района действуют 19 детских общественных (незарегистрованных) организаций, которые объединяют 5 902 ребёнка. Другим важным показателем активности молодежи в общественно-политической жизни является развитие института добровольчества. Волонтерская деятельность является сферой, дающей простор созидательной инициативе и социальному творчеству широких слоев населения, обеспечивающей важный вклад в достижение целей социальной политики страны и повышение качества жизни граждан. В Вольском районе на протяжении последних лет наметилась положительная тенденция в увеличении числа волонтеров. В 2010 году было выдано 28 волонтёрских книжек активным участникам волонтёрского движения, в июне 2011 года – 156 книжек. Количество не зарегистрированных действующих волонтёров так же неуклонно растёт и составляет около 300 человек. Сектором по делам молодёжной политики  разрабатывается «Концепция развития волонтёрского движения на территории Вольского муниципального района на 2011 – 2015 гг.». В 2010 году в областном конкурсе «Доброволец года» волонтёр из Вольска заня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номинации «Волонтёрство в экологии». Сектор по делам молодёжной политики администрации Вольского муниципального района сделал «заказ» Барышниковой  Валентине Валерьевне - заведующей информационно-консультативной службой Центра социальной поддержки молодёжи «Молодёжь плюс» - создать группу волонтёров для проведения социологических опросов. На основании «заказа» Валентиной был создан проект  «Школа начинающего социолога», куда вошли 19 волонтеров. С этим проектом В. Барышникова  участвовала в областном конкурсе профессионального мастерства работников системы органов и учреждений по работе с молодёжью, заняла почетное второе место в номинации «Лучший специалист сферы государственной молодёжной политики» и получила диплом. А в октябре 2009 года В. Барышникова  приняла участие во  Всероссийском Конкурсе профессионального мастерства работников сферы государственной молодёжной политике, по итогам Конкурса награждена Дипломом лауреата I степени в номинации «Лучший специалист сферы государственной молодёжной политики направления «Выявление и продвижение талантливой молодёжи», прошедшем в г. Красноярск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ьская молодёжь принимала активное участие в муниципальных и областных конкурсах, направленных на развитие интеллектуального, творческого и нравственного воспитания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 xml:space="preserve">В ежегодном муниципальном конкурсе-фестивале "Студенческая весна" принимают участие около 500 учащихся ССУЗов, ПУ и курсантов ВВИТ  Вольского филиала. По итогам областного конкурса концертная программа Вольского муниципального района получила 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в номинации «Лучшая муниципальная программа» в 2009, в 2010, и  2011 годах, а лучшие творческие студенческие коллективы получили дипломы победителей: 2009год – 3 диплом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и  диплом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, 2010 год - 4 первых места, 2 вторых и 1 третье, 2011год – 2 первых, 2 вторых, 3 третьих мес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еографический ансамбль «Юность»  Вольского  педагогического колледжа принёс муниципалитету в 2008 году 4 награды регионального уровня, в 2009 году 2 награды регионального уровня и награду федерального уровня: 1 место по результатам Всероссийского конкурса, посвященного 65-летию Победы (г. Чебоксары)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8 % от общего количества учащихся ССУЗов и ПУ являются участниками профессиональных и самодеятельных творческих коллективов и задействованы во всех массовых муниципальных мероприятиях В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участие в региональных конкурсах ребята становились победителями: Малышева Анастасия, студентка ГОУ СПО «Вольский сельскохозяйственный техникум», в 2011 году стала победительницей регионального этапа Всероссийского конкурса молодёжных авторских проектов, направленных на социально-экономическое развитие российских территорий, «Моя страна – моя Россия!», её проект направлен на участие в федеральном этапе конкурса. Хованов Денис, студент ГОУ СПО «Вольский педагогический колледж им. Ф.И. Панфёрова», в 2011году стал победителем (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) регионального этапа Второго Всероссийского конкурса социальной рекламы «Новый взгляд» в номинации «Традиции и праздники России». </w:t>
      </w:r>
    </w:p>
    <w:p>
      <w:pPr>
        <w:pStyle w:val="TextBodyIndent"/>
        <w:spacing w:lineRule="auto" w:line="24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етей, подростков и молодёжи по месту жительства  работают клубные  учреждения,  коллективы самодеятельного художественного творчества, спортивные сооружения, Ледовый дворец, плавательный бассейн, центры дополнительного образования, сети библиотек. В год эти учреждения посещают около 58 285 человек. В школах города и района действуют кружки и секции, которые посещают 6 771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му и организационному развитию системы работы с молодежью на территории Вольского муниципального района способствует организация ежемесячных совещаний с заместителями директоров по воспитательной ССУЗов и ПУ Вольского муниципального района, семинары со специалистами по работе с молодёжью, семинары по развитию волонтёрского движения на территории Вольского района, участники которых обеспечиваются пакетом сопутствующих документов. Изучение и анализ передового опыта в сфере молодёжной политики, которые ведут специалисты сектора, участие специалистов сектора в региональных семинарах и профильных сменах. О деятельности молодёжных объединений, акциях и мероприятиях с участие молодёжи в местных СМИ регулярно выходят статьи, популяризирующие молодёжные инициативы. С целью охвата интернет - пространства созданы информационные сайты и разделы на сайтах Вольского муниципального района, например такие как: раздел «Молодёжная политика» на сайте органов местного самоуправления Вольск.РФ, сайт Молодёжного Общественного Совета: </w:t>
      </w:r>
      <w:r>
        <w:rPr>
          <w:sz w:val="24"/>
          <w:szCs w:val="24"/>
          <w:u w:val="single"/>
        </w:rPr>
        <w:t>www.</w:t>
      </w:r>
      <w:r>
        <w:rPr>
          <w:sz w:val="24"/>
          <w:szCs w:val="24"/>
          <w:u w:val="single"/>
          <w:lang w:val="en-US"/>
        </w:rPr>
        <w:t>mos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vol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8"/>
        <w:spacing w:before="0" w:after="0"/>
        <w:ind w:left="41" w:right="41" w:firstLine="679"/>
        <w:jc w:val="both"/>
        <w:rPr>
          <w:rStyle w:val="Rvts1415"/>
          <w:i w:val="false"/>
          <w:i w:val="false"/>
          <w:color w:val="000000"/>
          <w:sz w:val="24"/>
          <w:szCs w:val="24"/>
        </w:rPr>
      </w:pPr>
      <w:r>
        <w:rPr>
          <w:rStyle w:val="Rvts1415"/>
          <w:rFonts w:cs="Times New Roman"/>
          <w:i w:val="false"/>
          <w:sz w:val="24"/>
          <w:szCs w:val="24"/>
        </w:rPr>
        <w:t>Решение вопросов гражданского и патриотического воспитания</w:t>
      </w:r>
      <w:r>
        <w:rPr>
          <w:rStyle w:val="Rvts1415"/>
          <w:i w:val="false"/>
          <w:sz w:val="24"/>
          <w:szCs w:val="24"/>
        </w:rPr>
        <w:t xml:space="preserve"> </w:t>
      </w:r>
      <w:r>
        <w:rPr/>
        <w:t xml:space="preserve">молодежи является задачей общенационального характе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атриотизм является идеологической основой любого независимого государства. Поэтому развитие системы патриотического воспитания как полноценно действующего государственно-общественного института является одним из главных направлений в государственной политике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о отметить, что в Вольском муниципальном районе накоплен немалый опыт в организации патриотического воспитания детей и молодежи, в новых социально-экономических и политических услов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реализации подпрограмм «Патриотическое воспитание детей и молодежи» целевой программы «Молодежь Вольского муниципального района» на 2006-2008 годы и на </w:t>
        <w:br/>
        <w:t xml:space="preserve">2009-2011 годы позволил достичь определенных положительных </w:t>
        <w:br/>
        <w:t>результатов в развитии взаимодействия учреждений и организаций, осуществляющих патриотическое воспитание молодежи, увеличить охват молодых людей, принимающих участие в мероприятиях патриотической направленности и т.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в рамках реализации подпрограммы в 2009-2011гг. провед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ежегодное участие </w:t>
      </w:r>
      <w:r>
        <w:rPr>
          <w:sz w:val="24"/>
          <w:szCs w:val="24"/>
        </w:rPr>
        <w:t>в областной патриотической акции «Тепло родного дома», организация сбора и отправки подарков морякам-военнослужащи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ржественные проводы призывников со сборного пункта г. Вольска, которые проводятся совместно  с военным комиссариатом, Содружеством солдатских матерей, Советом ветера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нкурс патриотической песни «Красная гвоздик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годное участие во Всероссийской  акции «Георгиевская ленточка» с охватом участников до  3 000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были созданы 2 группы волонтеров по подготовке к 65-летию Победы в ВОВ: группа волонтеров «Я помню! Я горжусь!», группа волонтеров «Памяти связующая нить» с общим охватом молодежи 78 человек, группа волонтёров-краеведов – 38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годное проведение Всероссийской акции  «Свеча памяти» в День памяти и скорби, 22 ию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униципального конкурса «Лучшая комната» и уголок «Боевой слав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готовление и распространение буклетов во все значимые праздники, День независимости России, День согласия и примирения, День конституции и другие;</w:t>
      </w:r>
    </w:p>
    <w:p>
      <w:pPr>
        <w:pStyle w:val="Style19"/>
        <w:spacing w:lineRule="auto" w:line="240" w:before="0" w:after="0"/>
        <w:ind w:left="0" w:right="0"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ие молодёжи в  митингах и встречах, выступления, возложение цветов к памятникам и обелискам;</w:t>
        <w:br/>
        <w:t xml:space="preserve">          - </w:t>
      </w:r>
      <w:r>
        <w:rPr>
          <w:rFonts w:cs="Times New Roman" w:ascii="Times New Roman" w:hAnsi="Times New Roman"/>
          <w:sz w:val="24"/>
          <w:szCs w:val="24"/>
        </w:rPr>
        <w:t>Совещание с директорами ССУЗов и ПУ при главе администрации Вольского муниципального района по вопросу досрочного выпуска студентов подлежащих призыву в Вооруженные Силы РФ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енно-патриотическая игра «Виват, молодые!» и конкурс «Лучший стрелок» для молодёжи допризывного возраста в рамках проведения районного Дня призывника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ниципальные конкурсы «Юный журналист: Я – помню! Я – горжусь!» и  «Юный журналист: Никто не забыт! Ничто не забыто!», посвящённые Победе над фашизмом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общеобластной патриотической акции «Вахта памяти»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борка и помощь в восстановлении памятников героям ВОВ, посещение и помощь ветеранам и многое другое.</w:t>
      </w:r>
    </w:p>
    <w:p>
      <w:pPr>
        <w:pStyle w:val="Style19"/>
        <w:spacing w:lineRule="auto" w:line="240" w:before="0" w:after="0"/>
        <w:ind w:left="0" w:right="0" w:firstLine="90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йствуют военно - патриотические клубы, объединения и отряды:  в школах действуют 4 военно-патриотических клуба, объединяющие 146 детей, 11 поисковых отрядов, в ССУЗах и ПУ – 10. Комнаты и уголки боевой славы – 19. Проводятся конкурсы на лучший музей, уголок боевой славы. </w:t>
      </w:r>
      <w:r>
        <w:rPr>
          <w:rFonts w:cs="Times New Roman" w:ascii="Times New Roman" w:hAnsi="Times New Roman"/>
          <w:sz w:val="24"/>
          <w:szCs w:val="24"/>
        </w:rPr>
        <w:t xml:space="preserve">В школах города проходят месячники по патриотическому воспитанию молодёжи: 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Вахта Памяти у обелиска Славы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военно-патриотической песни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школьных сочинений «Мы помним эти имена»;</w:t>
      </w:r>
    </w:p>
    <w:p>
      <w:pPr>
        <w:pStyle w:val="Style19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й вестник «Поклонимся, великим тем года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хранения и преумножения многолетних традиций патриотического воспитания на территории Вольского муниципального района работа, проводимая органами местного самоуправления во взаимодействии со всеми заинтересованными структурами, требует дальнейшего продолжения и развит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, прежде всего, поддержка организаций и учреждений патриотической направленности, проведение традиционных конкурсных мероприятий по патриотической темати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учитывая государственные приоритеты, особое внимание необходимо уделить работе по подготовке молодежи к службе в арм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при реализации программных мероприятий уделялось мероприятиям по формированию среди молодёжи привычки к здоровому образу жизни. На сегодняшний момент имеются такие результаты: на учёт в КВД по ВИЧ/СПИД не было поставлено ни одного человека из числа учащейся молодёжи; количество молодёжи, поставленной на учёт в наркологический кабинет снизилось на 9%. К сожалению, по данным проведённых соц. опросов ещё высок уровень потребления табака – 41% от опрошенных 400 чел., пробовавших алкоголь когда-либо – 76,8%,  выпивающих по праздникам – 61,8%. Сторонниками здорового образа жизни являются  только 25% опрошенных респондентов. Что говорит о том, что работа в данном направлении необходима, и осуществлять её надо в тесном взаимодействии всех служ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го в  рамках реализации Программы был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2009 году было запланировано - 54 мероприятия,  проведено - 65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10 году было запланировано - 54 мероприятия,  проведено - 95 мероприят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 9 месяцев 2011 года проведено 78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о, тем не менее, поставленные задачи  </w:t>
      </w:r>
      <w:r>
        <w:rPr>
          <w:sz w:val="24"/>
          <w:szCs w:val="24"/>
        </w:rPr>
        <w:t>были решены не в полной мере. Это вызвано рядом причин: недостаточный уровень разработанности законодательной базы молодёжной политики на федеральном и региональном уровнях; ограниченность средств на реализацию молодежной политики; отсутствие в области вертикально выстроенной структуры органов по реализации молодежной политики;</w:t>
      </w:r>
      <w:r>
        <w:rPr>
          <w:bCs/>
          <w:sz w:val="24"/>
          <w:szCs w:val="24"/>
        </w:rPr>
        <w:t xml:space="preserve"> недостаточность объективной информации о реальных проблемах и их объемах и остроте (поскольку оценка проблем представителями молодежных групп, разработчиков и практических работников сферы молодежной политики отличается), для чего необходим </w:t>
      </w:r>
      <w:r>
        <w:rPr>
          <w:sz w:val="24"/>
          <w:szCs w:val="24"/>
        </w:rPr>
        <w:t>постоянный мониторинг положения дел в молодежной среде, осуществляемый профессионалами, распространение информации о реальных потребностях и интересах молодежи среди администраторов и практических работников, реализующих меры молодежной политики,  привлечение молодежи к планированию и обсуждению направлений и мер молодежной политики, а также оценке ее результативности; недостаточность высококвалифицированных кадров (особенно в сельской местности) для осуществления работы с молодежью, необходимо образование новых кадров и переподготовка практических работников, распространение нового опыта, а так же содействие волонтерским программам в различных сферах молодежной полит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Решение социально-экономических задач, укрепление позиций Вольского района в Саратовской области, обеспечение его конкурентоспособности, повышение качества жизни граждан наиболее  возможно при эффективном задействовании потенциала развития, носителем которого является молодежь. Необходимо на областном и государственном уровнях создать систему эффективной поддержки молодёжных инициатив (грантовая поддержка, обеспечение повышения квалификации молодых специалистов и специалистов, работающих  в сфере молодёжной политики, стимулирующие премии и стипендии для социально-активной молодёжи и т.д.</w:t>
      </w:r>
      <w:r>
        <w:rPr>
          <w:vanish/>
          <w:color w:val="000000"/>
          <w:spacing w:val="-1"/>
          <w:sz w:val="24"/>
          <w:szCs w:val="24"/>
        </w:rPr>
        <w:t>орантовая поддержка, тивной поддержки молодёжных инициати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азделяет цели и задачи государственного и общественного развития, связывает с ними свои жизненные перспективы;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ладает необходимыми личными, образовательными и профессиональными качествами и возможностями их реального применения в социально-политической практике;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уважительно относится к </w:t>
      </w:r>
      <w:r>
        <w:rPr>
          <w:sz w:val="24"/>
          <w:szCs w:val="24"/>
        </w:rPr>
        <w:t>культурно-историческому прошлому района, области, страны, готова встать на защиту интересов своей Родин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в сфере реализации государственной молодёжной политики может быть эффективной только при условии  комплексного программного подх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но-целевого метода решения проблемы позволяет рассматривать саму молодежь не столько в качестве целевой группы Программы, но и как субъект, и основной кадровый ресур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ешении ключевой проблемы позволи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адресность, последовательность, преемственность и контроль инвестирования государственных средств в молодежную сферу район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 внедрить технологию решения актуальных проблем молодежи с участием самой молодеж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 внести предложения в организационную основу государственной молодежной политик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окончании сроков ее реализации в 2014 году.</w:t>
      </w:r>
    </w:p>
    <w:p>
      <w:pPr>
        <w:pStyle w:val="Heading2"/>
        <w:tabs>
          <w:tab w:val="clear" w:pos="720"/>
          <w:tab w:val="left" w:pos="3000" w:leader="none"/>
          <w:tab w:val="center" w:pos="49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3000" w:leader="none"/>
          <w:tab w:val="center" w:pos="4961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</w:t>
      </w:r>
      <w:r>
        <w:rPr>
          <w:color w:val="000000"/>
          <w:spacing w:val="-3"/>
          <w:sz w:val="24"/>
          <w:szCs w:val="24"/>
        </w:rPr>
        <w:t>Основные цели и задачи, сроки и этапы реализации Программ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звитие и реализация потенциала молодежи в интересах Вольского муниципального района (реализуется в рамках подпрограммы «Социализация молодого поколения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здание условий для гражданского становления, духовно-нравственного и патриотического воспитания молодежи (</w:t>
      </w:r>
      <w:r>
        <w:rPr>
          <w:sz w:val="24"/>
          <w:szCs w:val="24"/>
        </w:rPr>
        <w:t>реализуется в рамках подпрограммы «Патриотическое воспитание детей и молодежи»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b/>
          <w:sz w:val="24"/>
          <w:szCs w:val="24"/>
        </w:rPr>
        <w:t>подпрограммы «Социализация молодого поколения»</w:t>
      </w:r>
      <w:r>
        <w:rPr>
          <w:sz w:val="24"/>
          <w:szCs w:val="24"/>
        </w:rPr>
        <w:t xml:space="preserve"> предполагается комплексное решение следующих задач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одготовка молодежи к участию в общественно-политической жизни страны, государственной деятельности и управлении, профессиональная ориентация молодеж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работка эффективных форм взаимодействия с детскими и молодежными общественными объединениями  по реализации региональной молодежной полит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реализации творческого потенциала молодеж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ормирование системы мероприятий для формирования в молодёжной среде положительного отношения к здоровому образу жизн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ое и организационное развитие системы работы с молодежью в области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b/>
          <w:sz w:val="24"/>
          <w:szCs w:val="24"/>
        </w:rPr>
        <w:t>подпрограммы «Патриотическое воспитание детей и молодежи»</w:t>
      </w:r>
      <w:r>
        <w:rPr>
          <w:sz w:val="24"/>
          <w:szCs w:val="24"/>
        </w:rPr>
        <w:t xml:space="preserve"> предполагается комплексное решение следующих задач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ддержка музеев и комнат боевой Славы, клубов </w:t>
      </w:r>
      <w:r>
        <w:rPr>
          <w:spacing w:val="-2"/>
          <w:sz w:val="24"/>
          <w:szCs w:val="24"/>
        </w:rPr>
        <w:t>патриотической направленности для детей и молоде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Формирование </w:t>
      </w:r>
      <w:r>
        <w:rPr>
          <w:spacing w:val="-2"/>
          <w:sz w:val="24"/>
          <w:szCs w:val="24"/>
        </w:rPr>
        <w:t>системы мероприятий по духовно-нравственному и патриотическому воспитанию молодеж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с 2012 по 2014 год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3. Система программных мероприят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учетом сформулированных в Программе целей и задач, анализа условий их реализации выделяется следующая система приорите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В подпрограмме «Социализация молодого поколения» определено три раз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Мероприятия раздела «</w:t>
      </w:r>
      <w:r>
        <w:rPr>
          <w:b/>
          <w:sz w:val="24"/>
          <w:szCs w:val="24"/>
        </w:rPr>
        <w:t>Вовлечение молодежи в социальную практику, поддержка талантливой молодёжи»</w:t>
      </w:r>
      <w:r>
        <w:rPr>
          <w:sz w:val="24"/>
          <w:szCs w:val="24"/>
        </w:rPr>
        <w:t xml:space="preserve"> включают следующие направления реализац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Мониторинг потребностей молодёжи Вольского муниципального района, текущего и перспективного участия молодых людей в общественно-политической жизни обла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едусматривается ежегодное проведение опросов молодых людей по  существующей проблематике, сбор и анализ информации об участии молодёжи Вольского муниципального района в общественно-политической жизни района, области, страны. </w:t>
      </w:r>
    </w:p>
    <w:p>
      <w:pPr>
        <w:pStyle w:val="Style18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  <w:t>1.2. Организация и проведение учебы для молодёжи и специалистов, работающих в сфере молодёжной политики, направленной на повышение уровня знаний по нормативно-правовой базе в сфере молодёжной политики.</w:t>
      </w:r>
    </w:p>
    <w:p>
      <w:pPr>
        <w:pStyle w:val="Style18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  <w:t>1.3.  Разработка нормативно-правовых актов, направленных на совершенствование деятельности в сфере молодёжной политики муниципального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2"/>
        </w:rPr>
        <w:t xml:space="preserve">Предусматривается разработка ряда документов с целью поддержки и поощрения </w:t>
      </w:r>
      <w:r>
        <w:rPr/>
        <w:t xml:space="preserve">различными формами нематериального стимулировании, </w:t>
      </w:r>
      <w:r>
        <w:rPr>
          <w:spacing w:val="-2"/>
        </w:rPr>
        <w:t xml:space="preserve"> социально-активной и талантливой молодёжи, </w:t>
      </w:r>
      <w:r>
        <w:rPr/>
        <w:t xml:space="preserve">ведение банка данных способной и талантливой молодежи; информационная, организационно-методическая поддержка </w:t>
      </w:r>
      <w:r>
        <w:rPr>
          <w:spacing w:val="-2"/>
        </w:rPr>
        <w:t>детских и молодёжных общественных объединений.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2"/>
        </w:rPr>
        <w:t xml:space="preserve">1.4. </w:t>
      </w:r>
      <w:r>
        <w:rPr/>
        <w:t>Активизация участия в общественной и общественно-политической жизни страны и области, профессиональная ориентация молодежи</w:t>
      </w:r>
      <w:r>
        <w:rPr>
          <w:spacing w:val="-2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2"/>
        </w:rPr>
        <w:t>Предусматривается разработка и проведение комплекса мероприятий для молодёжи, представителей общественных объединений по формированию навыков самоорганизации и самоуправления молодого человека, вовлечению молодежи в деятельность органов самоуправления в различных сферах общества</w:t>
      </w:r>
      <w:r>
        <w:rPr/>
        <w:t xml:space="preserve">, популяризации идей участия молодежи в общественной и общественно-политической жизни; привлечению молодежи к участию в выборах законодательных органов власти; профессиональной ориентации и конкурентоспособности молодежи на рынке труда. </w:t>
      </w:r>
    </w:p>
    <w:p>
      <w:pPr>
        <w:pStyle w:val="Style18"/>
        <w:spacing w:before="0" w:after="0"/>
        <w:ind w:firstLine="709"/>
        <w:jc w:val="both"/>
        <w:rPr/>
      </w:pPr>
      <w:r>
        <w:rPr/>
        <w:t>1.5. Развитие инновационного потенциала молодёжи район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едусматривается сбор, анализ, разработка и развитие программ лидерской подготовки молодежи. Для развития инновационного потенциала молодых людей проводится привлечение молодежи к участию в проектной, управленческой, исследовательской деятельности через организацию и проведение конкурсов, семинаров, круглых столов, профильных смен, дискуссий. Проводятся </w:t>
      </w:r>
      <w:r>
        <w:rPr>
          <w:spacing w:val="-2"/>
        </w:rPr>
        <w:t>мероприятия по межрегиональному сотрудничеству и организуется участие в данных мероприятиях представителей молодежи Вольского муниципального района.</w:t>
      </w:r>
    </w:p>
    <w:p>
      <w:pPr>
        <w:pStyle w:val="Style18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>2.Мероприятия раздела</w:t>
      </w:r>
      <w:r>
        <w:rPr>
          <w:b/>
          <w:sz w:val="24"/>
          <w:szCs w:val="24"/>
        </w:rPr>
        <w:t xml:space="preserve"> «Здоровое поколени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уществляется посредством</w:t>
      </w:r>
      <w:r>
        <w:rPr>
          <w:spacing w:val="-2"/>
          <w:sz w:val="24"/>
          <w:szCs w:val="24"/>
        </w:rPr>
        <w:t xml:space="preserve"> проведения социологических опросов для выявления наиболее острых тем в молодёжной среде на территории </w:t>
      </w:r>
      <w:r>
        <w:rPr>
          <w:sz w:val="24"/>
          <w:szCs w:val="24"/>
        </w:rPr>
        <w:t>Вольского муниципального района</w:t>
      </w:r>
      <w:r>
        <w:rPr>
          <w:spacing w:val="-2"/>
          <w:sz w:val="24"/>
          <w:szCs w:val="24"/>
        </w:rPr>
        <w:t xml:space="preserve">, на основе чего разрабатывается и проводится </w:t>
      </w:r>
      <w:r>
        <w:rPr>
          <w:sz w:val="24"/>
          <w:szCs w:val="24"/>
        </w:rPr>
        <w:t xml:space="preserve">комплекс мероприятий по пропаганде и популяризации здорового образа жизни, счастливого материнства, семейных ценностей, профилактике социальных болезн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3. Мероприятия раздела </w:t>
      </w:r>
      <w:r>
        <w:rPr>
          <w:b/>
          <w:sz w:val="24"/>
          <w:szCs w:val="24"/>
        </w:rPr>
        <w:t xml:space="preserve">«Информационное и организационное развитие системы работы с молодежью на территории Вольского муниципального района» </w:t>
      </w:r>
      <w:r>
        <w:rPr>
          <w:sz w:val="24"/>
          <w:szCs w:val="24"/>
        </w:rPr>
        <w:t>включают следующие направления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вышение </w:t>
      </w:r>
      <w:r>
        <w:rPr>
          <w:spacing w:val="-2"/>
          <w:sz w:val="24"/>
          <w:szCs w:val="24"/>
        </w:rPr>
        <w:t>профессионального уровня кадрового состава сферы молодёжной политики с привлечением специалистов соответствующего профи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усматривается разработка ряда мероприятий по </w:t>
      </w:r>
      <w:r>
        <w:rPr>
          <w:spacing w:val="-2"/>
          <w:sz w:val="24"/>
          <w:szCs w:val="24"/>
        </w:rPr>
        <w:t>подготовке, переподготовке и повышения квалификации специалистов по работе с молодежью (ССУЗы, ПУ, детские и молодёжные общественные организаци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Подпрограмма «Патриотическое воспитание детей и молодежи»</w:t>
      </w:r>
      <w:r>
        <w:rPr>
          <w:sz w:val="24"/>
          <w:szCs w:val="24"/>
        </w:rPr>
        <w:t xml:space="preserve"> состоит из  двух разде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я раздела </w:t>
      </w:r>
      <w:r>
        <w:rPr>
          <w:b/>
          <w:sz w:val="24"/>
          <w:szCs w:val="24"/>
        </w:rPr>
        <w:t>«Гражданско-патриотическое и духовно-нравственное воспитание»</w:t>
      </w:r>
      <w:r>
        <w:rPr>
          <w:sz w:val="24"/>
          <w:szCs w:val="24"/>
        </w:rPr>
        <w:t xml:space="preserve"> предусматривает поддержку музеев и комнат боевой Славы, клубов </w:t>
      </w:r>
      <w:r>
        <w:rPr>
          <w:spacing w:val="-2"/>
          <w:sz w:val="24"/>
          <w:szCs w:val="24"/>
        </w:rPr>
        <w:t xml:space="preserve">патриотической направленности, </w:t>
      </w:r>
      <w:r>
        <w:rPr>
          <w:sz w:val="24"/>
          <w:szCs w:val="24"/>
        </w:rPr>
        <w:t>краеведческо -поисковых отрядов</w:t>
      </w:r>
      <w:r>
        <w:rPr>
          <w:spacing w:val="-2"/>
          <w:sz w:val="24"/>
          <w:szCs w:val="24"/>
        </w:rPr>
        <w:t xml:space="preserve"> для детей и молодежи</w:t>
      </w:r>
      <w:r>
        <w:rPr>
          <w:sz w:val="24"/>
          <w:szCs w:val="24"/>
        </w:rPr>
        <w:t xml:space="preserve"> и активное вовлечение молодёжи в их деятельность; организацию и  проведение муниципальных патриотических акций, конкурсов для молодёжи района, обеспечение участия  молодёжи Вольского муниципального района в региональных и федеральных акциях и конкурсах патриотической направленности; подготовку и распространение методических материалов по вопросам организации работы в сфере патриотического воспитания молодежи, пропаганду патриотизма с помощью средств массовой информации, благоустройство воинских мемориалов и захорон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роприятия раздела </w:t>
      </w:r>
      <w:r>
        <w:rPr>
          <w:b/>
          <w:sz w:val="24"/>
          <w:szCs w:val="24"/>
        </w:rPr>
        <w:t>«Военно-патриотическая работа с молодежью»</w:t>
      </w:r>
      <w:r>
        <w:rPr>
          <w:sz w:val="24"/>
          <w:szCs w:val="24"/>
        </w:rPr>
        <w:t xml:space="preserve"> включает в себя комплекс мероприятий, направленных на создание условий для моральной и физической подготовки молодежи к службе в Вооруженных Силах Российской Федерации, создание системы пропаганды службы в Вооруженных Силах Российской Федерации, обеспечение широкого доступа молодежи к участию в военно-спортивных мероприятиях, проведение комплекса мероприятий по формированию в молодежной среде позитивного образа Вооруженных Сил Российской Федерации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мероприятий Программы «Молодёжь Вольского муниципального района на 2012-2014 г.г.» предусматривается за счет средств бюджета Вольского муниципального района</w:t>
      </w:r>
      <w:r>
        <w:rPr>
          <w:bCs/>
          <w:sz w:val="24"/>
          <w:szCs w:val="24"/>
        </w:rPr>
        <w:t xml:space="preserve"> и межбюджетных трансфертов из бюджета МО г. Вольска</w:t>
      </w:r>
      <w:r>
        <w:rPr>
          <w:sz w:val="24"/>
          <w:szCs w:val="24"/>
        </w:rPr>
        <w:t xml:space="preserve"> (прогнозно). Общий объем финансирования мероприятий Программы составляет: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592"/>
        <w:gridCol w:w="1417"/>
        <w:gridCol w:w="1418"/>
        <w:gridCol w:w="1050"/>
        <w:gridCol w:w="1407"/>
      </w:tblGrid>
      <w:tr>
        <w:trPr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</w:t>
              <w:br/>
              <w:t>и направления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финансирования </w:t>
            </w:r>
            <w:r>
              <w:rPr>
                <w:b/>
                <w:bCs/>
                <w:spacing w:val="-6"/>
                <w:sz w:val="24"/>
                <w:szCs w:val="24"/>
              </w:rPr>
              <w:t>на 2012-2014 годы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ства бюджета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13го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ства бюджета Вольс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13 год (прогнозно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 из бюджета МО г. Вольс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(прогнозно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ства бюджета Вольского муниципального район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Вольского муниципального района и  межбюджетные трансферты из бюджета МО г. Вольс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49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атриотическое воспитание детей и молодёж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48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3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5,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286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РАЗДЕЛ «Гражданско-патриотическое и духовно-нравственное воспита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66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6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3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199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 «Военно-патриотическая работа с молодежью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ru-RU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87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изация молодого поко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69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ru-RU"/>
              </w:rPr>
              <w:t>50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2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7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359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влечение молодежи в социальную практику, поддержка талантливой молодёж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6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Здоровое поко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37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Информационное и организационное развитие системы работы  с  молодёжью на территории Вольского муниципальн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Укрепление материально-технической базы для обеспечения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highlight w:val="yellow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highlight w:val="yellow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енаправленную и результативную работу с современной молодёжью невозможно представить без интерактивных мероприятий, поэтому крайней необходимостью является техническое обеспечение мероприятий Программы, а именн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нтерактивные лекции, круглые столы, обучающие семинары и т.д. требуют наличия </w:t>
      </w:r>
      <w:r>
        <w:rPr>
          <w:b/>
          <w:sz w:val="24"/>
          <w:szCs w:val="24"/>
        </w:rPr>
        <w:t xml:space="preserve">мультимедийной аппаратуры, звукоусилительной аппаратуры, ноутбука и радио-микрофонов. </w:t>
      </w:r>
      <w:r>
        <w:rPr>
          <w:sz w:val="24"/>
          <w:szCs w:val="24"/>
        </w:rPr>
        <w:t>Для изготовления буклетов и информационных брошюр</w:t>
      </w:r>
      <w:r>
        <w:rPr>
          <w:b/>
          <w:sz w:val="24"/>
          <w:szCs w:val="24"/>
        </w:rPr>
        <w:t xml:space="preserve">  - цветной принтер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рганизация управления Программой и контроль за ходом ее </w:t>
      </w:r>
      <w:r>
        <w:rPr>
          <w:b/>
          <w:color w:val="000000"/>
          <w:spacing w:val="-4"/>
          <w:sz w:val="24"/>
          <w:szCs w:val="24"/>
        </w:rPr>
        <w:t>реализа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оль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 социально-экономической ситуации.</w:t>
      </w:r>
    </w:p>
    <w:p>
      <w:pPr>
        <w:pStyle w:val="33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я Вольского муниципального района совместно с исполнителями основных мероприятий подпрограмм ежегодно осуществляет подготовку и представление в установленном порядке отчета о ходе реализации Программы и эффективности использования финансовых средств.</w:t>
      </w:r>
    </w:p>
    <w:p>
      <w:pPr>
        <w:pStyle w:val="33"/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ся администрацией Вольского муниципального района.</w:t>
      </w:r>
    </w:p>
    <w:p>
      <w:pPr>
        <w:pStyle w:val="33"/>
        <w:autoSpaceDE w:val="false"/>
        <w:rPr>
          <w:sz w:val="24"/>
          <w:szCs w:val="24"/>
        </w:rPr>
      </w:pPr>
      <w:r>
        <w:rPr>
          <w:sz w:val="24"/>
          <w:szCs w:val="24"/>
        </w:rPr>
        <w:t>Общий контроль за исполнением Программы осуществляется Главой администрации Вольского муниципального района.</w:t>
      </w:r>
    </w:p>
    <w:p>
      <w:pPr>
        <w:pStyle w:val="34"/>
        <w:spacing w:before="33" w:after="33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контроль за выполнением мероприятий Программы осуществляет  заместитель Главы администрации Вольского муниципального района по социальным вопросам.</w:t>
      </w:r>
    </w:p>
    <w:p>
      <w:pPr>
        <w:pStyle w:val="33"/>
        <w:autoSpaceDE w:val="false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ноз ожидаемых социально-экономических, иных результатов </w:t>
      </w:r>
      <w:r>
        <w:rPr>
          <w:b/>
          <w:color w:val="000000"/>
          <w:spacing w:val="-1"/>
          <w:sz w:val="24"/>
          <w:szCs w:val="24"/>
        </w:rPr>
        <w:t>реализации Программы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Важнейшими оценочными показатели программы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молодых людей, занимающих активную жизненную позицию, принимающих участие во всех сферах жизнедеятельности Вольского муниципального района, уважающих культурно - историческое прошлое своей страны и области, готовых встать на защиту национальных интересов России, её суверенитета и независимости.</w:t>
      </w:r>
    </w:p>
    <w:p>
      <w:pPr>
        <w:pStyle w:val="Style3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редполагается получение следующих результатов:</w:t>
      </w:r>
    </w:p>
    <w:p>
      <w:pPr>
        <w:pStyle w:val="Style33"/>
        <w:numPr>
          <w:ilvl w:val="3"/>
          <w:numId w:val="8"/>
        </w:numPr>
        <w:tabs>
          <w:tab w:val="clear" w:pos="720"/>
          <w:tab w:val="left" w:pos="993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вовлеченности молодежи в политическую, социально-экономическую, культурную жизнь обществ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оциального самочувствия молодого поко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ятельности молодёжных общественных организ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ёжи, принимающей участие в социокультурной жизни рай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suppressAutoHyphens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вклада молодежи в социально-экономическое, общественное и социокультурное развитие район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гражданской активности, зрелости молоде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suppressAutoHyphens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ежи, включенной в проекты социальной компетен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ежи, задействованных в волонтерской деятельности и в движении студенческих отря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еловой, предпринимательской и научно-инновационной творческой активности молоде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suppressAutoHyphens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амоорганизации и самоуправления молодежи в жизн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340" w:leader="none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одаренной молодежи участвующей в   конкурсах различной напра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340" w:leader="none"/>
        </w:tabs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социально активного сознания молодёжи, обладающей чувством национальной гордости, гражданского достоинства, любви к Отечеству, своему народу и готовой к их защи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варительную оценку ожидаемой результативности и эффективности </w:t>
      </w:r>
      <w:r>
        <w:rPr>
          <w:color w:val="000000"/>
          <w:spacing w:val="-1"/>
          <w:sz w:val="24"/>
          <w:szCs w:val="24"/>
        </w:rPr>
        <w:t xml:space="preserve">реализации программы предлагается провести с использованием следующих целевых показателей результативности, </w:t>
      </w:r>
      <w:r>
        <w:rPr>
          <w:color w:val="000000"/>
          <w:spacing w:val="-9"/>
          <w:sz w:val="24"/>
          <w:szCs w:val="24"/>
        </w:rPr>
        <w:t>позволяющих оценивать ход реализации программы по годам: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sz w:val="24"/>
          <w:szCs w:val="24"/>
        </w:rPr>
        <w:t>- увеличение доли</w:t>
      </w:r>
      <w:r>
        <w:rPr>
          <w:color w:val="000000"/>
          <w:sz w:val="24"/>
          <w:szCs w:val="24"/>
        </w:rPr>
        <w:t xml:space="preserve"> молодёжи, принимающей участие в волонтерской деятельности, в общей численности учащейся молодежи с 1 процента (2011 год) до 5 процентов 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2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3,5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5%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8"/>
          <w:sz w:val="24"/>
          <w:szCs w:val="24"/>
        </w:rPr>
        <w:t xml:space="preserve">увеличение количества молодёжных и детских общественных </w:t>
      </w:r>
      <w:r>
        <w:rPr>
          <w:color w:val="000000"/>
          <w:sz w:val="24"/>
          <w:szCs w:val="24"/>
        </w:rPr>
        <w:t>организаций и объединений с 20 единиц (2011г.)  до 25 единиц 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22ед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24ед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25ед.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spacing w:val="-4"/>
          <w:sz w:val="24"/>
          <w:szCs w:val="24"/>
        </w:rPr>
        <w:t xml:space="preserve">- увеличение доли </w:t>
      </w:r>
      <w:r>
        <w:rPr>
          <w:color w:val="000000"/>
          <w:spacing w:val="-4"/>
          <w:sz w:val="24"/>
          <w:szCs w:val="24"/>
        </w:rPr>
        <w:t xml:space="preserve">молодых людей – членов молодёжных </w:t>
      </w:r>
      <w:r>
        <w:rPr>
          <w:color w:val="000000"/>
          <w:sz w:val="24"/>
          <w:szCs w:val="24"/>
        </w:rPr>
        <w:t xml:space="preserve">и детских общественных организаций и объединений, </w:t>
      </w:r>
      <w:r>
        <w:rPr>
          <w:spacing w:val="-8"/>
          <w:sz w:val="24"/>
          <w:szCs w:val="24"/>
        </w:rPr>
        <w:t xml:space="preserve">в общей численности учащейся молодёжи района с 10 </w:t>
      </w:r>
      <w:r>
        <w:rPr>
          <w:color w:val="000000"/>
          <w:sz w:val="24"/>
          <w:szCs w:val="24"/>
        </w:rPr>
        <w:t xml:space="preserve">(2011г.)  </w:t>
      </w:r>
      <w:r>
        <w:rPr>
          <w:spacing w:val="-8"/>
          <w:sz w:val="24"/>
          <w:szCs w:val="24"/>
        </w:rPr>
        <w:t xml:space="preserve">до 15 процентов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11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13%</w:t>
      </w:r>
    </w:p>
    <w:p>
      <w:pPr>
        <w:pStyle w:val="Normal"/>
        <w:spacing w:lineRule="auto" w:line="228"/>
        <w:ind w:left="-57" w:firstLine="4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4 году – 15%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spacing w:val="-8"/>
          <w:sz w:val="24"/>
          <w:szCs w:val="24"/>
        </w:rPr>
        <w:t>- увеличение доли способной, инициативной и талантливой</w:t>
      </w:r>
      <w:r>
        <w:rPr>
          <w:sz w:val="24"/>
          <w:szCs w:val="24"/>
        </w:rPr>
        <w:t xml:space="preserve"> молодёжи, участвующей в муниципальных, региональных и федеральных конкурсах различной направленности, </w:t>
      </w:r>
      <w:r>
        <w:rPr>
          <w:spacing w:val="-4"/>
          <w:sz w:val="24"/>
          <w:szCs w:val="24"/>
        </w:rPr>
        <w:t xml:space="preserve">в общей численности учащейся молодёжи района с 1 </w:t>
      </w:r>
      <w:r>
        <w:rPr>
          <w:color w:val="000000"/>
          <w:sz w:val="24"/>
          <w:szCs w:val="24"/>
        </w:rPr>
        <w:t xml:space="preserve">(2011г.)  </w:t>
      </w:r>
      <w:r>
        <w:rPr>
          <w:spacing w:val="-4"/>
          <w:sz w:val="24"/>
          <w:szCs w:val="24"/>
        </w:rPr>
        <w:t xml:space="preserve">  до 3 процентов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1,5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2%</w:t>
      </w:r>
    </w:p>
    <w:p>
      <w:pPr>
        <w:pStyle w:val="Normal"/>
        <w:spacing w:lineRule="auto" w:line="228"/>
        <w:ind w:left="-57" w:firstLine="481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 2014 году – 3%</w:t>
      </w:r>
    </w:p>
    <w:p>
      <w:pPr>
        <w:pStyle w:val="Normal"/>
        <w:spacing w:lineRule="auto" w:line="228"/>
        <w:ind w:left="-57" w:firstLine="48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-увеличение доли молодёжи, принимающей участие </w:t>
        <w:br/>
      </w:r>
      <w:r>
        <w:rPr>
          <w:spacing w:val="-4"/>
          <w:sz w:val="24"/>
          <w:szCs w:val="24"/>
        </w:rPr>
        <w:t>в творческих, спортивных, научных и других мероприятиях,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общей численности молодёжи района с 10 </w:t>
      </w:r>
      <w:r>
        <w:rPr>
          <w:color w:val="000000"/>
          <w:sz w:val="24"/>
          <w:szCs w:val="24"/>
        </w:rPr>
        <w:t xml:space="preserve">(2011г.)  </w:t>
      </w:r>
      <w:r>
        <w:rPr>
          <w:spacing w:val="-8"/>
          <w:sz w:val="24"/>
          <w:szCs w:val="24"/>
        </w:rPr>
        <w:t xml:space="preserve">до 13 процентов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10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12%</w:t>
      </w:r>
    </w:p>
    <w:p>
      <w:pPr>
        <w:pStyle w:val="Normal"/>
        <w:spacing w:lineRule="auto" w:line="228"/>
        <w:ind w:left="-57" w:firstLine="4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4 году – 13%</w:t>
      </w:r>
    </w:p>
    <w:p>
      <w:pPr>
        <w:pStyle w:val="Normal"/>
        <w:spacing w:lineRule="auto" w:line="228"/>
        <w:ind w:left="-57" w:firstLine="4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- увеличение доли молодых людей, включенных в движение студенческих отрядов, в общей численности молодежи с 0 </w:t>
      </w:r>
      <w:r>
        <w:rPr>
          <w:color w:val="000000"/>
          <w:sz w:val="24"/>
          <w:szCs w:val="24"/>
        </w:rPr>
        <w:t xml:space="preserve">(2011г.)  </w:t>
      </w:r>
      <w:r>
        <w:rPr>
          <w:spacing w:val="-12"/>
          <w:sz w:val="24"/>
          <w:szCs w:val="24"/>
        </w:rPr>
        <w:t xml:space="preserve">до 1 процента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0,2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0,8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%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еличение количества молодых людей, принимающих участие в выборах местного, регионального и федерального уровней в общей численности избирателей соответствующего возраста до с 57 </w:t>
      </w:r>
      <w:r>
        <w:rPr>
          <w:color w:val="000000"/>
          <w:sz w:val="24"/>
          <w:szCs w:val="24"/>
        </w:rPr>
        <w:t xml:space="preserve">(2011г.)  </w:t>
      </w:r>
      <w:r>
        <w:rPr>
          <w:sz w:val="24"/>
          <w:szCs w:val="24"/>
        </w:rPr>
        <w:t xml:space="preserve">процентов до 65 процентов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59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63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65%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- увеличение доли  молодых людей,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общей численности молодёжи района, </w:t>
      </w:r>
      <w:r>
        <w:rPr>
          <w:sz w:val="24"/>
          <w:szCs w:val="24"/>
        </w:rPr>
        <w:t xml:space="preserve">сторонников здорового образа жизни с 25 </w:t>
      </w:r>
      <w:r>
        <w:rPr>
          <w:color w:val="000000"/>
          <w:sz w:val="24"/>
          <w:szCs w:val="24"/>
        </w:rPr>
        <w:t xml:space="preserve">(2011г.)  </w:t>
      </w:r>
      <w:r>
        <w:rPr>
          <w:sz w:val="24"/>
          <w:szCs w:val="24"/>
        </w:rPr>
        <w:t xml:space="preserve">процентов до  35 процентов </w:t>
      </w:r>
      <w:r>
        <w:rPr>
          <w:color w:val="000000"/>
          <w:sz w:val="24"/>
          <w:szCs w:val="24"/>
        </w:rPr>
        <w:t>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28,5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31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35%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sz w:val="24"/>
          <w:szCs w:val="24"/>
        </w:rPr>
        <w:t>- увеличение доли молодых людей от общего количества выпускников школ, ССУЗов и ПУ ВМР определившихся в выборе профессии и трудоустроенных на 25 процентов</w:t>
      </w:r>
      <w:r>
        <w:rPr>
          <w:color w:val="000000"/>
          <w:sz w:val="24"/>
          <w:szCs w:val="24"/>
        </w:rPr>
        <w:t xml:space="preserve"> (2014г.) 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20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23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25%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увеличение количества положительных публикаций о деятельности молодёжи и молодёжных объединений в местных СМИ на 100 процентов (2010год - 20 статей),  регулярное освещение мероприятий с участием молодёжи ВМР в сети Интернет на сайте органов местного самоуправления; 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25%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75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00%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 увеличение количества молодёжных организаций, клубов</w:t>
      </w:r>
      <w:r>
        <w:rPr>
          <w:sz w:val="24"/>
          <w:szCs w:val="24"/>
        </w:rPr>
        <w:t xml:space="preserve"> патриотической направленности, поисковых отрядов, школьных музеев и уголков боевой славы с 44 единиц (2011г.) до 50 единиц (2014г.)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46 ед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48 ед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50 ед.</w:t>
      </w:r>
    </w:p>
    <w:p>
      <w:pPr>
        <w:pStyle w:val="Normal"/>
        <w:spacing w:lineRule="auto" w:line="228"/>
        <w:ind w:left="-57" w:firstLine="4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д</w:t>
      </w:r>
      <w:r>
        <w:rPr>
          <w:color w:val="000000"/>
          <w:sz w:val="24"/>
          <w:szCs w:val="24"/>
        </w:rPr>
        <w:t xml:space="preserve">оли молодых людей, принимающих участие в деятельности </w:t>
      </w:r>
      <w:r>
        <w:rPr>
          <w:sz w:val="24"/>
          <w:szCs w:val="24"/>
        </w:rPr>
        <w:t>молодёжных организаций, клубов патриотической и военно-патриотической направленности, поисковых отрядов, школьных музеев и уголков боевой славы,</w:t>
      </w:r>
      <w:r>
        <w:rPr>
          <w:color w:val="000000"/>
          <w:sz w:val="24"/>
          <w:szCs w:val="24"/>
        </w:rPr>
        <w:t xml:space="preserve"> мероприятиях и конкурсах патриотической направленности, в </w:t>
      </w:r>
      <w:r>
        <w:rPr>
          <w:sz w:val="24"/>
          <w:szCs w:val="24"/>
        </w:rPr>
        <w:t xml:space="preserve">общей численности учащейся молодёжи района с 6 процентов </w:t>
      </w:r>
      <w:r>
        <w:rPr>
          <w:color w:val="000000"/>
          <w:sz w:val="24"/>
          <w:szCs w:val="24"/>
        </w:rPr>
        <w:t xml:space="preserve">(2011г.)  </w:t>
      </w:r>
      <w:r>
        <w:rPr>
          <w:sz w:val="24"/>
          <w:szCs w:val="24"/>
        </w:rPr>
        <w:t xml:space="preserve">до 12 процентов </w:t>
      </w:r>
      <w:r>
        <w:rPr>
          <w:color w:val="000000"/>
          <w:sz w:val="24"/>
          <w:szCs w:val="24"/>
        </w:rPr>
        <w:t xml:space="preserve">(2014г.)  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8%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10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2%</w:t>
      </w:r>
    </w:p>
    <w:p>
      <w:pPr>
        <w:pStyle w:val="Normal"/>
        <w:spacing w:lineRule="auto" w:line="228"/>
        <w:ind w:left="-57" w:firstLine="4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д</w:t>
      </w:r>
      <w:r>
        <w:rPr>
          <w:color w:val="000000"/>
          <w:sz w:val="24"/>
          <w:szCs w:val="24"/>
        </w:rPr>
        <w:t xml:space="preserve">оли юношей допризывного возраста, положительно относящихся к службе в Вооруженных силах РФ с 40 процентов (2011г.)   до 60 процентов (2014г.)  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 – 50%.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– 55%</w:t>
      </w:r>
    </w:p>
    <w:p>
      <w:pPr>
        <w:pStyle w:val="Normal"/>
        <w:spacing w:lineRule="auto" w:line="228"/>
        <w:ind w:left="-57" w:firstLine="4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6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й осуществления мониторинга реализации межведомственной целевой программы и своевременного формирования достоверной отчетности о реализации программы планируется ежегодно собирать информацию о следующих показател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</w:t>
      </w:r>
      <w:r>
        <w:rPr>
          <w:color w:val="000000"/>
          <w:sz w:val="24"/>
          <w:szCs w:val="24"/>
        </w:rPr>
        <w:t xml:space="preserve"> молодёжи, принимающей участие в волонтерской деятельности, в общей численности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- количество молодёжных и детских общественных </w:t>
      </w:r>
      <w:r>
        <w:rPr>
          <w:color w:val="000000"/>
          <w:sz w:val="24"/>
          <w:szCs w:val="24"/>
        </w:rPr>
        <w:t xml:space="preserve">организаций и объединений, действующих на территор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- количество </w:t>
      </w:r>
      <w:r>
        <w:rPr>
          <w:color w:val="000000"/>
          <w:spacing w:val="-4"/>
          <w:sz w:val="24"/>
          <w:szCs w:val="24"/>
        </w:rPr>
        <w:t xml:space="preserve">молодых людей – членов молодёжных </w:t>
      </w:r>
      <w:r>
        <w:rPr>
          <w:color w:val="000000"/>
          <w:sz w:val="24"/>
          <w:szCs w:val="24"/>
        </w:rPr>
        <w:t xml:space="preserve">и детских общественных организаций и объединений, действующих на территории </w:t>
      </w:r>
      <w:r>
        <w:rPr>
          <w:sz w:val="24"/>
          <w:szCs w:val="24"/>
        </w:rPr>
        <w:t>Во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- количество способной, инициативной и талантливой</w:t>
      </w:r>
      <w:r>
        <w:rPr>
          <w:sz w:val="24"/>
          <w:szCs w:val="24"/>
        </w:rPr>
        <w:t xml:space="preserve"> молодёжи, участвующей в муниципальных, региональных и федеральных конкурсах различной направленно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олодёжи, принимающей участие </w:t>
      </w:r>
      <w:r>
        <w:rPr>
          <w:spacing w:val="-4"/>
          <w:sz w:val="24"/>
          <w:szCs w:val="24"/>
        </w:rPr>
        <w:t xml:space="preserve">в творческих, спортивных, научных и других мероприятиях на территории </w:t>
      </w:r>
      <w:r>
        <w:rPr>
          <w:sz w:val="24"/>
          <w:szCs w:val="24"/>
        </w:rPr>
        <w:t>Вольского муниципального района</w:t>
      </w:r>
      <w:r>
        <w:rPr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-  количество молодых людей, включенных в движение студенческих отря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лодых людей, принимающих участие в выборах местного, регионального и федерального уровней;</w:t>
      </w:r>
    </w:p>
    <w:p>
      <w:pPr>
        <w:pStyle w:val="Normal"/>
        <w:ind w:firstLine="709"/>
        <w:jc w:val="both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- количество молодых людей, </w:t>
      </w:r>
      <w:r>
        <w:rPr>
          <w:sz w:val="24"/>
          <w:szCs w:val="24"/>
        </w:rPr>
        <w:t>сторонников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лодых людей от общего количества выпускников школ, ССУЗов и ПУ Вольского муниципального района определившихся в выборе профессии и трудоустроенных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положительных публикаций о деятельности молодёжи и молодёжных объединений в местных СМИ,  регулярность освещения мероприятий с участием молодёжи Вольского муниципального района в сети Интернет на сайте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- количество молодёжных организаций, клубов</w:t>
      </w:r>
      <w:r>
        <w:rPr>
          <w:sz w:val="24"/>
          <w:szCs w:val="24"/>
        </w:rPr>
        <w:t xml:space="preserve"> патриотической направленности, поисковых отрядов, школьных музеев и уголков боевой слав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количество </w:t>
      </w:r>
      <w:r>
        <w:rPr>
          <w:color w:val="000000"/>
          <w:sz w:val="24"/>
          <w:szCs w:val="24"/>
        </w:rPr>
        <w:t xml:space="preserve">молодых людей, принимающих участие в деятельности </w:t>
      </w:r>
      <w:r>
        <w:rPr>
          <w:sz w:val="24"/>
          <w:szCs w:val="24"/>
        </w:rPr>
        <w:t>молодёжных организаций, клубов патриотической и военно-патриотической направленности, поисковых отрядов, школьных музеев и уголков боевой славы,</w:t>
      </w:r>
      <w:r>
        <w:rPr>
          <w:color w:val="000000"/>
          <w:sz w:val="24"/>
          <w:szCs w:val="24"/>
        </w:rPr>
        <w:t xml:space="preserve"> мероприятиях и конкурсах патриотической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личество юношей допризывного возраста, положительно относящихся к службе в Вооруженных силах РФ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Программы проводится путем сопоставления целевых и фактических значений показателей результативности.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2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5" w:hanging="0"/>
        <w:jc w:val="center"/>
        <w:rPr/>
      </w:pP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>. ПЕРЕЧЕНЬ МЕРОПРИЯТИЙ  ПО РЕАЛИЗАЦИИ ДОЛГОСРОЧНОЙ МУНИЦИПАЛЬНОЙ ЦЕЛЕВОЙ ПРОГРАММЫ “МОЛОДЁЖЬ ВОЛЬСКОГО МУНИЦИПАЛЬНОГО РАЙОНА НА 2012-2014 г.г.»</w:t>
      </w:r>
    </w:p>
    <w:p>
      <w:pPr>
        <w:pStyle w:val="Normal"/>
        <w:ind w:right="-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5" w:hanging="0"/>
        <w:jc w:val="center"/>
        <w:rPr>
          <w:b/>
          <w:b/>
          <w:sz w:val="24"/>
        </w:rPr>
      </w:pPr>
      <w:r>
        <w:rPr>
          <w:b/>
        </w:rPr>
        <w:t>ПЕРЕЧЕНЬ МЕРОПРИЯТИЙ ПО РЕАЛИЗАЦИИ ПОДПРОГРАММЫ «ПАТРИОТИЧЕСКОЕ ВОСПИТАНИЕ ДЕТЕЙ И МОЛОДЕЖИ» НА  2012-2014 ГОДЫ.</w:t>
      </w:r>
    </w:p>
    <w:p>
      <w:pPr>
        <w:pStyle w:val="Normal"/>
        <w:ind w:right="-7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86"/>
        <w:gridCol w:w="1543"/>
        <w:gridCol w:w="1276"/>
        <w:gridCol w:w="1418"/>
        <w:gridCol w:w="1194"/>
        <w:gridCol w:w="9"/>
        <w:gridCol w:w="1080"/>
        <w:gridCol w:w="2520"/>
        <w:gridCol w:w="1672"/>
      </w:tblGrid>
      <w:tr>
        <w:trPr>
          <w:trHeight w:val="82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м и источник финансирования по годам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  <w:lang w:val="ru-RU"/>
              </w:rPr>
              <w:t>тыс. руб.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59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2 год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редства бюджета Воль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3 год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средства бюджетаВольского муниципального района)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3 год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жбюджетные трансферты из бюджета МО г. Воль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4год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нозно)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ства бюджета Вольского муниципального район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1.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«Гражданско-патриотическое и духовно-нравственное воспитание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держка и содействие развитию комнат (музеев) боевой и трудовой славы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униципальный конкурс «Лучшая комната (уголок, музей) боевой слав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, подведение итогов-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00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Вольского муниципального района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количества уголков (комнат, музеев) боевой славы. Сохранение и развитие чувства гордости за свою страну, осознание необходимости увековечивания памяти российских воинов, памяти о событиях в истории Отечеств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ежегодного конкурса патриотических клубов, движений, поисковых отрядов и объединений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астим патриотов России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, подведение итогов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1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Вольского муниципального района (по согласованию), Управление образования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Увеличение количества молодёжных организаций, клубов</w:t>
            </w:r>
            <w:r>
              <w:rPr>
                <w:sz w:val="22"/>
                <w:szCs w:val="22"/>
                <w:lang w:val="ru-RU"/>
              </w:rPr>
              <w:t xml:space="preserve"> патриотической направленности, поисковых отрядов и доли молодёжи, принимающих участие в их деятельности, воспитание чувств патриотизма у подрастающего поко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е патриотических акций, мероприятий,  приуроченных к празднованию годовщины  Великой Победы в ВОВ, «Дню памяти и скорби», Дням воинской славы России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Помним и чтим»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Пост №1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«Свеча памяти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«Никто не забыт, ничто не забыто» (благоустройство воинских захоронений)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«Ветеран живёт рядом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«Георгиевская ленточка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ероприятие, посвященное празднованию Дня победы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участия молодёжи ВМР в муниципальных мероприятиях патриотической направленности.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8,0)</w:t>
            </w:r>
          </w:p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5,0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369" w:leader="none"/>
                <w:tab w:val="center" w:pos="6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Вольского муниципального района (по согласованию), Управление культуры и кино Вольского муниципального района (по согласованию), Дома культуры и клубы (по согласованию), военный комиссариат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 общественные организации, ДОО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ельская деятельность по сбору и оформлению информации по памятным местам на территории ВМР, связанных с Героями ВОВ и участниками боевых действий.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уважительного отношения к защитникам отечест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униципального творческого конкурса  «Моя малая Родина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  <w:r>
              <w:rPr>
                <w:sz w:val="22"/>
                <w:szCs w:val="22"/>
                <w:lang w:val="ru-RU"/>
              </w:rPr>
              <w:t>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ИЦ «Вольская жизнь», Управление образования Вольского муниципального района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важения к вольчанам, внесшим вклад в защиту Отечества и развитие родного края, воспитание толерантности, уважения к русской культуре и культуре других народов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изготовление  буклетов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истории российской символики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лаг Российской Федерации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ерб Российской Федерации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имн Российской Федерации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Конституция Российской Федерации.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значимым историческим да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МОС  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олодёжный общественный Совет при главе администрации Вольского муниципального района), ДОО, МОО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уляризация государственных символов Российской Федерации, расширение исторических знаний и представлений молодёж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исполнителей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ого слова: турнир молодых поэтов «Мой дом – Росс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ежной политики, спорта и туризма администрации Вольского муниципального района,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правление культуры и кино (по согласованию)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патриотизма-чувства гордости за свою </w:t>
            </w:r>
            <w:r>
              <w:rPr>
                <w:sz w:val="22"/>
                <w:szCs w:val="22"/>
              </w:rPr>
              <w:t>Родин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«круглых столов», семинаров и встреч по вопросам патриотического и духовно-нравственного воспит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Военный комиссариат (по согласованию), управление по делам ГО и ЧС Вольского муниципального района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,  представители религиозных конфессий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новых подходов по основным направлениям государственной молодёжной  политики по патриотическому воспитанию подрастающего поко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ероприятий, посвященных Дню космонавтики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ежной политики, спорта и туризма администрации Вольского муниципального района, Образовательные учреждения (по согласованию), Управление образования, ССУЗы и ПУ Вольского муниципального района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чувства гордости за достижения россиян в развитии аэрокосмической отрас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конкурсов учебно-исследовательских работ патриотической направленности юных историков, краеведов, журналистов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. Образовательные учреждения города и района, военный комиссариат (по согласованию)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, общественные организации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ение и развитие чувства гордости за свою страну, осознание необходимости увековечивания памяти российских воинов, памяти о событиях в истории Отечества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ение представлений молодёжи о военной истории Росс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участия молодёжи в областных и федеральных мероприятиях и конкурсах патриотической направлен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Управление образования (по согласованию), Управление культуры и кино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ежрегиональных и межмуниципальных связей, обмен опытом, воспитание чувства гордости за свою Родин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Изготовление и распространение социально-значимой рекламы, наглядных информационных материалов, направленных на патриотическое воспитание детей и молоде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ежной политики, спорта и туризма администрации Вольского муниципального района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патриотизма-чувства гордости за свою </w:t>
            </w:r>
            <w:r>
              <w:rPr>
                <w:sz w:val="22"/>
                <w:szCs w:val="22"/>
              </w:rPr>
              <w:t>Родину</w:t>
            </w:r>
          </w:p>
        </w:tc>
      </w:tr>
      <w:tr>
        <w:trPr>
          <w:trHeight w:val="3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РАЗДЕЛУ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ЗА 3 ГОДА ПО РАЗДЕ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6,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2. «Военно-патриотическая работа с молодежью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социологических исследований по вопросам патриотического воспит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 молодёжной политики, спорта и туризма администрации Вольского муниципального района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МО (по согласованию), ССУЗы и ПУ (по согласованию), Образовательный учреждения (по согласованию), ЦСПМ «Молодёжь плюс»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проблем молодёжи в области патриотического воспитания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выездных мероприятиях района и области в подшефные воинские части, с организацией военно-патриотических иг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 молодёжной политики, спорта и туризма администрации Вольского муниципального района, Образовательные учреждения (по согласованию), Управление образования (по согласованию), Военный комиссариат (по согласованию)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, местное отделение ВОО «Молодая Гвардия Единой России»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молодёжи допризывного возраста к службе в Вооруженных Силах Российской Федер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встреч молодежи с военнослужащими, проходящими контрактную и срочную службу в вооруженных силах Р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города и района (по согласованию), военный комиссариат (по согласованию) содружество солдатских матерей 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престижа службы в Вооруженных Силах среди молодого поко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 местных СМИ тематического цикла, посвященного  патриотическому воспитанию детей молодё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У «Информационный центр «Вольская жизнь», СМИ ВМР (по согласованию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у молодого поколения активной гражданской позиц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мероприятий в рамках районного социально-патриотической Акции «День» призывника: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выпуск информационных буклетов для призывников,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ассовые мероприятия военно-патриотического характера,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информационные стенды в помощь призывникам,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рганизация торжественных отправок призывников к месту прохождения срочной службы в рядах ВС РФ с призывного пункта г. Воль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-июль,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5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7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18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4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9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5,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2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5,0)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5,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(по согласованию), Управление образования, (по согласованию), Военный комиссариат (по согласованию)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престижа службы в вооруженных силах среди молодого поко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в образовательных учреждениях района “Уроков мужества” в Дни воинской славы России с участием ветеранов армии и флота, участников локальных военных конфликтов и антитеррористических опер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ежной политики, спорта и туризма администрации Вольского муниципального района, Образовательные учреждения города и района (по согласованию), военный комиссариат (по согласованию), Управление образования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молодёжи в духе боевых традиций старшего поколения, воспитание уважения к офицерскому корпусу района, поздравление с Днём защитника Отечества</w:t>
            </w:r>
          </w:p>
        </w:tc>
      </w:tr>
      <w:tr>
        <w:trPr>
          <w:trHeight w:val="3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и распространение методических материалов по вопросам организации работы в сфере патриотического воспитания молодёжи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Управление образования, Образовательные учреждения города и района (по согласованию), военный комиссариат (по согласованию), Вольская районная организация Саратовской областной организации Всероссийской общественной организации ве</w:t>
              <w:softHyphen/>
              <w:t>теранов (пенсионеров) войны, труда, Вооруженных Сил и правоохранительных органов (по согласованию), содружество солдатских матерей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информированности по вопросам патриотического воспитания, внедрение передового опыта работы в сфере патриотического воспитания молодёж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бщеобластной патриотической акции «Тепло родного дома» в поддержку земляков-военнослужащих Черноморского фл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 молодёжной политики, спорта и туризма администрации Вольского муниципального района, содружество солдатских матерей (по согласованию), Молодёжный общественный сове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престижа воинской службы у молодёжи, осуществление связей между молодёжью и военнослужащим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ЗА 3 ГОДА ПО РАЗДЕ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7,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ru-RU"/>
              </w:rPr>
              <w:t>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2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НА 3 ГОДА ПО ПОДПРОГРАММ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4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РЕАЛИЗАЦИИ ПОДПРОГРАММЫ «СОЦИАЛИЗАЦИЯ МОЛОДОГО ПОКО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2-2014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"/>
        <w:gridCol w:w="3343"/>
        <w:gridCol w:w="1292"/>
        <w:gridCol w:w="263"/>
        <w:gridCol w:w="1133"/>
        <w:gridCol w:w="15"/>
        <w:gridCol w:w="14"/>
        <w:gridCol w:w="14"/>
        <w:gridCol w:w="1090"/>
        <w:gridCol w:w="6"/>
        <w:gridCol w:w="25"/>
        <w:gridCol w:w="913"/>
        <w:gridCol w:w="6"/>
        <w:gridCol w:w="9"/>
        <w:gridCol w:w="1254"/>
        <w:gridCol w:w="6"/>
        <w:gridCol w:w="2992"/>
        <w:gridCol w:w="1598"/>
        <w:gridCol w:w="236"/>
        <w:gridCol w:w="27"/>
        <w:gridCol w:w="18"/>
      </w:tblGrid>
      <w:tr>
        <w:trPr>
          <w:trHeight w:val="694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нения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и источник финансирования по годам, (тыс.руб.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Исполнители основных мероприяти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жидаемый результат 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2 год</w:t>
            </w:r>
          </w:p>
          <w:p>
            <w:pPr>
              <w:pStyle w:val="Style34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редства бюджета Воль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3 год</w:t>
            </w:r>
          </w:p>
          <w:p>
            <w:pPr>
              <w:pStyle w:val="Style34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редства бюджета Вольского муниципального района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3 год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  <w:p>
            <w:pPr>
              <w:pStyle w:val="Style34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жбюджетные трансферты из бюджета МО г. Вольс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4год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нозно)</w:t>
            </w:r>
          </w:p>
          <w:p>
            <w:pPr>
              <w:pStyle w:val="Style34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ства бюджета Вольского муниципального района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1.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/>
                <w:szCs w:val="24"/>
                <w:lang w:val="ru-RU"/>
              </w:rPr>
              <w:t>Вовлечение молодежи в социальную практику, поддержка талантливой молодёжи»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2"/>
                <w:szCs w:val="22"/>
                <w:lang w:val="ru-RU"/>
              </w:rPr>
              <w:t>Мониторинг потребностей молодёжи Вольского муниципального района текущего и перспективного участия молодых людей в общественно-политической жизни района (анкетирование, социологические опросы, ролевые игры и т.д.)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ЦСПМ «Молодёжь плюс» (по согласованию), Управление образования, Образовательные учреждения (по согласованию), ССУЗы и ПУ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 информацией по вопросам социальной активности молодёжи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учебы для молодёжи и специалистов, работающих в сфере молодёжной политики, направленной на повышение уровня знаний по нормативно-правовой базе в сфере молодежной политики и обеспечение участников «пакетом» сопутствующих материалов.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ЦСПМ «Молодёжь плюс»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уровня знаний по нормативно-правовой базе в сфере молодежной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нормативно-правовых актов, направленных на совершенствование деятельности в сфере молодёжной политики муниципального райо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 молодёжной политики, спорта и туризма администрации Вольского муниципального района, ССУЗы и ПУ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молодёжной политики на территории ВМР, внедрение передового опыта работы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2"/>
                <w:szCs w:val="22"/>
                <w:lang w:val="ru-RU"/>
              </w:rPr>
              <w:t>Обеспечение участия представителей муниципального  района в областных мероприятиях</w:t>
            </w:r>
            <w:r>
              <w:rPr>
                <w:sz w:val="22"/>
                <w:szCs w:val="22"/>
                <w:highlight w:val="cyan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офильных сменах, слетах конкурсах для талантливой молодежи области, представителей региональных и муниципальных органов по делам молодежи и других субъектов молодежной политики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бластному  плану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, МОС, детские и молодёжные общественные организации 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мен опытом, укрепление внутрирегиональных связей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, направленных на содействие развитию волонтерского движения в муниципалитете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рганизация и проведение семинаров, «круглых столов», совещаний»  для представителей, и организаторов волонтёрского движения и студенческих отрядов с обеспечением участников пакетом сопутствующих документов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9" w:hanging="0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- выпуск информационных буклетов </w:t>
            </w:r>
          </w:p>
          <w:p>
            <w:pPr>
              <w:pStyle w:val="Normal"/>
              <w:ind w:right="-19" w:hanging="0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обмундирования</w:t>
            </w:r>
          </w:p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готовление нагрудного знака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оведение муниципального конкурса «Волонтёр года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организация муниципальных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лонтёрских акций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рганизация и проведение профильных смен  и учёб для волонтёров ВМР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00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(по согласованию), ЦСПМ «Молодёжь плюс»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рмирование социально-позитивно-ориентированных групп молодежи, формирование волонтёрской базы, реализация Концепции развития волонтёрского движения на территории ВМ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величение доли молодёжи, принимающей участие в волонтерской деятельности,</w:t>
            </w:r>
            <w:r>
              <w:rPr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2"/>
                <w:sz w:val="22"/>
                <w:szCs w:val="22"/>
                <w:lang w:val="ru-RU"/>
              </w:rPr>
              <w:t>увеличение доли молодых людей, включенных в движение студенческих отряд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ежегодных семинаров-совещаний по вопросам деятельности молодежных и детских общественных объединений  и обеспечение участников «пакетом»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утствующих материалов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 Образовательные учреждения (по согласованию), ЦСПМ «Молодёжь плюс»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деятельности МОО и ДОО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униципального конкурса на лучшую ДОО и МОО с награждением лидер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, подведение итогов - июн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(по согласованию), Управление образования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деятельности МОО и ДОО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увеличение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количества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молодёжных и детских общественных организаций и объединений, увеличение доли молодых людей – членов МООО и ДООО 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униципального конкурса «Лучший студенческий совет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, подведение итогов - 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ССУЗы и ПУ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уровня деятельности МОО, </w:t>
            </w:r>
            <w:r>
              <w:rPr>
                <w:spacing w:val="-8"/>
                <w:sz w:val="22"/>
                <w:szCs w:val="22"/>
                <w:lang w:val="ru-RU"/>
              </w:rPr>
              <w:t>увеличение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количества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молодёжных общественных организаций и объединений, увеличение доли молодых людей – членов МОО, развитие студенческого самоуправления 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конкурса «Молодёжный лидер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, подведение итогов - 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 молодёжной политики, спорта и туризма администрации Вольского муниципального района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СУЗы и ПУ Вольского муниципального района (по согласованию), Управление образования (по согласованию), Образовательные учреждения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Выявление способной, инициативной и талантливой</w:t>
            </w:r>
            <w:r>
              <w:rPr>
                <w:sz w:val="22"/>
                <w:szCs w:val="22"/>
                <w:lang w:val="ru-RU"/>
              </w:rPr>
              <w:t xml:space="preserve"> молодёжи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учёб (профильных смен)  для социально-активной молодёжи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«Школа лидера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ОС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Работа студенческого совета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Актив общественных молодёжных организаций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Молодёжный парламент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6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7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, ССУЗы и ПУ (по согласованию), общественные организации (по согласованию), ЦСПМ «Молодёжь плюс»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мен опытом, создание системы сотрудничества, повышение уровня деятельности МОО, ДОО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вышение уровня самоорганизации и самоуправления молодежи в жизни общества 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конкурса молодёжных проектов «Молодёжная инициатива» с перспективой последующей реализации на территории ВМ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-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» (по согласованию), Образовательные учреждения (по согласованию), ССУЗы и ПУ (по согласованию), общественные организации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вовлеченности молодежи в политическую, социально-экономическую, культурную жизнь общества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олодёжной муниципальной акции “Молодёжь - детям!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-январ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-Июнь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4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2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5,0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,0)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(по согласованию), молодёжные общественные организации (по согласованию), МОС, ЦСПМ «Молодёжь плюс»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ючение молодёжи в активный созидательный процесс, воспитание чувства милосердия и развитие благотворительности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ероприятий, посвящённых празднованию «День молодёжи» на территории Вольского муниципального райо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Образовательные учреждения (по согласованию), молодёжные общественные организации (по согласованию), МОС, ЦСПМ «Молодёжь плюс»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молодёжной инициативы и поощрение социально-активной и творческой молодёжи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униципального фестиваля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туденческая весна»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Управление культуры и кино (по согласованию), МОС, ССУЗы и ПУ (по согласованию), молодёжные общественные организации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туденческого творчества, выявление творческой и талантливой молодёжи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бластном фестивале “Студенческая весна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ССУЗы и ПУ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талантливой молодёжи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униципального этапа областного конкурса «Урожай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 МУ «Управление сельского хозяйства» (по согласованию), главы муниципальных образований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щение учащейся и студенческой молодежи района к сельскохозяйственным работам, популяризация среди молодёжи сельского труда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информационно-познавательной программы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Ярмарка вакансий. Оцени свои шансы в трудоустройстве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Центр занятости населения г. Вольска (по согласованию), Управление образования, образовательные учреждения (по согласованию), ССУЗы и ПУ (по согласованию)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количества трудоустроенной молодежи и молодёжи, определившейся с выбором профессии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совещаний и круглых столов с участием лидеров молодежной среды и  работодателей района по вопросам вторичной занятости, трудоустройства молодёжи ВМ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Центр занятости населения г. Вольска (по согласованию), Управление образования, образовательные учреждения (по согласованию), ССУЗы и ПУ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новых форм реализации государственной молодёжной политики в сфере занятости молодёжи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массовых мероприятий, направленных на формирование позитивного отношения к жизни и профилактику асоциальных явлений в подростковой молодежной среде.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новогодних и рождественских  праздничных мероприятий среди молодежи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МКДН и ЗП, местные СМИ (по согласованию), ЦСПМ «Молодёжь плюс»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озитивного отношения к жизни и профилактика асоциальных явлений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РАЗДЕЛУ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58,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6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5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6,0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ЗА 3 ГОДА ПО РАЗДЕЛ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8,5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2. Здоровое поколение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оциологических исследований состояния здоровья молодёжи В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 администрации Вольского муниципального района, Управление здравоохранения, (ЦСПМ “Молодёжь плюс” (по согласованию)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остояния здоровья молодёжи района, распространения вредных привычек в молодёжной среде, количества сторонников здорового образа жизни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информационных буклетов в поддержку здорового образа жизни среди молодёжи, счастливого материнства и семейных ценностей, профилактике наркомании, табакокурения, употребления алкоголя, распространения  социальных болез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Управление здравоохранения, ЦСПМ “Молодёжь плюс” (по согласованию), МУЗ «Вольский межрайонный центр медицинской профилактики»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pacing w:val="-12"/>
                <w:sz w:val="22"/>
                <w:szCs w:val="22"/>
                <w:lang w:val="ru-RU"/>
              </w:rPr>
              <w:t>увеличение доли  молодых люде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района, </w:t>
            </w:r>
            <w:r>
              <w:rPr>
                <w:sz w:val="22"/>
                <w:szCs w:val="22"/>
                <w:lang w:val="ru-RU"/>
              </w:rPr>
              <w:t>сторонников здорового образа жизни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ежегодных конкурсов: на лучшую антирекламу алкогольных и  табачных изделий, наркотических средств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оянно действующие агитационные стенды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лайд-шоу и видеоролики;</w:t>
            </w:r>
          </w:p>
          <w:p>
            <w:pPr>
              <w:pStyle w:val="Style34"/>
              <w:rPr/>
            </w:pPr>
            <w:r>
              <w:rPr>
                <w:sz w:val="22"/>
                <w:szCs w:val="22"/>
              </w:rPr>
              <w:t>- Агитбригад</w:t>
            </w:r>
            <w:r>
              <w:rPr>
                <w:sz w:val="22"/>
                <w:szCs w:val="22"/>
                <w:lang w:val="ru-RU"/>
              </w:rPr>
              <w:t xml:space="preserve">ы 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ЦСПМ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>Молодёжь плюс”, (по согласованию) управление здравоохранения, ССУЗы и ПУ (по согласованию), Образовательные учреждения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новых форм пропаганды ЗОЖ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круглых столов, направленных на профилактику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социальных проявлений в молодёжной среде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АВ-зависимости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ризисных и суицидных состояний личности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обеспечение участников «пакетом» сопутствующих материалов.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Управление здравоохранения,  ЦСПМ “Молодёжь плюс”, (по согласованию), Управление образования, МКДН и ЗП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знаний специалистов, работающих с молодёжью, лидеров молодёжных движений по проблемам социальной адаптации молодёжи в обществе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 и мероприятий, направленных на пропаганду и популяризацию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дорового образа жизни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частливого материнства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емейных ценностей;</w:t>
            </w:r>
          </w:p>
          <w:p>
            <w:pPr>
              <w:pStyle w:val="Style34"/>
              <w:rPr/>
            </w:pPr>
            <w:r>
              <w:rPr>
                <w:sz w:val="22"/>
                <w:szCs w:val="22"/>
                <w:lang w:val="ru-RU"/>
              </w:rPr>
              <w:t>- Фестиваль «</w:t>
            </w:r>
            <w:r>
              <w:rPr>
                <w:sz w:val="22"/>
                <w:szCs w:val="22"/>
              </w:rPr>
              <w:t>Danc</w:t>
            </w:r>
            <w:r>
              <w:rPr>
                <w:sz w:val="22"/>
                <w:szCs w:val="22"/>
                <w:lang w:val="ru-RU"/>
              </w:rPr>
              <w:t xml:space="preserve"> 4</w:t>
            </w:r>
            <w:r>
              <w:rPr>
                <w:sz w:val="22"/>
                <w:szCs w:val="22"/>
              </w:rPr>
              <w:t>life</w:t>
            </w:r>
            <w:r>
              <w:rPr>
                <w:sz w:val="22"/>
                <w:szCs w:val="22"/>
                <w:lang w:val="ru-RU"/>
              </w:rPr>
              <w:t>», молодежь против СПИДа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Управление здравоохранения, Управление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уляризация социально-нравственных ценностей.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ru-RU"/>
              </w:rPr>
              <w:t>11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3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7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ЗА 3 ГОДА ПО РАЗДЕ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3. Информационное и организационное развитие системы работы  с  молодёжью на территории ВМР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ание и распространение информационных буклетов “Трудовые права молодёжи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Центр занятости населения г. Вольска (по согласованию)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Повышение уровня правовой грамотности среди молодёжи по вопросам трудоустройства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цикла тематических статей по проблемам занятости молодёж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70" w:right="-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молодёжной политики, спорта и туризма администрации Вольского муниципального района, Центр занятости населения г. Вольска (по согласованию), МУ «Информационный центр Вольская жизнь», СМИ (по согласованию), 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информированности молодёжи по вопросам трудовой занятости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молодёжи о социально значимых проблемах и путях их решения посредством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работки и распространения информационных буклетов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готовки цикла статей в местных С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МУ «Информационный центр Вольская жизнь», СМИ (по согласованию), МКДН и ЗП, ЦСПМ «Молодёжь плюс»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позитивного отношения к жизни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населения о реализации федеральных, областных и муниципальных программ, действующих на территории муниципалитета, направленных на поддержку молодой семье, социально-незащищённым слоям населения через С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МУ Информационный центр «Вольская жизнь», ЦСПМ «Волжанка» (по согласованию)</w:t>
            </w:r>
          </w:p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тор по учету и распределению жилой площади администрации (по согласованию), Управление социальной защиты населения Вольского района (по согласованию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осведомленности молодежи по вопросам реализации молодежной политики в  муниципалитете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информации в местных СМИ и сети Интернет о деятельности молодёжи и молодёжных объединений, органов по делам молодё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олодёжной политики, спорта и туризма администрации Вольского муниципального района, МУ Информационный центр «Вольская жизнь», Местные СМИ (по согласованию). ЦСПМ «Молодёжь плюс» (по согласованию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осведомленности молодежи по вопросам молодежной политики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РАЗДЕЛУ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6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ЗА 3 ГОДА ПО РАЗДЕ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5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4. Укрепление материально-технической базы для обеспечения мероприятий Программы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ьтимедийная аппаратура: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оутбук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кран;</w:t>
            </w:r>
          </w:p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оекто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2012 го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и качества реализации мероприятий Программы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РАЗДЕЛУ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ЗА 3 ГОДА ПО РАЗДЕ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6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9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72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59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НА 3 ГОДА ПО ПОДПРОГРАММ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795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 ПО ПОДПРОГРАММ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7,7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,5</w:t>
            </w:r>
          </w:p>
          <w:p>
            <w:pPr>
              <w:pStyle w:val="Style3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5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 НА 3 ГОДА ПО ПРОГРАММ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.549,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highlight w:val="yellow"/>
                <w:lang w:val="ru-RU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ппарата                                                                                         Д.Я. Мик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559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 w:val="28"/>
    </w:rPr>
  </w:style>
  <w:style w:type="paragraph" w:styleId="Style34">
    <w:name w:val="?????????? ???????"/>
    <w:basedOn w:val="Normal"/>
    <w:qFormat/>
    <w:pPr>
      <w:widowControl w:val="false"/>
      <w:suppressLineNumbers/>
      <w:overflowPunct w:val="false"/>
      <w:autoSpaceDE w:val="false"/>
    </w:pPr>
    <w:rPr>
      <w:color w:val="000000"/>
      <w:sz w:val="24"/>
      <w:lang w:val="en-US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85;&#1076;&#1080;&#1074;&#1080;&#1076;" TargetMode="External"/><Relationship Id="rId4" Type="http://schemas.openxmlformats.org/officeDocument/2006/relationships/hyperlink" Target="http://ru.wikipedia.org/w/index.php?title=&#1053;&#1086;&#1088;&#1084;&#1099;_&#1089;&#1086;&#1094;&#1080;&#1072;&#1083;&#1100;&#1085;&#1099;&#1077;&amp;action=edit&amp;redlink=1" TargetMode="External"/><Relationship Id="rId5" Type="http://schemas.openxmlformats.org/officeDocument/2006/relationships/hyperlink" Target="http://ru.wikipedia.org/wiki/&#1047;&#1085;&#1072;&#1085;&#1080;&#1077;_(&#1087;&#1086;&#1085;&#1103;&#1090;&#1080;&#1077;)" TargetMode="External"/><Relationship Id="rId6" Type="http://schemas.openxmlformats.org/officeDocument/2006/relationships/hyperlink" Target="http://ru.wikipedia.org/wiki/&#1053;&#1072;&#1074;&#1099;&#1082;" TargetMode="External"/><Relationship Id="rId7" Type="http://schemas.openxmlformats.org/officeDocument/2006/relationships/hyperlink" Target="http://ru.wikipedia.org/wiki/&#1054;&#1073;&#1097;&#1077;&#1089;&#1090;&#1074;&#1086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2:00Z</dcterms:created>
  <dc:creator>Наталья</dc:creator>
  <dc:description/>
  <cp:keywords/>
  <dc:language>en-US</dc:language>
  <cp:lastModifiedBy>3-31-3</cp:lastModifiedBy>
  <cp:lastPrinted>2013-06-11T12:58:00Z</cp:lastPrinted>
  <dcterms:modified xsi:type="dcterms:W3CDTF">2013-12-27T05:49:00Z</dcterms:modified>
  <cp:revision>31</cp:revision>
  <dc:subject/>
  <dc:title> </dc:title>
</cp:coreProperties>
</file>