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31.12.2013г.   №     2901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3"/>
        <w:ind w:left="0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ar-SA"/>
        </w:rPr>
        <w:t xml:space="preserve">О внесении изменений в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Положение о предоставлении </w:t>
      </w:r>
    </w:p>
    <w:p>
      <w:pPr>
        <w:pStyle w:val="Style33"/>
        <w:ind w:left="0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субсидий на возмещение недополученных доходов, </w:t>
      </w:r>
    </w:p>
    <w:p>
      <w:pPr>
        <w:pStyle w:val="Style33"/>
        <w:ind w:left="0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связи с оказанием услуг категориям граждан, </w:t>
      </w:r>
    </w:p>
    <w:p>
      <w:pPr>
        <w:pStyle w:val="Style33"/>
        <w:ind w:left="0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пользующихся льготами на услуги бань на территории </w:t>
      </w:r>
    </w:p>
    <w:p>
      <w:pPr>
        <w:pStyle w:val="Style33"/>
        <w:ind w:left="0" w:hanging="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муниципального образования город Вольск, утвержденное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ar-SA"/>
        </w:rPr>
        <w:t xml:space="preserve"> </w:t>
      </w:r>
    </w:p>
    <w:p>
      <w:pPr>
        <w:pStyle w:val="Style33"/>
        <w:ind w:left="0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ar-SA"/>
        </w:rPr>
        <w:t xml:space="preserve">постановлением администрации Вольского муниципального района </w:t>
      </w:r>
    </w:p>
    <w:p>
      <w:pPr>
        <w:pStyle w:val="Style33"/>
        <w:ind w:left="0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ar-SA"/>
        </w:rPr>
        <w:t xml:space="preserve">от 12 февраля 2013 года № 213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ar-SA"/>
        </w:rPr>
      </w:pPr>
      <w:r>
        <w:rPr>
          <w:rFonts w:cs="Times New Roman"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4 Устава муниципального образования город Вольск, ПОСТАНОВЛЯЮ:</w:t>
      </w:r>
    </w:p>
    <w:p>
      <w:pPr>
        <w:pStyle w:val="Normal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ab/>
        <w:t xml:space="preserve">1. Внести в Положение о предоставлении субсидий на возмещение недополученных доходов, в связи с оказанием услуг категориям граждан, пользующихся льготами на услуги бань на территории муниципального образования город Вольск, утвержденное постановлением администрации Вольского муниципального района от 12 февраля 2013 года № 213  </w:t>
      </w:r>
      <w:bookmarkStart w:id="1" w:name="sub_2"/>
      <w:r>
        <w:rPr>
          <w:sz w:val="28"/>
          <w:szCs w:val="28"/>
        </w:rPr>
        <w:t>«О предоставлении субсидий на возмещение недополученных доходов, в связи с оказанием услуг категориям граждан, пользующихся льготами на услуги бань на территории муниципального образования город Вольск»,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1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дополнить словами «в размере 75 процентов стоимости услуги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третьим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ельный размер субсидии, предоставляемой на единицу услуги, утверждается постановлением администрации Вольского муниципального района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4.4.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4.4. Получатель субсидии представляет в Управление определенную Договором (соглашением) отчетность об объемах оказания услуг льготным категориям граждан в течение 3 рабочих дней со дня предоставления услуги. Перечисление субсидии осуществляется Управлением на счет получателя субсидии в кредитном учреждении в течение десяти дней с момента получения отчетности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bookmarkStart w:id="2" w:name="sub_4"/>
      <w:bookmarkEnd w:id="1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4"/>
      <w:bookmarkEnd w:id="3"/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bookmarkStart w:id="4" w:name="sub_1"/>
      <w:bookmarkStart w:id="5" w:name="sub_1"/>
      <w:bookmarkEnd w:id="5"/>
    </w:p>
    <w:p>
      <w:pPr>
        <w:pStyle w:val="33"/>
        <w:spacing w:before="0" w:after="0"/>
        <w:ind w:lef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49:00Z</dcterms:created>
  <dc:creator>Наталья</dc:creator>
  <dc:description/>
  <cp:keywords/>
  <dc:language>en-US</dc:language>
  <cp:lastModifiedBy>МАШБЮРО</cp:lastModifiedBy>
  <cp:lastPrinted>2014-01-13T09:48:00Z</cp:lastPrinted>
  <dcterms:modified xsi:type="dcterms:W3CDTF">2014-01-13T06:49:00Z</dcterms:modified>
  <cp:revision>2</cp:revision>
  <dc:subject/>
  <dc:title> </dc:title>
</cp:coreProperties>
</file>