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УНИЦИПАЛЬНОГО ОБРАЗОВАНИЯ ГОРОД ВОЛЬСК</w:t>
      </w:r>
    </w:p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</w:t>
      </w:r>
    </w:p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9"/>
          <w:tab w:val="left" w:pos="432" w:leader="none"/>
          <w:tab w:val="left" w:pos="1612" w:leader="none"/>
        </w:tabs>
        <w:autoSpaceDE w:val="false"/>
        <w:ind w:left="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1612" w:leader="none"/>
        </w:tabs>
        <w:autoSpaceDE w:val="false"/>
        <w:rPr/>
      </w:pPr>
      <w:r>
        <w:rPr>
          <w:rFonts w:cs="Times New Roman" w:ascii="Times New Roman" w:hAnsi="Times New Roman"/>
          <w:bCs/>
          <w:sz w:val="27"/>
          <w:szCs w:val="27"/>
        </w:rPr>
        <w:t>11 октября 2013 года                          № 2/3- 14                                   г. Вольск</w:t>
      </w:r>
    </w:p>
    <w:p>
      <w:pPr>
        <w:pStyle w:val="Normal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ов постоянных депутатских комиссий Совета муниципального образования город Вольск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става муниципального образования город Вольск,  пунктами 1, 2.2., 2.3 Регламента Совета депутатов муниципального образования город Вольск, Совет  муниципального образования город Вольск РЕШИЛ:</w:t>
      </w:r>
    </w:p>
    <w:p>
      <w:pPr>
        <w:pStyle w:val="TextBody"/>
        <w:ind w:right="4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ы постоянных депутатских комиссий Совета  муниципального образования город Вольск: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бюджету, налогам и земельно-имущественным вопросам:  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веев В.Г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лов А.С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шихмин С.В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лкина Л.Н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отова И.Г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хорыба М.В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зимиров О.В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жилищно-коммунального хозяйства и благоустройства: 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тников А.А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чога А.С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ышов Н.А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ишин А.Н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панов В.В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жаков Б.С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ролова С.В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законности, социальной политики и защите прав населения:</w:t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отова И.Г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ецкова О.А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бачёв Н.Н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вченко Т.Б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уменюк В.В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влов С.А.</w:t>
      </w:r>
    </w:p>
    <w:p>
      <w:pPr>
        <w:pStyle w:val="TextBody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сильева Е.В.</w:t>
      </w:r>
    </w:p>
    <w:p>
      <w:pPr>
        <w:pStyle w:val="TextBody"/>
        <w:numPr>
          <w:ilvl w:val="0"/>
          <w:numId w:val="1"/>
        </w:numPr>
        <w:ind w:left="0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муниципального образования город Вольск.</w:t>
      </w:r>
    </w:p>
    <w:p>
      <w:pPr>
        <w:pStyle w:val="TextBody"/>
        <w:numPr>
          <w:ilvl w:val="0"/>
          <w:numId w:val="1"/>
        </w:numPr>
        <w:ind w:left="0"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42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</w:t>
        <w:br/>
        <w:t xml:space="preserve">образования город Вольск                                                        В.Г. Матвеев </w:t>
      </w:r>
    </w:p>
    <w:p>
      <w:pPr>
        <w:pStyle w:val="Normal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3:00Z</dcterms:created>
  <dc:creator>Отдел Администрация МО гВольск</dc:creator>
  <dc:description/>
  <cp:keywords/>
  <dc:language>en-US</dc:language>
  <cp:lastModifiedBy>Совет МО гВольск</cp:lastModifiedBy>
  <cp:lastPrinted>2008-10-28T13:23:00Z</cp:lastPrinted>
  <dcterms:modified xsi:type="dcterms:W3CDTF">2013-10-14T05:14:00Z</dcterms:modified>
  <cp:revision>4</cp:revision>
  <dc:subject/>
  <dc:title/>
</cp:coreProperties>
</file>