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14  года  № 3/44-141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Верхнечерна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ч.1 ст.14, ч.4 ст.15 Федерального закона от 06.10.2003 г. № 131-ФЗ «Об общих принципах организации местного самоуправления в Российской Федерации», ст.21 Устава Верхнечернавского муниципального образования, Совет Верхнечернавского  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ргану местного самоуправления Вольского муниципального района на срок до 31 декабря 2014 года полномочие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организации в границах Верхнечернавского поселения теплоснабжения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до 31 декабря 2014 года полномочия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по организации в границах Верхнечернавского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8:00Z</dcterms:created>
  <dc:creator>user</dc:creator>
  <dc:description/>
  <cp:keywords/>
  <dc:language>en-US</dc:language>
  <cp:lastModifiedBy>Users</cp:lastModifiedBy>
  <cp:lastPrinted>2014-04-28T14:08:00Z</cp:lastPrinted>
  <dcterms:modified xsi:type="dcterms:W3CDTF">2014-07-21T06:28:00Z</dcterms:modified>
  <cp:revision>2</cp:revision>
  <dc:subject/>
  <dc:title/>
</cp:coreProperties>
</file>