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мая 2014 г. № 3/42-132</w:t>
      </w:r>
      <w:r>
        <w:rPr>
          <w:b/>
          <w:bCs/>
          <w:sz w:val="28"/>
          <w:szCs w:val="28"/>
        </w:rPr>
        <w:t xml:space="preserve">                                   с.Верхняя Чернавк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Верхнечернавского  муниципального образования за 2013 год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Верхнечернавского  муниципального образования, Совет  Верхнечернав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нечернавского муниципального образования  за 2013 год с общим объемом доходов в сумме 3904,4 тыс.рублей, общим объемом расходов в сумме 3764,4 тыс.рублей и профицитом   в сумме  140,0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за 201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 за 201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доходов бюджета Верхнечернавского муниципального образования  за 2013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за 2013 год по ведомственной структуре расходов местного бюджета (Приложение №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расходов бюджета Верхнечернавского муниципального образования за 2013 год по разделам и подразделам классификации расходов бюджета (Приложение № 5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 Утвердить показатели источников финансирования дефицита бюджета  Верхнечернавского муниципального образования за 2013 год по кодам классификации источников финансирования дефицитов бюджетов (Приложение №6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оказатели источников финансирования дефицита бюджета Верхнечернавского муниципального образова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7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О.В.Рыжков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773"/>
        <w:gridCol w:w="560"/>
        <w:gridCol w:w="3427"/>
        <w:gridCol w:w="981"/>
        <w:gridCol w:w="1380"/>
        <w:gridCol w:w="141"/>
      </w:tblGrid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Верхнечернавского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42-132 от 19.05.2014 г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казателей отчета</w:t>
            </w:r>
          </w:p>
        </w:tc>
      </w:tr>
      <w:tr>
        <w:trPr>
          <w:trHeight w:val="422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Верхнечернавского муниципального образования з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3"/>
        <w:gridCol w:w="1417"/>
        <w:gridCol w:w="1406"/>
      </w:tblGrid>
      <w:tr>
        <w:trPr>
          <w:trHeight w:val="255" w:hRule="atLeast"/>
        </w:trPr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5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, средства масс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,7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7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2977"/>
        <w:gridCol w:w="1418"/>
      </w:tblGrid>
      <w:tr>
        <w:trPr>
          <w:trHeight w:val="28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0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0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9"/>
        <w:gridCol w:w="1583"/>
      </w:tblGrid>
      <w:tr>
        <w:trPr>
          <w:trHeight w:val="255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решению Совета Верхнечернавского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42-132 от 19.05.2014 г.</w:t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Верхнечернавского муниципального образования за 2013 год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4819"/>
              <w:gridCol w:w="1418"/>
            </w:tblGrid>
            <w:tr>
              <w:trPr>
                <w:trHeight w:val="34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8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5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3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2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 1 08 00000 00 0000 000 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 111 05013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1 13 02995 10 0200 1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возврата дебиторской задолженности прошлых лет по бюджетным средств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 1 16 51040 10 0000 1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6,1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8,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тации  бюджетам  субъектов Российской Федерации и муниципальных образований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4,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 02 01001 10 0001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тации  бюджетам поселений на выравнивание  бюджетной обеспеченности  поселений из бюджета муниципальн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,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 02 01001 10 0002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тации  бюджетам поселений на выравнивание  бюджетной обеспеченности  поселений из  областного бюджет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 02 02999 10 0037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 02 02999 10 0038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0 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бюджетам поселений на осуществление 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й 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,8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 2 19 05000 10 0000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й 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4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1"/>
        <w:gridCol w:w="2528"/>
        <w:gridCol w:w="2516"/>
        <w:gridCol w:w="1388"/>
        <w:gridCol w:w="103"/>
      </w:tblGrid>
      <w:tr>
        <w:trPr>
          <w:trHeight w:val="315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ерхнечернавског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/42-132 от 19.05.2014 г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оходов бюджета Верхнечернавского муниципального образования за 2013 год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3</w:t>
            </w:r>
          </w:p>
        </w:tc>
      </w:tr>
      <w:tr>
        <w:trPr>
          <w:trHeight w:val="1411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алогового кодекса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2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178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, (за налоговые периоды, истекшие до 1 января 2011г)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6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968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2</w:t>
            </w:r>
          </w:p>
        </w:tc>
      </w:tr>
      <w:tr>
        <w:trPr>
          <w:trHeight w:val="171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0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3</w:t>
            </w:r>
          </w:p>
        </w:tc>
      </w:tr>
      <w:tr>
        <w:trPr>
          <w:trHeight w:val="276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56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30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6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1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1 05013 10 0000 12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5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0 0200 13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87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51040 10 0000 14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установленные законами субъектов Российской Федерации за несоблюдением муниципальных правовых актов, зачисляемых в бюджеты поселен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6,1</w:t>
            </w:r>
          </w:p>
        </w:tc>
      </w:tr>
      <w:tr>
        <w:trPr>
          <w:trHeight w:val="751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8,9</w:t>
            </w:r>
          </w:p>
        </w:tc>
      </w:tr>
      <w:tr>
        <w:trPr>
          <w:trHeight w:val="7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>
          <w:trHeight w:val="63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163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7 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90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8 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85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4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59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000 10 0000151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  <w:tr>
        <w:trPr>
          <w:trHeight w:val="3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6"/>
        <w:gridCol w:w="1237"/>
        <w:gridCol w:w="1352"/>
        <w:gridCol w:w="1400"/>
        <w:gridCol w:w="1420"/>
        <w:gridCol w:w="1370"/>
      </w:tblGrid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42-132 от 19.05.2014 г.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467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ходов бюджета Верхнечернавского муниципального образования за 2013 год по ведомственной структуре расходов  местного бюдже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54"/>
        <w:gridCol w:w="969"/>
        <w:gridCol w:w="830"/>
        <w:gridCol w:w="967"/>
        <w:gridCol w:w="1106"/>
        <w:gridCol w:w="1111"/>
      </w:tblGrid>
      <w:tr>
        <w:trPr>
          <w:trHeight w:val="126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5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ерхнечернавского МО ВМР С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4,4</w:t>
            </w:r>
          </w:p>
        </w:tc>
      </w:tr>
      <w:tr>
        <w:trPr>
          <w:trHeight w:val="20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,5</w:t>
            </w:r>
          </w:p>
        </w:tc>
      </w:tr>
      <w:tr>
        <w:trPr>
          <w:trHeight w:val="5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</w:tr>
      <w:tr>
        <w:trPr>
          <w:trHeight w:val="58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</w:tr>
      <w:tr>
        <w:trPr>
          <w:trHeight w:val="13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</w:tr>
      <w:tr>
        <w:trPr>
          <w:trHeight w:val="42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</w:tr>
      <w:tr>
        <w:trPr>
          <w:trHeight w:val="90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3</w:t>
            </w:r>
          </w:p>
        </w:tc>
      </w:tr>
      <w:tr>
        <w:trPr>
          <w:trHeight w:val="73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3</w:t>
            </w:r>
          </w:p>
        </w:tc>
      </w:tr>
      <w:tr>
        <w:trPr>
          <w:trHeight w:val="18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3</w:t>
            </w:r>
          </w:p>
        </w:tc>
      </w:tr>
      <w:tr>
        <w:trPr>
          <w:trHeight w:val="37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3</w:t>
            </w:r>
          </w:p>
        </w:tc>
      </w:tr>
      <w:tr>
        <w:trPr>
          <w:trHeight w:val="24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 налог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4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1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18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4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1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6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13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1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154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13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8</w:t>
            </w:r>
          </w:p>
        </w:tc>
      </w:tr>
      <w:tr>
        <w:trPr>
          <w:trHeight w:val="20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8</w:t>
            </w:r>
          </w:p>
        </w:tc>
      </w:tr>
      <w:tr>
        <w:trPr>
          <w:trHeight w:val="25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5</w:t>
            </w:r>
          </w:p>
        </w:tc>
      </w:tr>
      <w:tr>
        <w:trPr>
          <w:trHeight w:val="12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5</w:t>
            </w:r>
          </w:p>
        </w:tc>
      </w:tr>
      <w:tr>
        <w:trPr>
          <w:trHeight w:val="12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</w:tr>
      <w:tr>
        <w:trPr>
          <w:trHeight w:val="62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55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2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67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23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117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Верхнечернавского муниципального образования в 2013 году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5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5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13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ДП "Ремонт автомобильных дорог общего пользования местного значения в границах населенных пунктов Верхнечернавского поселения и искусственных сооружений на них на 2013 год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13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16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1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,7</w:t>
            </w:r>
          </w:p>
        </w:tc>
      </w:tr>
      <w:tr>
        <w:trPr>
          <w:trHeight w:val="23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,7</w:t>
            </w:r>
          </w:p>
        </w:tc>
      </w:tr>
      <w:tr>
        <w:trPr>
          <w:trHeight w:val="46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</w:t>
            </w:r>
          </w:p>
        </w:tc>
      </w:tr>
      <w:tr>
        <w:trPr>
          <w:trHeight w:val="46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</w:t>
            </w:r>
          </w:p>
        </w:tc>
      </w:tr>
      <w:tr>
        <w:trPr>
          <w:trHeight w:val="45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,7</w:t>
            </w:r>
          </w:p>
        </w:tc>
      </w:tr>
      <w:tr>
        <w:trPr>
          <w:trHeight w:val="159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</w:tr>
      <w:tr>
        <w:trPr>
          <w:trHeight w:val="47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</w:tr>
      <w:tr>
        <w:trPr>
          <w:trHeight w:val="1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</w:tr>
      <w:tr>
        <w:trPr>
          <w:trHeight w:val="20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12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19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15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140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1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31"/>
        <w:gridCol w:w="1230"/>
        <w:gridCol w:w="1185"/>
        <w:gridCol w:w="636"/>
        <w:gridCol w:w="702"/>
        <w:gridCol w:w="135"/>
        <w:gridCol w:w="831"/>
        <w:gridCol w:w="415"/>
        <w:gridCol w:w="554"/>
        <w:gridCol w:w="1112"/>
        <w:gridCol w:w="1165"/>
        <w:gridCol w:w="20"/>
        <w:gridCol w:w="164"/>
      </w:tblGrid>
      <w:tr>
        <w:trPr>
          <w:trHeight w:val="255" w:hRule="atLeast"/>
        </w:trPr>
        <w:tc>
          <w:tcPr>
            <w:tcW w:w="917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ерхнечернавского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42-132 от 19.05.2014 г.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1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3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 Верхнечернавского муниципального образования за 2013 год по разделам и подразделам классификации рас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5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Верхнечернавского муниципального образования в 2013 году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5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5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ДП "Ремонт автомобильных дорог общего пользования местного значения в границах населенных пунктов Верхнечернавского поселения и искусственных сооружений на них на 2013 год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4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30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Верхнечернавского 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/42-132 от 19.05.2014 г.</w:t>
            </w:r>
          </w:p>
        </w:tc>
      </w:tr>
      <w:tr>
        <w:trPr>
          <w:trHeight w:val="300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Верхнечернавского  муниципального образования за 2013  год по кодам классификации источников финансирования дефицитов бюджет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3260"/>
        <w:gridCol w:w="1507"/>
      </w:tblGrid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60"/>
        <w:gridCol w:w="1140"/>
        <w:gridCol w:w="20"/>
        <w:gridCol w:w="2280"/>
        <w:gridCol w:w="770"/>
        <w:gridCol w:w="1530"/>
      </w:tblGrid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Верхнечернавского  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/42-132 от 19.05.2014 г.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12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ов  финансирования дефицита бюджета Верхнечернавского   муниципального образования  за 2013 г.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,0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,0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04,4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04,4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04,4</w:t>
            </w:r>
          </w:p>
        </w:tc>
      </w:tr>
      <w:tr>
        <w:trPr>
          <w:trHeight w:val="9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5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04,4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4,4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4,4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4,4</w:t>
            </w:r>
          </w:p>
        </w:tc>
      </w:tr>
      <w:tr>
        <w:trPr>
          <w:trHeight w:val="9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4,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 О.В.Рыжков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1-03-30T09:04:00Z</cp:lastPrinted>
  <dcterms:modified xsi:type="dcterms:W3CDTF">2014-05-20T04:52:00Z</dcterms:modified>
  <cp:revision>186</cp:revision>
  <dc:subject/>
  <dc:title/>
</cp:coreProperties>
</file>