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 апреля 2014  г.                № 3/40-127                 с.Верхняя Черна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допол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рядке формирования и использования бюджетных ассигнований муниципального дорожного фонда Верхнечернавского муниципального образования Вольского района Саратов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.4. Бюджетного Кодекса Российской Федерации, статьей 14 Федерального Закона от 6 октября 2003 г. № 131-ФЗ «Об общих принципах организации местного самоуправления в Российской Федерации», Федеральным Законом от 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дпунктом «к» подпункта 4 пункта 6 Классификации работ по капитальному ремонту, ремонту и содержанию автомобильных дорог, утвержденной приказом Министерства транспорта РФ от 16 ноября 2012 года №402 и на основании ст. 6, 22 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Верхнечерна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ложение о порядке формирования и использования бюджетных ассигнований муниципального дорожного фонда Верхнечернавского муниципального образования Вольск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е Решением Совета Верхнечерна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27 ноября 2013 г. №3/32-107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допол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6 дополнить подпунктом 6.8. следующего содерж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8. На осуществление мероприятий, направленных на поддержание в чистоте и порядке линий электроосвещения доро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других дорожных сооружений поселения</w:t>
      </w:r>
      <w:r>
        <w:rPr>
          <w:rFonts w:cs="Times New Roman" w:ascii="Times New Roman" w:hAnsi="Times New Roman"/>
          <w:sz w:val="28"/>
          <w:szCs w:val="28"/>
        </w:rPr>
        <w:t>, замену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 дорог поселения, проведение испытаний линий электроосвещения.»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Главу Верхнечернавского муниципального образования О.В.Рыжков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публикования и распространяется на правоотношения, возникшие с 01.01.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ольский Деловой Вестник»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Верхнечерна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                                                 </w:t>
        <w:tab/>
        <w:t>О.В.Рыжк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10:00Z</dcterms:created>
  <dc:creator>USER</dc:creator>
  <dc:description/>
  <cp:keywords/>
  <dc:language>en-US</dc:language>
  <cp:lastModifiedBy>user</cp:lastModifiedBy>
  <dcterms:modified xsi:type="dcterms:W3CDTF">2014-04-15T08:34:00Z</dcterms:modified>
  <cp:revision>33</cp:revision>
  <dc:subject/>
  <dc:title/>
</cp:coreProperties>
</file>