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РХНЕЧЕРНА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Л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 апреля 2014  г.                № 3/39-123                 с.Верхняя Черна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внесении изменений и дополнений в решение Совета Верхнечернав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т 12.11.2005 г. № 1/1-3 «Об утвержден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жения о публичных слушаниях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радостроительным кодексом РФ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. 28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на основании ст.15, 22 Устава Верхнечерна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 Верхнечернавского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решение Совета Верхнечернавского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от 12.11.2005 г. № 1/1-3 «Об утвержд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о публичных слушаниях» (с изменениями </w:t>
      </w:r>
      <w:r>
        <w:rPr>
          <w:rFonts w:cs="Times New Roman" w:ascii="Times New Roman" w:hAnsi="Times New Roman"/>
          <w:sz w:val="28"/>
          <w:szCs w:val="28"/>
        </w:rPr>
        <w:t>от 04.08.2008 г. № 1/39-73, от 26.10.2012 г. №3/18-55</w:t>
      </w:r>
      <w:r>
        <w:rPr>
          <w:rFonts w:cs="Times New Roman" w:ascii="Times New Roman" w:hAnsi="Times New Roman"/>
          <w:color w:val="000000"/>
          <w:sz w:val="28"/>
          <w:szCs w:val="28"/>
        </w:rPr>
        <w:t>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 пункте 3 слова «на следующий день» заменить словами «по истечение 10 дней»;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В Приложении:</w:t>
      </w:r>
    </w:p>
    <w:p>
      <w:pPr>
        <w:pStyle w:val="Normal"/>
        <w:widowControl w:val="false"/>
        <w:autoSpaceDE w:val="false"/>
        <w:spacing w:lineRule="auto" w:line="240" w:before="0" w:after="0"/>
        <w:ind w:firstLine="48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дополнить пунктом 1.8.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8. Порядок организации и проведения </w:t>
      </w:r>
      <w:r>
        <w:rPr>
          <w:rStyle w:val="Ep"/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p"/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по проекту генерального плана поселения, проектам правил землепользования и застройки, проектам планировки территорий и проектам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регулируются специальными нормативными правовыми актами, принимаемыми Советом Верхнечернавского муниципального образования.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.3.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 10 дней»</w:t>
      </w:r>
      <w:r>
        <w:rPr>
          <w:rFonts w:cs="Times New Roman" w:ascii="Times New Roman" w:hAnsi="Times New Roman"/>
          <w:sz w:val="28"/>
          <w:szCs w:val="28"/>
        </w:rPr>
        <w:t xml:space="preserve"> заменить словами «не позднее 3 дней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>.4.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не позднее, чем через 5 дней»</w:t>
      </w:r>
      <w:r>
        <w:rPr>
          <w:rFonts w:cs="Times New Roman" w:ascii="Times New Roman" w:hAnsi="Times New Roman"/>
          <w:sz w:val="28"/>
          <w:szCs w:val="28"/>
        </w:rPr>
        <w:t xml:space="preserve"> дополнить словами «с момента проведения публичных слушаний,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 истечении 10 дней со дня обнарод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одовать настоящее решение путем вывешивания его в установленных местах:</w:t>
      </w:r>
    </w:p>
    <w:p>
      <w:pPr>
        <w:pStyle w:val="ConsTitle"/>
        <w:widowControl/>
        <w:ind w:left="720" w:right="-1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дание администрации – с. Верхняя Чернавка, ул. Комсомольская, 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ывешивается на период 7 календарных дней: с 02 апреля 2014 г. по 08 апреля 2014 г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2" w:leader="none"/>
          <w:tab w:val="left" w:pos="900" w:leader="none"/>
          <w:tab w:val="left" w:pos="5184" w:leader="underscore"/>
        </w:tabs>
        <w:spacing w:lineRule="auto" w:line="240" w:before="0" w:after="0"/>
        <w:ind w:left="720" w:hanging="1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ой обнародования считать 02 апреля 2014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обнародования настоящее решение хранится в Совете Верхнечернавского муниципального образ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5184" w:leader="underscore"/>
        </w:tabs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предложений и замечаний в случаях, установленных законодательством, осуществляется по адресу: с. Верхняя Чернавка, ул.Комсомольская,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Контроль за исполнением настоящего решения возложить на главу </w:t>
      </w:r>
      <w:r>
        <w:rPr>
          <w:rFonts w:cs="Times New Roman" w:ascii="Times New Roman" w:hAnsi="Times New Roman"/>
          <w:sz w:val="28"/>
          <w:szCs w:val="28"/>
        </w:rPr>
        <w:t>Верхнечерна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 О.В.Рыжкову. 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Верхнечернав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го образования                                             </w:t>
        <w:tab/>
        <w:t>О.В.Рыжко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2240" w:h="15840"/>
      <w:pgMar w:left="1701" w:right="851" w:gutter="0" w:header="0" w:top="1134" w:footer="113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Ep">
    <w:name w:val="e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40" w:before="0" w:after="0"/>
      <w:ind w:firstLine="48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C39A11D62EE7AB1348B1E250534500982A96B74FD2509D5A8AB1FBFC27EB60680BF512D727FB83ACCeDH" TargetMode="External"/><Relationship Id="rId3" Type="http://schemas.openxmlformats.org/officeDocument/2006/relationships/hyperlink" Target="consultantplus://offline/ref=FC39A11D62EE7AB1348B1E250534500982A96B74FD2509D5A8AB1FBFC27EB60680BF512D727FB83ACCeDH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0:15:00Z</dcterms:created>
  <dc:creator>USER</dc:creator>
  <dc:description/>
  <cp:keywords/>
  <dc:language>en-US</dc:language>
  <cp:lastModifiedBy>Users</cp:lastModifiedBy>
  <dcterms:modified xsi:type="dcterms:W3CDTF">2014-04-03T10:15:00Z</dcterms:modified>
  <cp:revision>2</cp:revision>
  <dc:subject/>
  <dc:title/>
</cp:coreProperties>
</file>