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апреля 2014  г.                № 3/39-121                 с.Верхняя Черна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Верх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 и обеспечения минимального размера оплаты труда, на основании п.6 Решения Совета Верхнечернавского муниципального образования от 28 января 2013  г. № 3/23-75 «Об оплате труда работников, занятых на работах по обслуживанию Администрации Верхнечернавского муниципального образования», в соответствии со ст. 22 Устава Верхнечернавского муниципального образования, Совет Верхнечерна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индексировать оклады работников, занятых на работах по обслуживанию Администрации Верхнечернавского муниципального образования, на  6,7 % с 01  января 201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 января 2014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Верхнечернавского муниципального образования   О.В.Рыжкову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8:00Z</dcterms:created>
  <dc:creator>user</dc:creator>
  <dc:description/>
  <cp:keywords/>
  <dc:language>en-US</dc:language>
  <cp:lastModifiedBy>Users</cp:lastModifiedBy>
  <cp:lastPrinted>2014-03-11T09:23:00Z</cp:lastPrinted>
  <dcterms:modified xsi:type="dcterms:W3CDTF">2014-04-03T10:18:00Z</dcterms:modified>
  <cp:revision>2</cp:revision>
  <dc:subject/>
  <dc:title/>
</cp:coreProperties>
</file>