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>ВЕРХНЕЧЕРНА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марта 2014 года              №3/38-120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Верхнечернавского поселения,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2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4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 муниципального образования, исполняющему полномочия главы администрации Верхнечернавского муниципального образования, заключить от имени Верхнечернавского муниципального образования с Вольским муниципальным районом соглашение на 2014 год об осуществлении полномочия на определение поставщиков (подрядчиков, исполнителей) для муниципальных заказчиков, действующих от имени Верхнечерна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 О.В.Рыж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9:00Z</dcterms:created>
  <dc:creator>user</dc:creator>
  <dc:description/>
  <cp:keywords/>
  <dc:language>en-US</dc:language>
  <cp:lastModifiedBy>Users</cp:lastModifiedBy>
  <cp:lastPrinted>2014-01-30T08:13:00Z</cp:lastPrinted>
  <dcterms:modified xsi:type="dcterms:W3CDTF">2014-03-19T11:49:00Z</dcterms:modified>
  <cp:revision>2</cp:revision>
  <dc:subject/>
  <dc:title/>
</cp:coreProperties>
</file>