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ля 2013  г.    № 3/28-93                                    с. 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авила  землепользования  и  застройки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Верхнечернав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в Правила землепользования и застройки Верхнечернавского муниципального образования, проведенных 02.07.2013 года, Совет  Верхнечернав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Верхнечернав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Верхнечернавского  муниципального образования №  3/22-72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 ведение личного подсобного хозяйства;    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О.В.Рыжкова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9:00Z</dcterms:created>
  <dc:creator>Users</dc:creator>
  <dc:description/>
  <cp:keywords/>
  <dc:language>en-US</dc:language>
  <cp:lastModifiedBy>user</cp:lastModifiedBy>
  <cp:lastPrinted>2013-06-10T14:03:00Z</cp:lastPrinted>
  <dcterms:modified xsi:type="dcterms:W3CDTF">2013-07-23T08:34:00Z</dcterms:modified>
  <cp:revision>11</cp:revision>
  <dc:subject/>
  <dc:title/>
</cp:coreProperties>
</file>