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3 г. № 3/24-77      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т 11.01.2009 г. №2/46-99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Верхнечернав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ст.22 Устава Верхнечернав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ерхнечерна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11.01.2009 г. №2/46-99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Верхнечерна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2/57-130, от 26.12.2011 г. № 3/10-33, от 28.01.2013  г. № 3/23-74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рта 2013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О.В.Рыжкова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02.2013 г. № 3/24-7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О.В.Рыж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user</dc:creator>
  <dc:description/>
  <cp:keywords/>
  <dc:language>en-US</dc:language>
  <cp:lastModifiedBy>user</cp:lastModifiedBy>
  <cp:lastPrinted>2011-11-24T12:17:00Z</cp:lastPrinted>
  <dcterms:modified xsi:type="dcterms:W3CDTF">2013-03-04T06:14:00Z</dcterms:modified>
  <cp:revision>90</cp:revision>
  <dc:subject/>
  <dc:title/>
</cp:coreProperties>
</file>