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февраля 2013 г. № 3/24-76                                       с.Верхняя Чернавка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бнародования Решения Совета Верхнечернавского муниципального образования № 3/23-73 от 28.01.2013 г. «О внесении изменений и дополнений в Устав Верхнечерна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В соответствии со ст. 44, 47 Федерального закона № 131-ФЗ от 06.10.2003 г. «Об общих принципах организации местного самоуправления в РФ», ст.ст. 22, 39, 45 Устава Верхнечернавского муниципального образования, Совет Верхнечернавского муниципального образования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народовать Решение Совета Верхнечернавского муниципального образования № 3/23-73 от 28.01.2013 г. «О внесении изменений и дополнений в Устав Верхнечернавского муниципального образования Вольского муниципального района Саратовской области» путем вывешивания его в установленных для обнародования местах.</w:t>
      </w:r>
    </w:p>
    <w:p>
      <w:pPr>
        <w:pStyle w:val="TextBody"/>
        <w:ind w:firstLine="567"/>
        <w:rPr/>
      </w:pPr>
      <w:r>
        <w:rPr>
          <w:sz w:val="28"/>
          <w:szCs w:val="28"/>
        </w:rPr>
        <w:t>2. Установить местами обнародования Решения Совета Верхнечернавского муниципального образования № 3/23-73 от 28.01.2013 г.  «О внесении изменений и дополнений в Устав Верхнечернавского муниципального образования Вольского муниципального района Саратовской област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здание администрации, расположенное по адресу: село Верхняя Чернавка, ул.Комсомольская,4.</w:t>
      </w:r>
    </w:p>
    <w:p>
      <w:pPr>
        <w:pStyle w:val="TextBody"/>
        <w:ind w:firstLine="567"/>
        <w:rPr/>
      </w:pPr>
      <w:r>
        <w:rPr>
          <w:sz w:val="28"/>
          <w:szCs w:val="28"/>
        </w:rPr>
        <w:t>3. Решение Совета Верхнечернавского муниципального образования №3/23-73 от 28.01.2013 г. «О внесении изменений и дополнений в Устав Верхнечернавского муниципального образования Вольского муниципального района Саратовской области»   вывешивается на период 7 календарных дней: с 01 марта 2013 года по 07 марта 2013 года.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атой обнародования считать день вывешивания Решения Совета Верхнечернавского муниципального образования № 3/23-73 от 28.01.2013 г. «О внесении изменений и дополнений в Устав Верхнечернавского муниципального образования Вольского муниципального района Саратовской области» в местах, указанных в п.2 настоящего решения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5. После обнародования Решение Совета Верхнечернавского муниципального образования № 3/23-73 от 28.01.2013 г. «О внесении изменений и дополнений в Устав Верхнечернавского муниципального образования Вольского муниципального района Саратовской области»  хранится в Совете Верхнечернавского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</w:t>
      </w:r>
      <w:r>
        <w:rPr>
          <w:rFonts w:cs="Times New Roman" w:ascii="Times New Roman" w:hAnsi="Times New Roman"/>
          <w:sz w:val="28"/>
        </w:rPr>
        <w:t>Верхняя Чернавка, ул.Комсомольская,4</w:t>
      </w:r>
      <w:r>
        <w:rPr>
          <w:rFonts w:cs="Times New Roman" w:ascii="Times New Roman" w:hAnsi="Times New Roman"/>
          <w:sz w:val="28"/>
          <w:szCs w:val="28"/>
        </w:rPr>
        <w:t>, здание администрации.</w:t>
      </w:r>
    </w:p>
    <w:p>
      <w:pPr>
        <w:pStyle w:val="TextBody"/>
        <w:ind w:firstLine="567"/>
        <w:rPr/>
      </w:pPr>
      <w:r>
        <w:rPr>
          <w:sz w:val="28"/>
          <w:szCs w:val="28"/>
        </w:rPr>
        <w:t>7.   Настоящее решение вступает в силу со дня принят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Главу Верхнечернавского муниципального образования Рыжкову О.В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О.В.Рыж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09:00Z</dcterms:created>
  <dc:creator>user</dc:creator>
  <dc:description/>
  <cp:keywords/>
  <dc:language>en-US</dc:language>
  <cp:lastModifiedBy>user</cp:lastModifiedBy>
  <cp:lastPrinted>2012-02-03T17:34:00Z</cp:lastPrinted>
  <dcterms:modified xsi:type="dcterms:W3CDTF">2013-03-04T06:09:00Z</dcterms:modified>
  <cp:revision>13</cp:revision>
  <dc:subject/>
  <dc:title/>
</cp:coreProperties>
</file>