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января 2013  г. № 3/23-75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Верхняя Чернав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лате труда работников, занятых на работах по обслуживанию Администрации Верхнечернавского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22 Устава Верхнечернавского муниципального образования и в целях регулирования условий и порядка оплаты труда работников, занятых на работах по обслуживанию Администрации Верхнечернавского муниципального образова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ерхнечерна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работников, занятых на работах по обслуживанию Администрации Верхнечернавского муниципального образования, установить систему оплаты труда на основе окладов рабочих, выплат компенсационного характера и выплат стимулирующего характер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я работ, профессий, должностей устанавливаются администрацией Верхнечернавского муниципального образования на основании Единого тарифно-квалификационного справочника работ и профессий рабоч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для работников, занятых на работах по обслуживанию Администрации Верхнечернавского муниципального образования, следующий перечень видов выплат компенсационного характер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ботникам, занятым на тяжелых работах, работах с вредными и (или) опасными, а также иными особыми условиями  тру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ля работников, занятых на работах по обслуживанию Администрации Верхнечернавского муниципального образования, следующий перечень видов выплат стимулирующего характер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стимулирования работников, занятых на работах по обслуживанию Администрации Верхнечернавского муниципального образования, определяется Главой  Верхнечернавского муниципального образования, исполняющим полномочия главы администрации Верхнечерна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ы окладов рабочих, занятых на работах по обслуживанию Администрации Верхнечернавского муниципального образования, устанавливаются Администрацией Верхнечернавского муниципального образования на основе требований к профессиональной подготовке и уровню квалификации с учетом сложности, объема выполняемой работы и стажа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дексация (увеличение) окладов работников, занятых на работах по обслуживанию Администрации Верхнечернавского муниципального образования, осуществляется в соответствии с Решением Совета Верхнечернав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работная плата (без учета премий и иных стимулирующих выплат) работников, занятых на работах по обслуживанию Администрации Верхнечернавского муниципального образования, устанавливаемая в соответствии с настоящим решением, не может быть меньше заработной платы (без учета премий и иных стимулирующих выплат), установленной до введения систем оплаты труда в соответствии с пунктом 1 настоящего реш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принятия и  распространяется на правоотношения, возникшие с 1 января 2013 год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решение в газете «Вольский Деловой Вестник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 возложить на Главу Верхнечернавского муниципального образования Рыжкову О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О.В.Рыжк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01:00Z</dcterms:created>
  <dc:creator>User</dc:creator>
  <dc:description/>
  <cp:keywords/>
  <dc:language>en-US</dc:language>
  <cp:lastModifiedBy>user</cp:lastModifiedBy>
  <cp:lastPrinted>2010-04-14T14:11:00Z</cp:lastPrinted>
  <dcterms:modified xsi:type="dcterms:W3CDTF">2013-02-01T13:24:00Z</dcterms:modified>
  <cp:revision>22</cp:revision>
  <dc:subject/>
  <dc:title>СОВЕТ </dc:title>
</cp:coreProperties>
</file>