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января 2013  г. № 3/23-74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Верхнечернавского муниципального образования от 11.01.2009 г. №2/46-99 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Верхнечернавского муниципального образования Вольского муниципальн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ст.22 Устава Верхнечернавского муниципального образова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ерхнечернав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11.01.2009 г. №2/46-99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Верхнечернав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(в редакции от 16.11.2009 г. №2/57-130, от 26.12.2011 г. № 3/10-33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ind w:firstLine="54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ить следующие размеры оклада за классный чин лицу, замещающему должность муниципальной службы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ник муниципальной службы 1 класса – 190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ник муниципальной службы 2 класса – 175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ник муниципальной службы 3 класса – 160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ретарь муниципальной службы 1 класса – 75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ретарь муниципальной службы 2 класса – 700 рублей в месяц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кретарь муниципальной службы 3 класса – 550 рублей в месяц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1 и №2 изложить в новой редакции согласно приложениям №1 и №2 к настоящему решению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января 2013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 Рыжкову О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Верхнечерна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О.В.Рыж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Верхнечернавского муниципального образования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8.01.2013 г. № 3/23-7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Размер   денежного   вознаграждения   депутатов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естного  самоуправления,  осуществляющих  свои  полномочия  на постоянно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44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Верхнечерна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О.В.Рыж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Верхнечернавского муниципального образования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8.01.2013 г. №  3/23-7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азмеры должностных окладов 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Верхнечернавского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98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Верхнечерна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О.В.Рыж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5:00Z</dcterms:created>
  <dc:creator>user</dc:creator>
  <dc:description/>
  <cp:keywords/>
  <dc:language>en-US</dc:language>
  <cp:lastModifiedBy>user</cp:lastModifiedBy>
  <cp:lastPrinted>2011-11-24T12:17:00Z</cp:lastPrinted>
  <dcterms:modified xsi:type="dcterms:W3CDTF">2013-02-01T13:23:00Z</dcterms:modified>
  <cp:revision>87</cp:revision>
  <dc:subject/>
  <dc:title/>
</cp:coreProperties>
</file>