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13 года № 3/23-73                                   с.Верхняя Черна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 w:val="28"/>
          <w:szCs w:val="28"/>
        </w:rPr>
        <w:t xml:space="preserve">30 ноября 2011 года № 361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 декабря 2012 года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03.2007 г.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и статьи п.1 ч.1 ст.22, 39 Устава Верхнечернавского муниципального образования,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</w:t>
      </w:r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) в </w:t>
      </w:r>
      <w:hyperlink r:id="rId2">
        <w:r>
          <w:rPr>
            <w:rStyle w:val="InternetLink"/>
            <w:b/>
            <w:sz w:val="28"/>
            <w:szCs w:val="28"/>
          </w:rPr>
          <w:t xml:space="preserve">части 1 статьи </w:t>
        </w:r>
      </w:hyperlink>
      <w:r>
        <w:rPr>
          <w:b/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Верхнечернав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утверждение правил благоустройства территории Верхнечернав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ерхнечернав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чернав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1) утверждение генеральных планов Верхнечернавского поселения, правил землепользования и застройки, утверждение подготовленной на основе генеральных планов Верхнечернав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хнечернав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Верхнечернавского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) в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b/>
          <w:sz w:val="28"/>
          <w:szCs w:val="28"/>
        </w:rPr>
        <w:t>6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, преобразования Верхнечернавского посе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1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В целях получения согласия населения при изменении границ Верхнечернавского поселения проводится голосование по вопросам изменения границ Верхнечернав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част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первом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втором слова «, его преобразования» и                                «, преобразовани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«, его преобразов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 xml:space="preserve">статье </w:t>
        </w:r>
      </w:hyperlink>
      <w:r>
        <w:rPr>
          <w:b/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3">
        <w:r>
          <w:rPr>
            <w:rStyle w:val="InternetLink"/>
            <w:sz w:val="28"/>
            <w:szCs w:val="28"/>
          </w:rPr>
          <w:t xml:space="preserve">пункт 3 части 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новой редакции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Верхнечернавского поселения и должен предусматривать заблаговременное оповещение жителей Верхнечерна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черна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) в части 1 статьи 16</w:t>
      </w:r>
      <w:r>
        <w:rPr>
          <w:sz w:val="28"/>
          <w:szCs w:val="28"/>
        </w:rPr>
        <w:t xml:space="preserve"> слова «Конференции граждан  также могут  осуществлять  полномочия собрания граждан  в случаях» заменить словами «Конференция граждан проводиться по инициати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6) статью 19</w:t>
      </w:r>
      <w:r>
        <w:rPr>
          <w:sz w:val="28"/>
          <w:szCs w:val="28"/>
        </w:rPr>
        <w:t xml:space="preserve">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7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редложением следующего содержания: «Начало и окончание срока полномочий Совета определяется в соответствии с федеральным законо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овет решает вопросы, отнесенные к его компетенции, на заседа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зываются Главой Верхнечернавского муниципального образования не реже одного раза в три месяца. Внеочередные заседания созываются Главой Верхнечернавского поселения по собственной инициативе, либо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части 9 слова «в его отсутствии (болезнь, отпуск и д.р.)» заменить словами «в случае временного отсутствия (отпуск, длительная командировка, болезнь и т.д.) или досрочного прекращения полномочий главы Верхнечернав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8) </w:t>
      </w:r>
      <w:hyperlink r:id="rId14">
        <w:r>
          <w:rPr>
            <w:rStyle w:val="InternetLink"/>
            <w:b/>
            <w:sz w:val="28"/>
            <w:szCs w:val="28"/>
          </w:rPr>
          <w:t xml:space="preserve">пункт 6 части </w:t>
        </w:r>
      </w:hyperlink>
      <w:r>
        <w:rPr>
          <w:b/>
          <w:sz w:val="28"/>
          <w:szCs w:val="28"/>
        </w:rPr>
        <w:t>1 статьи 22</w:t>
      </w:r>
      <w:r>
        <w:rPr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9) пункт 1 части 1 статьи 23</w:t>
      </w:r>
      <w:r>
        <w:rPr>
          <w:sz w:val="28"/>
          <w:szCs w:val="28"/>
        </w:rPr>
        <w:t xml:space="preserve"> дополнить предложением следующего содержания: «Решение о самороспуске Совета вступает в силу со дня его официального опубликования и со дня его принятии должно быть доведено до сведения избирательной комиссии, проводившей выборы на территории Верхнечернавского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) статью 27</w:t>
      </w:r>
      <w:r>
        <w:rPr>
          <w:sz w:val="28"/>
          <w:szCs w:val="28"/>
        </w:rPr>
        <w:t xml:space="preserve">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) в статье 29 часть 9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В случае временного отсутствия или досрочного прекращения полномочий главы Верхнечернавского поселения его полномочия временно, до избрания нового главы Верхнечернавского поселения исполняют: в Совете – Заместитель Главы Верхнечернавского поселения - Секретарь Совета, в администрации Верхнечернавского поселения - заместитель главы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Верхнечернавского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13)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ь 8 статьи </w:t>
        </w:r>
      </w:hyperlink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полномочий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14) </w:t>
      </w:r>
      <w:hyperlink r:id="rId17">
        <w:r>
          <w:rPr>
            <w:rStyle w:val="InternetLink"/>
            <w:b/>
            <w:bCs/>
            <w:sz w:val="28"/>
            <w:szCs w:val="28"/>
          </w:rPr>
          <w:t>статью 3</w:t>
        </w:r>
      </w:hyperlink>
      <w:r>
        <w:rPr>
          <w:b/>
          <w:bCs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4. </w:t>
      </w:r>
      <w:r>
        <w:rPr>
          <w:b/>
          <w:sz w:val="28"/>
          <w:szCs w:val="28"/>
        </w:rPr>
        <w:t xml:space="preserve">Контрольно-счетная комиссия </w:t>
      </w:r>
      <w:r>
        <w:rPr>
          <w:b/>
          <w:bCs/>
          <w:sz w:val="28"/>
          <w:szCs w:val="28"/>
        </w:rPr>
        <w:t>Верхнечернавского</w:t>
      </w:r>
      <w:r>
        <w:rPr>
          <w:b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Контрольно-счетная комиссия Верхнечернавского муниципального образования образуется Советом Верх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рядок организации и деятельности контрольно-счетной комиссии Верхнечернавского муниципального образования определяется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131-ФЗ «Об общих принципах организации местного самоуправления в Российской Федерации», Бюджет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) часть 3 статьи 3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аратовской области в соответствии с классификацией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6) часть 3 статьи 3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Граждане, претендующие на замещение должности муниципальной службы, включенной в перечень, установленный нормативными правовыми актами Верхнечернавского муниципального образования, и муниципальные служащие,</w:t>
      </w:r>
      <w:r>
        <w:rPr>
          <w:bCs/>
          <w:sz w:val="28"/>
          <w:szCs w:val="28"/>
        </w:rPr>
        <w:t xml:space="preserve"> замещающие должность муниципальной службы, включенную в перечень, установленный нормативными правовыми актами Верхнечернавского муниципального образования, </w:t>
      </w:r>
      <w:r>
        <w:rPr>
          <w:rFonts w:eastAsia="Calibri"/>
          <w:sz w:val="28"/>
          <w:szCs w:val="28"/>
        </w:rPr>
        <w:t xml:space="preserve">обязаны представлять нанимателю </w:t>
      </w:r>
      <w:r>
        <w:rPr>
          <w:bCs/>
          <w:sz w:val="28"/>
          <w:szCs w:val="28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7)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дополнить предложением следующего содержания: «Глава Верхнечернавского поселения обязан опубликовать (обнародовать) зарегистрированные Устав Верхнечернавского поселения, решение о внесении изменений и дополнений в Устав Верхнечернав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первом слова «за исключением полномочий, срока полномочий и порядка избрания выборных должностных лиц местного самоуправления» заменить словами «за исключением срока полномочий, перечня полномочий и (или) порядка избрания выборного должностного лица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втором слово «контрольного» заменить словом «контрольно-счетн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настоящий устав и изменяющие срок полномочий, перечень полномочий и (или) порядок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2</w:t>
      </w:r>
      <w:r>
        <w:rPr>
          <w:sz w:val="28"/>
          <w:szCs w:val="28"/>
        </w:rPr>
        <w:t xml:space="preserve"> дополнить предложением следующего содержания: «Глава Верхнечернав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131-ФЗ то 06.10.2003 г. «Об общих принципах организации местного самоуправления в РФ», другими федеральными законами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5</w:t>
      </w:r>
      <w:r>
        <w:rPr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считается первая публикации его полного текста в периодическом печатном издании, утвержденным Советом Верхнечернавского поселения. Указанное периодическое печатное издание должно распространяться на всей территории Верхнечерна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правового акта органов местного самоуправления Верхнечернавского муниципального образования считается также первое размещение (опубликование) его полного текста на официальном сайте администрации Верхнечернавского муниципального образования в сети Интернет 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органов местного самоуправления Верхнечернавского муниципального образования на официальном интернет-сайте 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рганов местного самоуправления Верхнечернавского муниципального образования обеспечивается Администрацией Верхнечернавского муниципального образова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0) в статье 4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3">
        <w:r>
          <w:rPr>
            <w:rStyle w:val="InternetLink"/>
            <w:sz w:val="28"/>
            <w:szCs w:val="28"/>
          </w:rPr>
          <w:t>пункте 3 части 3</w:t>
        </w:r>
      </w:hyperlink>
      <w:r>
        <w:rPr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бственности Верхнечернав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) статью 52 </w:t>
      </w:r>
      <w:r>
        <w:rPr>
          <w:sz w:val="28"/>
          <w:szCs w:val="28"/>
        </w:rPr>
        <w:t>изложить в ново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2. Порядок формирования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местного бюджета осуществляется администрацией поселения в соответствии с Бюджетным кодексом Российской Федерации, законом Саратовской области, настоящим Уставом и Положением о Бюджетном процессе в поселении, начинается не позднее, чем за 6 месяцев до начала очередного финансового год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у прогноза социально-экономического развития Верхнечернавского поселения на очередной финансовый год (очередной финансовый год и плановый период), уточнение параметров среднесрочный программы социально-экономического развития Верхнечернавского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основных характеристик местного бюджета по доходам и расходам на очередной финансовый год (очередной финансовый год и плановый период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е изменений в основные характеристики местного бюджета на очередной финансовой год (очередной финансовый год и плановый период),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роекта решения о местном бюджете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не позднее 15 октября текущего года перечня муниципальных целевых программ, подлежащих финансированию за счет средств местного бюджета в очередном финансовом году (в очередном финансовом году и плановом периоде), согласовываются объемы финансирования на очередной финансовый год (очередной финансовый год и плановый период) и среднесрочную перспектив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до сентября текущего года предельных объемов бюджетного финансирования на очередной финансовый год (очередной финансовый год и плановый период) по показателям функциональной, экономической и ведомственной классификации расходов бюджета, а также разработку предложений о проведении структурных и организационных преобразований в соответствующих отраслях экономики и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согласование показателей проекта бюджета на очередной финансовый год (очередной финансовый год и плановый период), проектов предоставляемых одновременно с ним документов и материалов, проектов решений Совета об отмене правовых актов, исполнение которых влечет расходование средств местного бюджета, не обеспеченное реальными источниками финансирования в очередном финансовом году (в очередном финансовом году и плановом периоде), о приостановлении действий указанных правовых актов или об их поэтапном в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тверждения бюджета на очередной финансовый год и плановый период, проект решения о бюджете составляется путем изменения параметров планового периода, утвержденного бюджета и добавления к ним параметров второго года планового периода проекта бюджет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22) часть 1 статьи 5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Проект решения Совета о местном бюджете вноситься главой Верхнечернавского поселения в срок до 15 ноября текущего год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оектом решения о бюджете в Совет пред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варительные итоги социально-экономического развития Верхнечернавского поселения за истекший период текущего финансового года и ожидаемые итоги социально-экономического развития Верхнечернавского поселения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гноз социально-экономического развития Верхнечернав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Верхнечернавского муниципального образования на очередной финансовый год и плановый период либо проект среднесрочного финансового пл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рхний предел муниципального долга на конец очередного финансового года</w:t>
      </w:r>
      <w:r>
        <w:rPr>
          <w:sz w:val="28"/>
          <w:szCs w:val="28"/>
        </w:rPr>
        <w:t xml:space="preserve"> (на конец очередного финансового года и конец каждого года планового перио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внутренних заимствований на очередной финансовый год</w:t>
      </w:r>
      <w:r>
        <w:rPr>
          <w:sz w:val="28"/>
          <w:szCs w:val="28"/>
        </w:rPr>
        <w:t xml:space="preserve"> 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гарантий на очередной финансовый год</w:t>
      </w:r>
      <w:r>
        <w:rPr>
          <w:sz w:val="28"/>
          <w:szCs w:val="28"/>
        </w:rPr>
        <w:t xml:space="preserve">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ые документы и материалы.</w:t>
      </w:r>
      <w:r>
        <w:rPr>
          <w:sz w:val="28"/>
          <w:szCs w:val="28"/>
        </w:rPr>
        <w:t>»;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1.23) в пункте 3 статьи 56</w:t>
      </w:r>
      <w:r>
        <w:rPr>
          <w:sz w:val="28"/>
          <w:szCs w:val="28"/>
        </w:rPr>
        <w:t xml:space="preserve"> слова «на очередной финансовый г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2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) часть 3 считать частью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2482"/>
      <w:bookmarkStart w:id="1" w:name="2482"/>
      <w:bookmarkEnd w:id="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i/>
      <w:color w:val="FF0000"/>
      <w:sz w:val="24"/>
      <w:szCs w:val="24"/>
    </w:rPr>
  </w:style>
  <w:style w:type="character" w:styleId="9">
    <w:name w:val="Заголовок 9 Знак"/>
    <w:basedOn w:val="Style11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е вступил в силу"/>
    <w:basedOn w:val="Style11"/>
    <w:qFormat/>
    <w:rPr>
      <w:strike/>
      <w:color w:val="008080"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AEF514234F1FAF590B5C34754CD3763EA5DE8A7FB3881m5q1M" TargetMode="External"/><Relationship Id="rId3" Type="http://schemas.openxmlformats.org/officeDocument/2006/relationships/hyperlink" Target="consultantplus://offline/ref=CFC839CD6B05E5C6BC07235F2A7406C6F9B9205587237D2E50E4AF81C362942413960D5F7D1F12E9VB19M" TargetMode="External"/><Relationship Id="rId4" Type="http://schemas.openxmlformats.org/officeDocument/2006/relationships/hyperlink" Target="consultantplus://offline/ref=6989892015AB8786CB964FE35308F326D49AEF514234F1FAF590B5C34754CD3763EA5DE8A7FB3882m5q5M" TargetMode="External"/><Relationship Id="rId5" Type="http://schemas.openxmlformats.org/officeDocument/2006/relationships/hyperlink" Target="consultantplus://offline/ref=680E0A289CEE7D3AFF422E2EF28091F724E92E714593F163421877DC86D0C8332CD4A44941I6N" TargetMode="External"/><Relationship Id="rId6" Type="http://schemas.openxmlformats.org/officeDocument/2006/relationships/hyperlink" Target="consultantplus://offline/ref=22CDC8AC7FF89A6D191E4FE3C84ADE4861FE36DADBF859AA8BECC7AB572CCEC0B9BB535DDBs1v7M" TargetMode="External"/><Relationship Id="rId7" Type="http://schemas.openxmlformats.org/officeDocument/2006/relationships/hyperlink" Target="consultantplus://offline/ref=670BF109EA19A7E1B323AB7A2554A84F5BEDDFFF3998FA340B852931ABDAD1DAD7AF975DF90CnAK" TargetMode="External"/><Relationship Id="rId8" Type="http://schemas.openxmlformats.org/officeDocument/2006/relationships/hyperlink" Target="consultantplus://offline/ref=670BF109EA19A7E1B323AB7A2554A84F5BEDDFFF3998FA340B852931AB0DnAK" TargetMode="External"/><Relationship Id="rId9" Type="http://schemas.openxmlformats.org/officeDocument/2006/relationships/hyperlink" Target="consultantplus://offline/ref=680E0A289CEE7D3AFF422E2EF28091F724E92E714593F163421877DC86D0C8332CD4A44E12F9D2944EI8N" TargetMode="External"/><Relationship Id="rId10" Type="http://schemas.openxmlformats.org/officeDocument/2006/relationships/hyperlink" Target="consultantplus://offline/ref=CF4221C7CD6165AABB8637570A39A9E8BCC696C69B19C8C29A7B3B7100BA3A2F146938889BCACA9BrFl3M" TargetMode="External"/><Relationship Id="rId11" Type="http://schemas.openxmlformats.org/officeDocument/2006/relationships/hyperlink" Target="consultantplus://offline/ref=CF4221C7CD6165AABB8637570A39A9E8BCC695CB9513C8C29A7B3B7100rBlAM" TargetMode="External"/><Relationship Id="rId12" Type="http://schemas.openxmlformats.org/officeDocument/2006/relationships/hyperlink" Target="consultantplus://offline/ref=B6171A07052A7D6A67A9F9646C266F892C38AF4DF1EE95AD0BF65FAE846094C9E34CC55D2B822800d9X2J" TargetMode="External"/><Relationship Id="rId13" Type="http://schemas.openxmlformats.org/officeDocument/2006/relationships/hyperlink" Target="consultantplus://offline/ref=B6171A07052A7D6A67A9F9646C266F892C38AF4DF1EE95AD0BF65FAE846094C9E34CC559d2XBJ" TargetMode="External"/><Relationship Id="rId14" Type="http://schemas.openxmlformats.org/officeDocument/2006/relationships/hyperlink" Target="consultantplus://offline/ref=AB33F3667F4BACA3A789CC6BEED971370DD16213B3CD6176F76CCA608DFBF07605EE50011BB6u3H" TargetMode="External"/><Relationship Id="rId15" Type="http://schemas.openxmlformats.org/officeDocument/2006/relationships/hyperlink" Target="consultantplus://offline/ref=FBC188C94C3FB5C08C33B40691A50309A233D4335BDFA242525914A3DA334B3E31840FAD64DA24B353kCG" TargetMode="External"/><Relationship Id="rId16" Type="http://schemas.openxmlformats.org/officeDocument/2006/relationships/hyperlink" Target="consultantplus://offline/ref=DBBAEB1774FFAEF4E0DA2B4E0ACD9802CB1A75BBDE13631FF0C50C68654DC007E9542D7AE4B6363CE5x3K" TargetMode="External"/><Relationship Id="rId17" Type="http://schemas.openxmlformats.org/officeDocument/2006/relationships/hyperlink" Target="consultantplus://offline/ref=47FB62D8B0F0C4E97FBC1134187534B53EF74FEAB4777139A0D019E273994A9BDC9B8A94040743EAP6v7G" TargetMode="External"/><Relationship Id="rId18" Type="http://schemas.openxmlformats.org/officeDocument/2006/relationships/hyperlink" Target="consultantplus://offline/ref=47FB62D8B0F0C4E97FBC1134187534B53EF44DE1B7737139A0D019E273P9v9G" TargetMode="External"/><Relationship Id="rId19" Type="http://schemas.openxmlformats.org/officeDocument/2006/relationships/hyperlink" Target="consultantplus://offline/ref=47FB62D8B0F0C4E97FBC1134187534B53EF64EE0B1767139A0D019E273P9v9G" TargetMode="External"/><Relationship Id="rId20" Type="http://schemas.openxmlformats.org/officeDocument/2006/relationships/hyperlink" Target="consultantplus://offline/ref=2B41A7B6CB96FEBFCE8EA834C804B953F8381574D434D0EF4BB3C93D4AC1C9FEEB14B89DDD20DE9DaCOFH" TargetMode="External"/><Relationship Id="rId21" Type="http://schemas.openxmlformats.org/officeDocument/2006/relationships/hyperlink" Target="consultantplus://offline/ref=95194AE3C9DA1A3F57DD82EB1B781EEA1E00467DF313EE28D60E7DAD5AA4D6AEEEAD705B9E8F5477d9S2H" TargetMode="External"/><Relationship Id="rId22" Type="http://schemas.openxmlformats.org/officeDocument/2006/relationships/hyperlink" Target="consultantplus://offline/ref=6C9645E30626786852CD439DBCE5FBE6566DBF47C4A5052CA84A80A94B34DA8EF7B46B775EEB4FA6E1XEH" TargetMode="External"/><Relationship Id="rId23" Type="http://schemas.openxmlformats.org/officeDocument/2006/relationships/hyperlink" Target="consultantplus://offline/ref=363B0C824FCE5B19698569826FF16AAF27D012659BE07D25BF0C5A41D62CFE64E010A9B7E3753C86vDxFM" TargetMode="External"/><Relationship Id="rId24" Type="http://schemas.openxmlformats.org/officeDocument/2006/relationships/hyperlink" Target="consultantplus://offline/ref=8A71C757536D07A7AE16054A5A1F5200BF36994F0ACD7E05072B439C828CF1628FEAAB30F8F97AC8d6F0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Сотрудник ЛЛО</dc:creator>
  <dc:description/>
  <cp:keywords/>
  <dc:language>en-US</dc:language>
  <cp:lastModifiedBy>user</cp:lastModifiedBy>
  <cp:lastPrinted>2013-01-29T15:06:00Z</cp:lastPrinted>
  <dcterms:modified xsi:type="dcterms:W3CDTF">2013-01-29T12:07:00Z</dcterms:modified>
  <cp:revision>34</cp:revision>
  <dc:subject/>
  <dc:title>СОВЕТ БАРАНОВСКОГО МУНИЦИПАЛЬНОГО ОБРАЗОВАНИЯ</dc:title>
</cp:coreProperties>
</file>