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2 апреля 2013 года № 12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 69-ФЗ «О пожарной безопасности», 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 3/16-49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7"/>
          <w:szCs w:val="27"/>
        </w:rPr>
        <w:t>Верхнечернавского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муниципального образования в пожароопасный период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23 апреля по 31 октября 2013 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7 календарных дней: с 23 апреля 2013 г. по 29 апреля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23 апреля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                   О.В.Рыж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Верхнечернавского муниципального образования от 22.04.2013 года № 12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Верхнечерна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Верхнечернав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сходы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сельскохозяйственных предприяти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Верхнечернавского муниципального образования, а также в МУ «У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 xml:space="preserve">делам ГО и ЧС администрации ВМР» </w:t>
      </w:r>
      <w:r>
        <w:rPr>
          <w:rStyle w:val="Paragraph"/>
          <w:sz w:val="28"/>
          <w:szCs w:val="28"/>
        </w:rPr>
        <w:t>(телефон (84593) 5-49-22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Style17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1-07-19T10:42:00Z</cp:lastPrinted>
  <dcterms:modified xsi:type="dcterms:W3CDTF">2013-04-23T12:45:00Z</dcterms:modified>
  <cp:revision>59</cp:revision>
  <dc:subject/>
  <dc:title> </dc:title>
</cp:coreProperties>
</file>