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мая 2013 г.      № 18                                                  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ерхнечернавского муниципального образования от 22 октября 2009 г. № 26 «Об утверждении перечня должностей муниципальной службы администрации Верхнечерна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30 Устава Верхнечернавского муниципального образования и в связи с изменением структуры администрации Верхнечернавского муниципального образования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ерхнечернавского муниципального образования от 22 октября 2009 г. № 26 «Об утверждении перечня должностей муниципальной службы администрации Верхнечерна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едущий специалист» заменить словами «Главный специали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bCs/>
          <w:szCs w:val="28"/>
        </w:rPr>
      </w:pPr>
      <w:r>
        <w:rPr>
          <w:bCs/>
          <w:szCs w:val="28"/>
        </w:rPr>
        <w:t xml:space="preserve">3. Обнародовать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bCs/>
          <w:szCs w:val="28"/>
        </w:rPr>
        <w:t xml:space="preserve">4.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вывешивается на период 7 календарных дней: с 21 мая 2013 года по 27 мая 2013 г.</w:t>
      </w:r>
      <w:r>
        <w:rPr>
          <w:b/>
          <w:bCs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 21 мая 2013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Верх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Верхняя Чернавка ул.Комсомольская 4, здание админист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22372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22372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22372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22372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Title" w:customStyle="1">
    <w:name w:val="ConsTitle"/>
    <w:qFormat/>
    <w:rsid w:val="00722372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72237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2237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3</Words>
  <Characters>2246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0:00Z</dcterms:created>
  <dc:creator>user</dc:creator>
  <dc:description/>
  <dc:language>en-US</dc:language>
  <cp:lastModifiedBy>user</cp:lastModifiedBy>
  <dcterms:modified xsi:type="dcterms:W3CDTF">2013-06-2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