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апреля 2014 г.         № 16                                              с.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муниципальной целевой долгосрочной программы «Обеспечение первичных мер пожарной безопасности в Верхнечернавском муниципальном образовании на 2014 - 2018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 п.9 ч.1 ст.6, ст. 30 Устава Верхнечернавского муниципального образования, в целях обеспечения защиты населения и территории Верхнечернавского муниципального образования от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долгосрочную программу «Обеспечение первичных мер пожарной безопасности в Верхнечернавском муниципальном образовании на 2014 - 2018 годы» 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униципальной целевой долгосрочной программы «Обеспечение первичных мер пожарной безопасности в Верхнечернавском муниципальном образовании на 2014 - 2018 годы» производить за счет средств перевыполнения доходной части бюджета  Верх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долгосрочной программы «Обеспечение первичных мер пожарной безопасности в Верхнечернавском муниципальном образовании на 2014 - 2018 годы» ежегодной корректировке подлежат мероприятия и объемы финансирования с учетом возможностей средств бюджета Верхнечерна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 газете «Вольский Деловой Вестник». </w:t>
      </w:r>
    </w:p>
    <w:p>
      <w:pPr>
        <w:pStyle w:val="Style20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администрации Верхнечернавского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 год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ДОЛГОС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Верхнечернав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долгосроч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Верхнечернав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едеральный закон от 22.07.2008 г. № 123-ФЗ «Технический регламент о требованиях пожарной безопасности»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 муниципального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8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 – 3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 – 1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 – 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 году – 2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 2018 году – 7,5 тыс.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еревыполнения доходной части бюджета Верхнечернавского муниципального образования.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 муниципального образования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граммы осуществляет Глава Верхнечернав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12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- 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;</w:t>
            </w:r>
          </w:p>
          <w:p>
            <w:pPr>
              <w:pStyle w:val="ConsPlusCell"/>
              <w:widowControl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времени реагирования за счет создания добровольных пожарных формирований;</w:t>
            </w:r>
          </w:p>
          <w:p>
            <w:pPr>
              <w:pStyle w:val="ConsPlusCell"/>
              <w:widowControl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источников наружного водоснабжения (гидрантов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Верхнечернав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Верхнечернав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данной программы позволит поэтапно решать обознач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3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рограммных мероприятий приведена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х на реализацию программных мероприятий, составляет 82,5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 за счет средств мест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– 32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– 14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– 3,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017 году – 2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2018 году – 7,5 тыс. руб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Глава Верхнечернав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ый характер, основными критериями её эффективности являются пожарная безопас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бора воды из источников наружного водоснабж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бровольных противопожарных подразделений и обеспечение их первичными средствами пожаротушения, позволит предотвращать стихийное развитие пожара, локализовать пожар, сдерживая его развитие, а в отдельных случаях и ликвидировать пожар, сводя к минимуму его тяжелые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настоящую Программу вносятся в соответствии с Уставом Верхнечернав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муниципального образования                                                О.В.Рыжкова</w:t>
      </w:r>
    </w:p>
    <w:tbl>
      <w:tblPr>
        <w:tblW w:w="5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целевой долгосрочной программе «Обеспечение первичных мер пожарной безопасности в Верхнечернавском муниципальном образовании на 2014 - 2018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ПЕРЕЧЕНЬ)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Верхнечернав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4111"/>
        <w:gridCol w:w="1559"/>
        <w:gridCol w:w="993"/>
        <w:gridCol w:w="1134"/>
        <w:gridCol w:w="1275"/>
        <w:gridCol w:w="239"/>
        <w:gridCol w:w="960"/>
        <w:gridCol w:w="77"/>
        <w:gridCol w:w="162"/>
        <w:gridCol w:w="897"/>
        <w:gridCol w:w="75"/>
        <w:gridCol w:w="164"/>
        <w:gridCol w:w="239"/>
        <w:gridCol w:w="239"/>
        <w:gridCol w:w="634"/>
        <w:gridCol w:w="28"/>
        <w:gridCol w:w="214"/>
        <w:gridCol w:w="239"/>
        <w:gridCol w:w="239"/>
        <w:gridCol w:w="556"/>
        <w:gridCol w:w="9"/>
        <w:gridCol w:w="1050"/>
        <w:gridCol w:w="239"/>
      </w:tblGrid>
      <w:tr>
        <w:trPr>
          <w:tblHeader w:val="true"/>
          <w:trHeight w:val="3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) Разработка и осуществление мероприятий по обеспечению пожарной безопасности Верхнечернавского муниципального образования и объектов муниципальной собствен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торые должны предусматриваться в планах и программах развития территории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населенных пунктов системами оповещения о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здания администрации средствам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площадками с твердым покрытием, а также подъездных путей к ним для установки пожарных автомобилей и забора воды люб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гидрантов в испра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тодических материалов, памяток для населения на противопожарну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                                                                           О.В.Рыж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20" w:top="851" w:footer="11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0:00Z</dcterms:created>
  <dc:creator>Users</dc:creator>
  <dc:description/>
  <cp:keywords/>
  <dc:language>en-US</dc:language>
  <cp:lastModifiedBy>Users</cp:lastModifiedBy>
  <dcterms:modified xsi:type="dcterms:W3CDTF">2014-04-15T10:50:00Z</dcterms:modified>
  <cp:revision>2</cp:revision>
  <dc:subject/>
  <dc:title/>
</cp:coreProperties>
</file>