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№ 15                                         с. 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Верхнечернавского муниципального образования Вольского муниципального района Саратовской области на период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8 ч.1 ст.8 Градостроительного Кодекса РФ,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 xml:space="preserve">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rStyle w:val="Blk"/>
          <w:sz w:val="28"/>
          <w:szCs w:val="28"/>
        </w:rPr>
        <w:t xml:space="preserve">Приказом Министерства регионального развития  РФ от 06.05.2011 г. № 204 «О разработке программ комплексного развития систем коммунальной инфраструктуры муниципальных образований», </w:t>
      </w:r>
      <w:r>
        <w:rPr>
          <w:color w:val="000000"/>
          <w:sz w:val="28"/>
          <w:szCs w:val="28"/>
        </w:rPr>
        <w:t>ст.</w:t>
      </w: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Верхнечернавского муниципального образования Вольского муниципального района Саратовской области на период  2014 – 2027 г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Верхнечернавского муниципального образования Белугиной Т.В. в течение 3-х календарных дней с даты начала действия настоящего постановления 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Верхнечернавского муниципального образования Вольского муниципального района Саратовской области на период  2014 – 2027 г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Верхнечерна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a.solncev</dc:creator>
  <dc:description/>
  <cp:keywords/>
  <dc:language>en-US</dc:language>
  <cp:lastModifiedBy>Users</cp:lastModifiedBy>
  <cp:lastPrinted>2013-04-05T09:42:00Z</cp:lastPrinted>
  <dcterms:modified xsi:type="dcterms:W3CDTF">2014-04-09T05:28:00Z</dcterms:modified>
  <cp:revision>2</cp:revision>
  <dc:subject/>
  <dc:title>О начале разработки схемы</dc:title>
</cp:coreProperties>
</file>