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8 апреля 2014 года           № 14                                       с. Верхняя Чернавка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долгосрочной программы  в области энергосбережения и повышения энергетической эффективности на территории Верхнечернавского муниципального образования на 2014-2018 гг. с последующим развитием до 2027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остановления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ст.30 Устава Верхнечернавского муниципального образова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долгосрочную программу в области энергосбережения и повышения энергетической эффективности на территории Верхнечернавского муниципального образования на 2014-2018 гг. с последующим развитием до 2027 года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целевой долгосрочной программы в области энергосбережения и повышения энергетической эффективности на территории Верхнечернавского муниципального образования на 2014-2018 гг. с последующим развитием до 2027 года ежегодной корректировке подлежат мероприятия и объемы их финансирования с учетом возможностей средств бюджета Верхнечерна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Вольский Делово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Верх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ind w:firstLine="45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  <w:t xml:space="preserve">Приложение </w:t>
      </w:r>
    </w:p>
    <w:p>
      <w:pPr>
        <w:pStyle w:val="Normal"/>
        <w:ind w:firstLine="453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чернавского</w:t>
      </w:r>
      <w:r>
        <w:rPr>
          <w:color w:val="FF0000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08.04.2014 года № 14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МУНИЦИПАЛЬНАЯ ЦЕЛЕВАЯ ДОЛГОСРОЧНАЯ програм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 ОБЛАСТИ энергосбережения и повыш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энергетической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А ТЕРРИТОРИИ Верхнечернавского муниципального образования  </w:t>
      </w:r>
    </w:p>
    <w:p>
      <w:pPr>
        <w:pStyle w:val="Normal"/>
        <w:jc w:val="center"/>
        <w:rPr/>
      </w:pPr>
      <w:r>
        <w:rPr>
          <w:b/>
          <w:caps/>
        </w:rPr>
        <w:t xml:space="preserve">на 2014-2018 годы </w:t>
      </w:r>
    </w:p>
    <w:p>
      <w:pPr>
        <w:pStyle w:val="Normal"/>
        <w:jc w:val="center"/>
        <w:rPr/>
      </w:pPr>
      <w:r>
        <w:rPr>
          <w:b/>
          <w:caps/>
        </w:rPr>
        <w:t>с последующим развитием до 2027 года</w:t>
      </w:r>
    </w:p>
    <w:p>
      <w:pPr>
        <w:pStyle w:val="Normal"/>
        <w:ind w:right="-908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right="-9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 Верхняя Чернавк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460" w:leader="none"/>
        </w:tabs>
        <w:ind w:left="360" w:hanging="360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1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ПРОБЛЕМЫ, НА РЕШЕНИЕ КОТОРОЙ НАПРАВЛЕНА  ПРОГРАММА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  <w:caps/>
          <w:color w:val="000000"/>
        </w:rPr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caps/>
        </w:rPr>
        <w:t xml:space="preserve">5.1 </w:t>
      </w:r>
      <w:r>
        <w:rPr>
          <w:b/>
        </w:rPr>
        <w:t xml:space="preserve">МЕРОПРИЯТИЯ </w:t>
      </w:r>
      <w:r>
        <w:rPr>
          <w:b/>
          <w:bCs/>
          <w:caps/>
          <w:color w:val="000000"/>
        </w:rPr>
        <w:t>ЭНЕРГОСБЕРЕЖЕНИЯ</w:t>
      </w:r>
      <w:r>
        <w:rPr>
          <w:b/>
        </w:rPr>
        <w:t xml:space="preserve"> И </w:t>
      </w:r>
      <w:r>
        <w:rPr>
          <w:b/>
          <w:bCs/>
          <w:caps/>
          <w:color w:val="000000"/>
        </w:rPr>
        <w:t>повышения</w:t>
      </w:r>
      <w:r>
        <w:rPr>
          <w:b/>
        </w:rPr>
        <w:t xml:space="preserve"> ЭНЕРГЕТИЧЕСКОЙ ЭФФЕКТИВНОСТИ В СИСТЕМАХ КОММУНАЛЬНОЙ ИНФРАСТРУКТУРЫ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ЭНЕРГЕТИЧЕСКОЙ ЭФФЕКТИВНОСТИ В ЖИЛИЩНОМ ФОНД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ТРОЛЬ ЗА ХОДОМ РЕАЛИЗАЦИИ 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КОНЕЧНЫЕ РЕЗУЛЬТАТЫ РЕАЛИЗАЦИ</w:t>
      </w:r>
      <w:r>
        <w:rPr>
          <w:rFonts w:cs="Times New Roman" w:ascii="Times New Roman" w:hAnsi="Times New Roman"/>
          <w:b/>
          <w:sz w:val="24"/>
          <w:szCs w:val="24"/>
        </w:rPr>
        <w:t>Ю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ЁМЫ И ИСТОЧНИКИ ФИНАНСИРОВАНИЯ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долгосрочная программа в области энергосбережения и повышения энергетической эффективности на территории Верхнечернавского муниципального образования на 2014-2018 гг. с последующим развитием до 2027 года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/>
              <w:t xml:space="preserve"> </w:t>
            </w:r>
            <w:r>
              <w:rPr/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>
                <w:szCs w:val="22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каз Министерства регионального развития РФ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</w:t>
              <w:br/>
              <w:t>в сопоставимых условиях»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чернавского муниципального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чернавского муниципального образования</w:t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2014-2018 гг., с последующим развитием до 2027 год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ind w:firstLine="213"/>
              <w:jc w:val="both"/>
              <w:rPr/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Администрация Верхнечернав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ОАО «Вольсктеплоэнерго» (по согласованию)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предприятия, организации, учреждения (по согласованию)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обственники помещений в многоквартирных дома.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28" w:leader="none"/>
                <w:tab w:val="left" w:pos="84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ижения  за счет реализации мероприятий и проектов Программы по повышению энергоэффективности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- Снижение затратной части на оплату потребленных энергоресурсов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Экономия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Экономия топлива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- экономия воды.</w:t>
            </w:r>
            <w:r>
              <w:rPr>
                <w:b/>
              </w:rPr>
              <w:tab/>
            </w:r>
          </w:p>
        </w:tc>
      </w:tr>
      <w:tr>
        <w:trPr>
          <w:trHeight w:val="103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Финансирование Программы на период 2014 - </w:t>
            </w:r>
            <w:r>
              <w:rPr/>
              <w:t>2018 годы составляет 375,9 тыс.рублей (прогнозно), в том числе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- бюджет Верхнечернавского муниципального образования – 262,3 тыс. руб.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бюджет Вольского района – 1,6 тыс.руб.;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собственников -  112 тыс.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ХАРАКТЕРИСТИКА ПРОБЛЕМЫ, НА РЕШЕНИЕ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ТОРОЙ НАПРАВЛЕНА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ГРАММА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Верхнечернавского муниципального образования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Федеральным законом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09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15 года, является целью 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>
          <w:color w:val="000000"/>
        </w:rPr>
        <w:t>Верхнечернавское муниципальное образование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>
          <w:color w:val="000000"/>
        </w:rPr>
        <w:t>1. муниципальные 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>
          <w:color w:val="000000"/>
        </w:rPr>
        <w:t>1.1. Администрация Верхнечернавского МО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 Скважины и водопроводные се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3. центральная котельная и тепловые се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4. газораспределительные се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5. сети 0,4 КВт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Анализ сложившейся ситуации показывает, что ветхость оборудования и сетей, а так же жилфонда, приводит к значительным потерям энергоресурсов, поэтому необходимость реализации программы энергосбережения и повышения энергетической эффективности  Верхнечернавского муниципального образования является важнейшей задачей для функционирования жилищно-коммунальной сферы поселения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Основной целью Программы является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Верхнечернавского муниципального образования  и снижения энергоемк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Повышение эффективности пропаганды энергосбере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 xml:space="preserve">Снижение затрат на оплату коммунальных услуг населением Верхнечернавского муницип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8460" w:leader="none"/>
        </w:tabs>
        <w:ind w:left="0" w:firstLine="567"/>
        <w:jc w:val="both"/>
        <w:rPr/>
      </w:pPr>
      <w:r>
        <w:rPr/>
        <w:t>Установка приборов учета на всех муниципаль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8460" w:leader="none"/>
        </w:tabs>
        <w:ind w:left="0" w:firstLine="567"/>
        <w:jc w:val="both"/>
        <w:rPr/>
      </w:pPr>
      <w:r>
        <w:rPr/>
        <w:t>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повышение энергоэффективности в теплоснабжении и коммунальном хозяйстве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проведение энергетических обследований предприятий с муниципальным участием, муниципальных учреждений, жилых домов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снащение объектов предприятий с муниципальным участием, муниципальных учреждений, жилых домов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внедрение новых технологических решений, обеспечивающих повышение теплозащиты ограждающих конструкций зданий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color w:val="000000"/>
        </w:rPr>
        <w:t xml:space="preserve">На территории Верхнечернавского муниципального образования расположено 1 муниципальное бюджетное  учреждение:  Администрация. 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b/>
          <w:color w:val="000000"/>
        </w:rPr>
        <w:t>Таблица 1 – РАСХОДЫ ЭНЕРГОРЕСУРСОВ 2010-2012гг.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93"/>
        <w:gridCol w:w="1134"/>
        <w:gridCol w:w="993"/>
        <w:gridCol w:w="850"/>
        <w:gridCol w:w="1020"/>
        <w:gridCol w:w="965"/>
        <w:gridCol w:w="906"/>
        <w:gridCol w:w="936"/>
      </w:tblGrid>
      <w:tr>
        <w:trPr>
          <w:trHeight w:val="319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бивка по годам</w:t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</w:tr>
      <w:tr>
        <w:trPr>
          <w:trHeight w:val="150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60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 ТЭ БУ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ка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1</w:t>
            </w:r>
          </w:p>
        </w:tc>
      </w:tr>
      <w:tr>
        <w:trPr>
          <w:trHeight w:val="54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 воды на снабжение Б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б. 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 ЭЭ на обеспечение Б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т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</w:t>
            </w:r>
          </w:p>
        </w:tc>
      </w:tr>
    </w:tbl>
    <w:p>
      <w:pPr>
        <w:pStyle w:val="TextBodyIndent"/>
        <w:tabs>
          <w:tab w:val="clear" w:pos="708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Приоритетной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в бюджетных учреждениях является проведение энергетического обследования и  паспортизации объектов бюджетной сферы.  Энергетическое обследование и паспортизация объектов бюджетной сферы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определения  объектов  бюджетной  сферы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установления    нормативных    показателей    энергопотребления  (лимитирования энергопотребления)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Стимулирование бюджетных  учреждений  к  заключению  договоров, направленных  на рациональное использование энергоресурсов в бюджетной сфере, осуществляется  путем установления муниципальных заданий, использования сэкономленных в  результате энергосбережения бюджетных средств  на  капитальный  и  текущий  ремонт, закупку технологического оборудования  компьютерной  техники  и  инвентаря  для  нужд бюджетных учреждений, а также на премирование персонала. Использование механизма муниципальных  заданий  позволяет ввести обязательные для выполнения бюджетными  учреждениями  задания  по  снижению  энергопотребления как одного из показателей качества оказываемых ими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2 ПЕРЕЧЕНЬ ОСНОВНЫХ МЕРОПРИЯТИЙ  В БЮДЖЕТНОЙ СФЕР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1"/>
        <w:gridCol w:w="992"/>
        <w:gridCol w:w="992"/>
        <w:gridCol w:w="992"/>
        <w:gridCol w:w="993"/>
        <w:gridCol w:w="212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траты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нергосберегающих ламп в здани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Верхнечернав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ка энергосберегающих ламп в здании ДК с. Верхняя Черн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Во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руководителей учреждений по вопросам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. 5.1. МЕРОПРИЯТИЯ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ЭНЕРГЕТИЧЕСКОЙ ЭФФЕКТИВНОСТИ В СИСТЕМАХ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Процент износа инженерных коммуникаций в целом составляет: тепловые сети 80%, водопроводные - 98%, износ котельного оборудования - 80%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Работы по ремонту инженерных сетей и оборудования планируются исходя из наличия финансовых средств.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наб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Программа направлена на модернизацию и обновление коммунальной инфраструктуры Верхнечернавского муниципального образова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  <w:t>Развитие теплоснаб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28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повышение надежности и качества теплоснабжения;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  <w:t>Развитие водоснабжения и водоотве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28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повышение надежности водоснаб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28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повышение экологической безопасности в сел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28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 xml:space="preserve">соответствие параметров качества питьевой воды  у потребителя установленным нормативам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28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снижение уровня потерь вод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28" w:leader="none"/>
          <w:tab w:val="left" w:pos="1080" w:leader="none"/>
        </w:tabs>
        <w:ind w:left="0" w:firstLine="540"/>
        <w:jc w:val="both"/>
        <w:rPr>
          <w:bCs/>
        </w:rPr>
      </w:pPr>
      <w:r>
        <w:rPr/>
        <w:t>сокращение удельных эксплуатационных расход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теплоснабжения Верхнечернавского муниципального образова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Централизованное теплоснабжение Верхнечернавского муниципального образования осуществляется от центральной котельной, находящихся в аренде ОАО «Вольсктеплоэнерго». В котельных установлено 2 котла «Факел» мощностью 1 Гкал/ч каждый, котлы работают на природном газе низкого давления. Котельная отапливает: 1) здание администрации, 2) дом культуры, 3) детский сад, 4) школу, 5) помещения отделения ДЮСШ г. Вольска, 6) отделение почты и сбербанка, 7) ФАП 8) здание ЗАО «Чернавское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динамично развивающегося поселения существующая схема теплоснабжения является неэффективной вследствие высокого процента износа оборудования и ветхости сетей, результатом сложившейся ситуации является дефици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ехническое состояние сетей теплоснабжения поселения обуславливается сроком эксплуа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аким образом, основными проблемами системы теплоснабжения Верхнечернавского муниципального образования является: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Низкая выработка тепловой энергии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Растущий моральный износ оборудования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Большой процент износа объектов теплоснабжения (сетей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/>
      </w:pPr>
      <w:r>
        <w:rPr/>
        <w:t>4. Отсутствие автоматического регулирования индивидуальных тепловых пунктов потребител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истема водоснабжения Верхнечернавского муниципального образования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Верхнечернавском муниципальном образовании  существует централизованная система водоснабж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дой из централизованной системы водоснабжения обеспечено 100%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. Верхняя Чернавка водопровод обслуживается Вольским филиалом ГП «Облводоресурс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аким образом, основными проблемами системы водоснабжения Верхнечернавского муниципально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1"/>
        </w:rPr>
        <w:t xml:space="preserve">Существующие сооружения водоснабжения не позволяют обеспечить </w:t>
      </w:r>
      <w:r>
        <w:rPr>
          <w:spacing w:val="1"/>
        </w:rPr>
        <w:t xml:space="preserve">качество питьевой воды, в полной мере соответствующее требованиям </w:t>
      </w:r>
      <w:r>
        <w:rPr>
          <w:spacing w:val="6"/>
        </w:rPr>
        <w:t>санитарных норм к качеству питьевой 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851" w:leader="none"/>
        </w:tabs>
        <w:autoSpaceDE w:val="false"/>
        <w:ind w:left="0" w:firstLine="567"/>
        <w:jc w:val="both"/>
        <w:rPr>
          <w:spacing w:val="1"/>
        </w:rPr>
      </w:pPr>
      <w:r>
        <w:rPr>
          <w:spacing w:val="1"/>
        </w:rPr>
        <w:t>Отсутствие сооружений промывных в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851" w:leader="none"/>
        </w:tabs>
        <w:autoSpaceDE w:val="false"/>
        <w:ind w:left="0" w:firstLine="567"/>
        <w:jc w:val="both"/>
        <w:rPr>
          <w:spacing w:val="2"/>
        </w:rPr>
      </w:pPr>
      <w:r>
        <w:rPr>
          <w:spacing w:val="2"/>
        </w:rPr>
        <w:t>Несовершенство технологий и устаревшее оборуд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pacing w:val="2"/>
        </w:rPr>
      </w:pPr>
      <w:r>
        <w:rPr>
          <w:spacing w:val="-2"/>
        </w:rPr>
        <w:t xml:space="preserve">Высокая степень износа трубопровод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2"/>
        </w:rPr>
        <w:t>Энергозатратные погружные насо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2"/>
        </w:rPr>
        <w:t>Отсутствие автоматической регулировки уровня воды в водонапорных  башн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3 ПЕРЕЧЕНЬ ОСНОВНЫХ МЕРОПРИЯТИЙ  НА СИСТЕМАХ КОММУНАЛЬНОЙ ИНФРАСТРУК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708"/>
        <w:gridCol w:w="709"/>
        <w:gridCol w:w="709"/>
        <w:gridCol w:w="709"/>
        <w:gridCol w:w="709"/>
        <w:gridCol w:w="709"/>
        <w:gridCol w:w="1984"/>
      </w:tblGrid>
      <w:tr>
        <w:trPr>
          <w:trHeight w:val="35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раты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затратных погружных насосов на энергоэффективные водомё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рхнечернавского 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автоматического поддержания уровня воды в водонапорной ба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Верхнечернавского 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напорной башни ул.Рябовас.В.Черна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Верхнечернавского 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ых объектов недвижимого имущества, используемого для передачи эл. и тепловой энергии, воды, организация порядка управления дан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5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ЭНЕРГЕТИЧЕСКОЙ ЭФФЕКТИВНОСТИ В ЖИЛИЩНОМ ФОНД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Программы - эффективное использование энергетических ресурсов при их потреблении в жилищном фонде Нижнечернавского муниципального образования и улучшение условий проживания граждан в многоквартирных домах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граммы в приоритетном порядке предусматривается оснащение коллективными (общедомовыми) приборами учета потребления ресурсов многоквартирных домов, расположенных в поселении. Установка приборов учёта - одно из важнейших условий реформирования жилищно-коммунального комплекса. Учётное потребление ресурсов продиктовано необходимостью энергетической безопасности страны. Энергосберегающая политика государства основана на принципах обязательности учета юридическими лицами производимых или расходуемых ими энергетических ресурсов, а также учета физическими лицами получаемых ими энергетических ресурсов. Указанная политика установлена Федеральным законом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фере реализации реформы жилищно-коммунального хозяйства при всех способах управления многоквартирным домом коммунальные услуги предоставляются на основании возмездных гражданско-правовых договоров, содержащих условия предоставления коммунальных услуг, заключаемых исполнителем с собственником жилого помещения. Существует необходимость приведения системы договорных отношений в области предоставления и оплаты коммунальных услуг в соответствие с жилищным законодательством. Основой разграничения отношений по предоставлению коммунальных услуг и отношений ресурсоснабжения является установка на границе сетей, входящих в состав общего имущества собственников помещений в  многоквартирном доме, коллективного (общедомового) прибора учё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ка приборов учёта необходима для получения достоверной информации о реальном потреблении коммунальных ресурсов, она решает вопрос контроля и ответственности за качество предоставляемых услуг. Необходимость использования общедомовых приборов учёта, в том числе, продиктована задачей учёта затрат потреблённых ресурсов на содержание общего имущества собственников в многоквартирном доме. Одним из способов снижения расходов граждан на оплату коммунальных услуг является повсеместная установка общедомовых приборов учёта ресурсов (тепловой энергии, холодной воды, электрической энергии).</w:t>
      </w:r>
    </w:p>
    <w:p>
      <w:pPr>
        <w:pStyle w:val="Normal"/>
        <w:ind w:firstLine="567"/>
        <w:jc w:val="both"/>
        <w:rPr/>
      </w:pPr>
      <w:r>
        <w:rPr/>
        <w:t>Оплата за фактически потреблённую энергию является мощным стимулом для собственников многоквартирных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ных мероприятий позволит снизить расходы населения на оплату потребленной тепловой и электрической энергии, холодной воды за счет установки приборов учета на объектах многоквартирного жилищного фонда на 10 – 50%.  Реализация Программы позволит повысить надежность работы энергетического комплекса и обеспечить бесперебойное и качественное снабжение населения тепловой и электрической энергией, холодной водой. </w:t>
      </w:r>
    </w:p>
    <w:p>
      <w:pPr>
        <w:pStyle w:val="Normal"/>
        <w:ind w:firstLine="567"/>
        <w:jc w:val="both"/>
        <w:rPr/>
      </w:pPr>
      <w:r>
        <w:rPr/>
        <w:t>Основные мероприятия по энергосбережению  в жилищном фонде указаны  в таблице 4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 ПЕРЕЧЕНЬ ОСНОВНЫХ МЕРОПРИЯТИЙ  В ЖИЛИЩНОМ ФОНД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53"/>
        <w:gridCol w:w="708"/>
        <w:gridCol w:w="709"/>
        <w:gridCol w:w="709"/>
        <w:gridCol w:w="708"/>
        <w:gridCol w:w="709"/>
        <w:gridCol w:w="709"/>
        <w:gridCol w:w="1985"/>
      </w:tblGrid>
      <w:tr>
        <w:trPr>
          <w:trHeight w:val="45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 внутридомовых электрически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кварти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кварти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с гражданами по переходу на расчет по показаниям приборов уч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ТРОЛЬ ЗА ХОДОМ РЕАЛИЗАЦИИ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</w:rPr>
        <w:t>Нижнечернавского муниципального образования</w:t>
      </w:r>
      <w:r>
        <w:rPr/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ет мониторинг выполнения показателей Програм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ет взаимодействие с ответственными за выполнение мероприятий лицами, запрашивает и получает от них информацию о ходе выполнения программных мероприятий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ОЖИДАЕМЫЕ КОНЕЧНЫЕ РЕЗУЛЬТАТЫ РЕАЛИЗАЦИИ ПРОГРАММ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иальной особенностью данной Программы является ее комплексность и дифференцированность по секторам экономики Нижнечернавского муниципального образования, при этом результатами реализации программы будут являться: </w:t>
      </w:r>
    </w:p>
    <w:p>
      <w:pPr>
        <w:pStyle w:val="Normal"/>
        <w:autoSpaceDE w:val="false"/>
        <w:ind w:firstLine="567"/>
        <w:jc w:val="both"/>
        <w:rPr/>
      </w:pPr>
      <w:r>
        <w:rPr/>
        <w:t>1.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ind w:firstLine="567"/>
        <w:jc w:val="both"/>
        <w:rPr/>
      </w:pPr>
      <w:r>
        <w:rPr/>
        <w:t>2.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ind w:firstLine="567"/>
        <w:jc w:val="both"/>
        <w:rPr/>
      </w:pPr>
      <w:r>
        <w:rPr/>
        <w:t>3. снижение затратной части на оплату потребленных энергоресурс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ЁМЫ И ИСТОЧНИКИ ФИНАНСИР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3"/>
        <w:gridCol w:w="805"/>
        <w:gridCol w:w="876"/>
        <w:gridCol w:w="876"/>
        <w:gridCol w:w="1100"/>
        <w:gridCol w:w="1206"/>
        <w:gridCol w:w="1446"/>
      </w:tblGrid>
      <w:tr>
        <w:trPr>
          <w:trHeight w:val="791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4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9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Верхнечернавского поселени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3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ьского район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бственнико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 Верхнечернавского муниципального образ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>Верхнечернавского муниципального образования                                        О.В.Рыж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31"/>
        </w:tabs>
        <w:ind w:left="2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1"/>
        </w:tabs>
        <w:ind w:left="3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1"/>
        </w:tabs>
        <w:ind w:left="4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1"/>
        </w:tabs>
        <w:ind w:left="5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1"/>
        </w:tabs>
        <w:ind w:left="5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1"/>
        </w:tabs>
        <w:ind w:left="6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1"/>
        </w:tabs>
        <w:ind w:left="72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Batang;바탕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7:00Z</dcterms:created>
  <dc:creator>312</dc:creator>
  <dc:description/>
  <cp:keywords/>
  <dc:language>en-US</dc:language>
  <cp:lastModifiedBy>Users</cp:lastModifiedBy>
  <dcterms:modified xsi:type="dcterms:W3CDTF">2014-04-08T12:07:00Z</dcterms:modified>
  <cp:revision>2</cp:revision>
  <dc:subject/>
  <dc:title>АДМИНИСТРАЦИЯ  ГАЛЕНКИНСКОГО СЕЛЬСКОГО ПОСЕЛЕНИЯ</dc:title>
</cp:coreProperties>
</file>