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ЕРХНЕЧЕРНАВСКОГО МУНИЦИПАЛЬНОГО ОБРАЗОВАНИЯ 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08 октября 2013 г. № 28                                          с.Верхняя Черна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Верхнечернав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Cs/>
            <w:sz w:val="28"/>
            <w:szCs w:val="28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30 Устава Верхнечернав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Верх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Верхнечернав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Верхнечернавского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Т.В.Белу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ерх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08.10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территории Верхнечернавского муниципального образования </w:t>
      </w: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80"/>
        <w:gridCol w:w="3554"/>
        <w:gridCol w:w="1701"/>
        <w:gridCol w:w="182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нестационарного  </w:t>
              <w:br/>
              <w:t>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 размещ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яя Чернавка ул.Революционная около дома №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 и     овощная продукц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юля по октябрь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яя Чернавка ул.Чапаева около дома №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продукц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юля по октябр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яя Чернавка ул.Комсомольская около дома №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ерхняя Чернавка, ул.Чапаева около дома №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- </w:t>
              <w:br/>
              <w:t xml:space="preserve">   вторник, четверг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яя Чернавка, ул.Революционная около дом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- вторник, четверг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яя Чернавка ул.Рабочая напротив дома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Т.В.Бе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8:00Z</dcterms:created>
  <dc:creator>sveta</dc:creator>
  <dc:description/>
  <cp:keywords/>
  <dc:language>en-US</dc:language>
  <cp:lastModifiedBy>user</cp:lastModifiedBy>
  <cp:lastPrinted>2013-10-02T14:46:00Z</cp:lastPrinted>
  <dcterms:modified xsi:type="dcterms:W3CDTF">2013-10-09T05:57:00Z</dcterms:modified>
  <cp:revision>6</cp:revision>
  <dc:subject/>
  <dc:title>АДМИНИСТРАЦИЯ</dc:title>
</cp:coreProperties>
</file>