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/>
      </w:pPr>
      <w:r>
        <w:rPr>
          <w:b/>
          <w:sz w:val="27"/>
          <w:szCs w:val="27"/>
        </w:rPr>
        <w:t>От 01 февраля 2013 года №  1                                               с.Верх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Верх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Трудовым Кодексом Российской Федерации, на основании статьи 30 Устава Верхнечерна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с 01 января 2013 года новые размеры должностного окла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Верхнечернавского муниципального образова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ункт 1 и Приложение к постановлению администрации Верхнечернавского муниципального образования от  23.01.2012 года № 1 «Об установлении новых размеров 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Верх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Настоящее постановление вступает в силу со дня официального опубликования и распространяется на правоотношения, возникшие с 01.01.201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администрации Верхнечерна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О.В.Рыжкова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Верх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1.02.201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 с 01.01.201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9"/>
        <w:gridCol w:w="2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5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Верхнечернавского </w:t>
      </w:r>
    </w:p>
    <w:p>
      <w:pPr>
        <w:pStyle w:val="Heading"/>
        <w:jc w:val="both"/>
        <w:rPr>
          <w:b/>
          <w:b/>
        </w:rPr>
      </w:pPr>
      <w:r>
        <w:rPr>
          <w:b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0:00Z</dcterms:created>
  <dc:creator>USER</dc:creator>
  <dc:description/>
  <cp:keywords/>
  <dc:language>en-US</dc:language>
  <cp:lastModifiedBy>user</cp:lastModifiedBy>
  <cp:lastPrinted>2013-02-15T14:28:00Z</cp:lastPrinted>
  <dcterms:modified xsi:type="dcterms:W3CDTF">2013-02-15T11:28:00Z</dcterms:modified>
  <cp:revision>26</cp:revision>
  <dc:subject/>
  <dc:title/>
</cp:coreProperties>
</file>