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ТЕРСИНСКОГО МУНИЦИПАЛЬНОГО ОБРАЗОВАНИЯ 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11 года №  3/3-14                                                           с.Терса</w:t>
      </w:r>
    </w:p>
    <w:p>
      <w:pPr>
        <w:pStyle w:val="Normal"/>
        <w:overflowPunct w:val="false"/>
        <w:autoSpaceDE w:val="false"/>
        <w:ind w:left="720" w:hanging="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ерсинского муниципального образования за 2010 год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ч.1 ст.22 Устава Терсинского муниципального образования, Совет  Терсинского муниципального образования</w:t>
      </w:r>
    </w:p>
    <w:p>
      <w:pPr>
        <w:pStyle w:val="BodyText2"/>
        <w:ind w:hanging="0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Терсинского муниципального образования  за 2010 год с общим объемом доходов в сумме 3871,7 тыс.рублей, общим объемом расходов в сумме 3925,3 тыс.рублей и дефицитом  в сумме  53,6 тыс.рублей (приложение №1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Терсинского муниципального образования за 2010 год, предназначенных для официального опубликования (Приложение № 2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Терсинского муниципального образования за 2010год по кодам классификации доходов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доходов бюджета Терсинского муниципального образования  за 2010 год по кодам видов доходов, подвидов доходов, классификации операций сектора государственного управления, относящихся к доходам бюджетов (Приложение № 4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Терсинского муниципального образования за 2010 год по ведомственной структуре расходов местного бюджета (Приложение №5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расходов бюджета Терсинского муниципального образования за 2010 год по разделам и подразделам классификации расходов бюджета (Приложение № 6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оказатели источников финансирования дефицита бюджета Терсинского муниципального образования за 2010 год по кодам классификации источников финансирования дефицитов бюджетов (Приложение №7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оказатели источников финансирования дефицита бюджета Терсинского муниципального образования за 2010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(Приложение № 8).</w:t>
      </w:r>
    </w:p>
    <w:p>
      <w:pPr>
        <w:pStyle w:val="BodyText2"/>
        <w:ind w:firstLine="567"/>
        <w:jc w:val="both"/>
        <w:rPr/>
      </w:pPr>
      <w:r>
        <w:rPr>
          <w:szCs w:val="28"/>
        </w:rPr>
        <w:t>9.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szCs w:val="28"/>
        </w:rPr>
        <w:t>Терсин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/>
      </w:pPr>
      <w:r>
        <w:rPr>
          <w:b/>
        </w:rPr>
        <w:t>муниципального образования</w:t>
        <w:tab/>
        <w:t xml:space="preserve">                                                В.Ю.Савцов</w:t>
        <w:tab/>
      </w:r>
      <w:r>
        <w:rPr/>
        <w:tab/>
        <w:tab/>
        <w:tab/>
        <w:tab/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15" w:hRule="atLeast"/>
        </w:trPr>
        <w:tc>
          <w:tcPr>
            <w:tcW w:w="9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ерсинского</w:t>
            </w:r>
          </w:p>
        </w:tc>
      </w:tr>
      <w:tr>
        <w:trPr>
          <w:trHeight w:val="315" w:hRule="atLeast"/>
        </w:trPr>
        <w:tc>
          <w:tcPr>
            <w:tcW w:w="9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05.2011 г. №  3/3-14</w:t>
            </w:r>
          </w:p>
        </w:tc>
      </w:tr>
    </w:tbl>
    <w:p>
      <w:pPr>
        <w:pStyle w:val="BodyText2"/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824"/>
        <w:gridCol w:w="1105"/>
        <w:gridCol w:w="263"/>
        <w:gridCol w:w="1389"/>
        <w:gridCol w:w="901"/>
      </w:tblGrid>
      <w:tr>
        <w:trPr>
          <w:trHeight w:val="300" w:hRule="atLeast"/>
        </w:trPr>
        <w:tc>
          <w:tcPr>
            <w:tcW w:w="83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ТЧЕТ ОБ ИСПОЛНЕНИИ БЮДЖЕТ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ЕРСИНСКОГО МУНИЦИПАЛЬНОГО ОБРАЗОВАНИЯ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3%3AE3"/>
            <w:r>
              <w:rPr>
                <w:rFonts w:cs="Arial CYR" w:ascii="Arial CYR" w:hAnsi="Arial CYR"/>
                <w:sz w:val="16"/>
                <w:szCs w:val="16"/>
              </w:rPr>
              <w:t>на 01 января 2011 года</w:t>
            </w:r>
            <w:bookmarkEnd w:id="0"/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3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4"/>
            <w:r>
              <w:rPr>
                <w:rFonts w:cs="Arial CYR" w:ascii="Arial CYR" w:hAnsi="Arial CYR"/>
                <w:sz w:val="16"/>
                <w:szCs w:val="16"/>
              </w:rPr>
              <w:t>01.01.11</w:t>
            </w:r>
            <w:bookmarkEnd w:id="1"/>
          </w:p>
        </w:tc>
      </w:tr>
      <w:tr>
        <w:trPr>
          <w:trHeight w:val="255" w:hRule="atLeast"/>
        </w:trPr>
        <w:tc>
          <w:tcPr>
            <w:tcW w:w="3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" w:name="RANGE!F5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2"/>
          </w:p>
        </w:tc>
      </w:tr>
      <w:tr>
        <w:trPr>
          <w:trHeight w:val="255" w:hRule="atLeast"/>
        </w:trPr>
        <w:tc>
          <w:tcPr>
            <w:tcW w:w="3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6"/>
            <w:r>
              <w:rPr>
                <w:rFonts w:cs="Arial CYR" w:ascii="Arial CYR" w:hAnsi="Arial CYR"/>
                <w:sz w:val="16"/>
                <w:szCs w:val="16"/>
              </w:rPr>
              <w:t xml:space="preserve">финансового органа  </w:t>
            </w:r>
            <w:bookmarkEnd w:id="3"/>
          </w:p>
        </w:tc>
        <w:tc>
          <w:tcPr>
            <w:tcW w:w="2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 xml:space="preserve">013 - Терсинское муниципальное образование  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 по Б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" w:name="RANGE!F6"/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  <w:bookmarkEnd w:id="4"/>
          </w:p>
        </w:tc>
      </w:tr>
      <w:tr>
        <w:trPr>
          <w:trHeight w:val="255" w:hRule="atLeast"/>
        </w:trPr>
        <w:tc>
          <w:tcPr>
            <w:tcW w:w="3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19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bookmarkStart w:id="5" w:name="RANGE!B7"/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Бюджеты городских и сельских поселений</w:t>
            </w:r>
            <w:bookmarkEnd w:id="5"/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6" w:name="RANGE!F7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6"/>
          </w:p>
        </w:tc>
      </w:tr>
      <w:tr>
        <w:trPr>
          <w:trHeight w:val="255" w:hRule="atLeast"/>
        </w:trPr>
        <w:tc>
          <w:tcPr>
            <w:tcW w:w="3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квартальная, годовая</w:t>
            </w:r>
          </w:p>
        </w:tc>
        <w:tc>
          <w:tcPr>
            <w:tcW w:w="319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. </w:t>
            </w:r>
          </w:p>
        </w:tc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</w:tbl>
    <w:p>
      <w:pPr>
        <w:pStyle w:val="BodyText2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87"/>
        <w:gridCol w:w="2212"/>
        <w:gridCol w:w="1294"/>
        <w:gridCol w:w="1125"/>
        <w:gridCol w:w="1386"/>
      </w:tblGrid>
      <w:tr>
        <w:trPr>
          <w:trHeight w:val="25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5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4 513,39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1 761,67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248,28</w:t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0 000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1 745,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8 993,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248,28</w:t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00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 688,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396,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08,28</w:t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00 01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 688,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396,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08,28</w:t>
            </w:r>
          </w:p>
        </w:tc>
      </w:tr>
      <w:tr>
        <w:trPr>
          <w:trHeight w:val="6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20 01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 688,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396,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08,28</w:t>
            </w:r>
          </w:p>
        </w:tc>
      </w:tr>
      <w:tr>
        <w:trPr>
          <w:trHeight w:val="15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21 01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6 276,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72 984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08,28</w:t>
            </w:r>
          </w:p>
        </w:tc>
      </w:tr>
      <w:tr>
        <w:trPr>
          <w:trHeight w:val="15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21 01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6 276,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 984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08,28</w:t>
            </w:r>
          </w:p>
        </w:tc>
      </w:tr>
      <w:tr>
        <w:trPr>
          <w:trHeight w:val="557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22 01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2,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41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22 01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2,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00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988,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988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5 03000 01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988,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988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00 01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988,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988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00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 912,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 912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6 01000 00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89,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89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30 10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89,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89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1030 10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89,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89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00 00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523,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523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10 00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63,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63,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13 10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63,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63,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13 10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63,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63,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20 00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459,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459,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23 10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459,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459,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23 10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459,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459,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8 000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9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4000 01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9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4020 01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9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 2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5 1 08 04020 01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9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00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75,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75,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00 00 0000 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75,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75,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10 00 0000 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175,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75,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10 10 0000 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75,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75,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 1 11 05010 10 0000 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75,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75,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00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64,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4,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0,00</w:t>
            </w:r>
          </w:p>
        </w:tc>
      </w:tr>
      <w:tr>
        <w:trPr>
          <w:trHeight w:val="45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3000 00 0000 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64,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4,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0,00</w:t>
            </w:r>
          </w:p>
        </w:tc>
      </w:tr>
      <w:tr>
        <w:trPr>
          <w:trHeight w:val="6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13 03050 10 0000 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64,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4,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0,00</w:t>
            </w:r>
          </w:p>
        </w:tc>
      </w:tr>
      <w:tr>
        <w:trPr>
          <w:trHeight w:val="6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1 13 03050 10 0000 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0,00</w:t>
            </w:r>
          </w:p>
        </w:tc>
      </w:tr>
      <w:tr>
        <w:trPr>
          <w:trHeight w:val="6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1 13 03050 10 0000 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4,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4,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9 000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 574,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 574,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 прошлых лет из бюджетов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9 05000 10 0000 1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 574,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 574,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 прошлых лет из бюджетов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1 19 05000 10 0000 1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 574,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 574,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0 000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2 768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362 7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00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2 768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2 7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2 01000 00 0000 1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9 7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9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00 0000 1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9 7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9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10 0000 1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69 7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9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2 02 01001 10 0000 1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9 7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9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2 03000 00 0000 1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7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00 0000 1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7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10 0000 1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7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2 02 03015 10 0000 1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7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000 00 0000 1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368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3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999 00 0000 1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368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80 3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999 10 0000 1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368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3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2 02 04999 10 0000 15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368,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368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</w:tbl>
    <w:p>
      <w:pPr>
        <w:pStyle w:val="BodyTex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2. Расходы бюджета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587"/>
        <w:gridCol w:w="2439"/>
        <w:gridCol w:w="1315"/>
        <w:gridCol w:w="1258"/>
        <w:gridCol w:w="1386"/>
      </w:tblGrid>
      <w:tr>
        <w:trPr>
          <w:trHeight w:val="21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5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6 788,0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925 264,21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523,79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дминистрация Терсинского муниципального образования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000 00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6 7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5 264,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523,79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0 00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263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6 987,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75,37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2 00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20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619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5,82</w:t>
            </w:r>
          </w:p>
        </w:tc>
      </w:tr>
      <w:tr>
        <w:trPr>
          <w:trHeight w:val="112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2 002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20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619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5,82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2 00203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20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619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5,82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102 0020300 5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20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619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5,82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2 0020300 500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20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619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5,82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2 0020300 500 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20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619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5,82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2 0020300 500 2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62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624,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2 0020300 500 2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8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94,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5,18</w:t>
            </w:r>
          </w:p>
        </w:tc>
      </w:tr>
      <w:tr>
        <w:trPr>
          <w:trHeight w:val="13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2 058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8 368,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89,55</w:t>
            </w:r>
          </w:p>
        </w:tc>
      </w:tr>
      <w:tr>
        <w:trPr>
          <w:trHeight w:val="112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2 058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8 368,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89,55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2 058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8 368,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89,55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2 058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8 368,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89,55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746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056,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89,55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6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609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40,44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04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677,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,08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65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981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73,36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94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292,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49,11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41,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41,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5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5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228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579,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49,11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66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66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,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311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311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3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311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311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14 00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14 092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14 09203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14 0920300 013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14 0920300 013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114 0920300 013 2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14 0920300 5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14 0920300 500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114 0920300 500 2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0 00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47,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52,91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47,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52,91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47,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52,91</w:t>
            </w:r>
          </w:p>
        </w:tc>
      </w:tr>
      <w:tr>
        <w:trPr>
          <w:trHeight w:val="67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36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47,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52,91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3600 5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47,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52,91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3600 500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51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651,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71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3600 500 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01,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8,81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3600 500 2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06,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3,64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3600 500 2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94,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,17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3600 500 2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1,9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3600 500 2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1,9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3600 500 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48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95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 552,2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3600 500 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3600 500 3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02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9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52,2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300 00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309 00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309 07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309 07005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309 0700500 5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309 0700500 500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8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8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309 0700500 500 2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8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8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309 0700500 500 2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58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8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309 0700500 500 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1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309 0700500 500 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8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8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309 0700500 500 3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0 00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2 884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0 810,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73,67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00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030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956,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73,67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351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030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956,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73,67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35105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030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956,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73,67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3510500 5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17 030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956,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73,67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3510500 500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877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803,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73,67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3510500 500 2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877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803,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73,67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3510500 500 2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3510500 500 2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077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003,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73,67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502 3510500 500 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5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5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3510500 500 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5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5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3510500 500 3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503 00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854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854,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854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854,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1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02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02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100 5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02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02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100 500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02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02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100 500 2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02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02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100 500 2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02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02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503 60002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24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24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200 5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24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24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200 500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24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24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200 500 2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24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24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200 500 2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24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24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5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910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910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500 5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910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910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500 500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31,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31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500 500 2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31,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31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500 500 2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31,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31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503 6000500 500 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78,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78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500 500 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8,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8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500 500 3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,  средства массовой информаци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0 00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804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782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21,84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00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804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782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21,84</w:t>
            </w:r>
          </w:p>
        </w:tc>
      </w:tr>
      <w:tr>
        <w:trPr>
          <w:trHeight w:val="67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801 44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804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782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21,84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804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782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21,84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804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782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 021,84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829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807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21,84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97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23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46,77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2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1 8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334,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5,24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2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2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88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31,53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2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52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77,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75,07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2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539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539,07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2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68,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68,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2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2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6,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6,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3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000 00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003 00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003 07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003 07005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003 0700500 005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1003 0700500 005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003 0700500 005 2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003 0700500 005 2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0 00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5 13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13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000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13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13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0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13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13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1104 5210600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13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13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1104 5210601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1 017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1 017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1104 5210601 017 2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1 017 2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2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2 017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2 017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2 017 2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2 017 2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существление части полномочий по решению вопросов местного значения в части организации библиотечного обслуживания населения,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3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90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90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3 017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90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90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3 017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90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90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3 017 2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90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90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3 017 2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90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90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4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4 017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4 017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4 017 2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4 017 2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7 000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3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3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7 017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3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3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7 017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3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3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7 017 2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3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3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4 5210607 017 2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3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3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(профицит /дефицит )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2 274,6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 502,5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8 772,07</w:t>
            </w:r>
          </w:p>
        </w:tc>
      </w:tr>
    </w:tbl>
    <w:p>
      <w:pPr>
        <w:pStyle w:val="BodyText2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38"/>
        <w:gridCol w:w="2255"/>
        <w:gridCol w:w="1294"/>
        <w:gridCol w:w="1176"/>
        <w:gridCol w:w="1386"/>
      </w:tblGrid>
      <w:tr>
        <w:trPr>
          <w:trHeight w:val="2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274,6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02,54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772,07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02,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46 681,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46 681,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5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46 681,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5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854 513,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46 681,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184,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184,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184,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6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6 788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184,0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ерсинского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                                                                         В.Ю.Савцов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065"/>
        <w:gridCol w:w="1468"/>
      </w:tblGrid>
      <w:tr>
        <w:trPr>
          <w:trHeight w:val="315" w:hRule="atLeast"/>
        </w:trPr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ерсинского</w:t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05.2011 г. №  3/3-14</w:t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Терси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0 год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5 00000 00 0000 000          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5 03000 01 0000 110                                                      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8 00000 00 0000 000 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, сборы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9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1 05000 00 0000 120    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9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,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,0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9,7</w:t>
            </w:r>
          </w:p>
        </w:tc>
      </w:tr>
      <w:tr>
        <w:trPr>
          <w:trHeight w:val="77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55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</w:tr>
      <w:tr>
        <w:trPr>
          <w:trHeight w:val="2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2,7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1,7</w:t>
            </w:r>
          </w:p>
        </w:tc>
      </w:tr>
    </w:tbl>
    <w:p>
      <w:pPr>
        <w:pStyle w:val="BodyText2"/>
        <w:jc w:val="both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92"/>
        <w:gridCol w:w="1418"/>
        <w:gridCol w:w="1417"/>
      </w:tblGrid>
      <w:tr>
        <w:trPr>
          <w:trHeight w:val="255" w:hRule="atLeast"/>
        </w:trPr>
        <w:tc>
          <w:tcPr>
            <w:tcW w:w="9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4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0,8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9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8</w:t>
            </w:r>
          </w:p>
        </w:tc>
      </w:tr>
      <w:tr>
        <w:trPr>
          <w:trHeight w:val="3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8</w:t>
            </w:r>
          </w:p>
        </w:tc>
      </w:tr>
      <w:tr>
        <w:trPr>
          <w:trHeight w:val="2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1</w:t>
            </w:r>
          </w:p>
        </w:tc>
      </w:tr>
      <w:tr>
        <w:trPr>
          <w:trHeight w:val="2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5,3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945"/>
        <w:gridCol w:w="2897"/>
        <w:gridCol w:w="2052"/>
      </w:tblGrid>
      <w:tr>
        <w:trPr>
          <w:trHeight w:val="285" w:hRule="atLeast"/>
        </w:trPr>
        <w:tc>
          <w:tcPr>
            <w:tcW w:w="9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 00  00  00  00  0000  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</w:tr>
      <w:tr>
        <w:trPr>
          <w:trHeight w:val="6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 05  00  00  00  0000  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</w:tr>
      <w:tr>
        <w:trPr>
          <w:trHeight w:val="28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946,6</w:t>
            </w:r>
          </w:p>
        </w:tc>
      </w:tr>
      <w:tr>
        <w:trPr>
          <w:trHeight w:val="28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946,6</w:t>
            </w:r>
          </w:p>
        </w:tc>
      </w:tr>
      <w:tr>
        <w:trPr>
          <w:trHeight w:val="57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946,6</w:t>
            </w:r>
          </w:p>
        </w:tc>
      </w:tr>
      <w:tr>
        <w:trPr>
          <w:trHeight w:val="57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5  0000  5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946,6</w:t>
            </w:r>
          </w:p>
        </w:tc>
      </w:tr>
      <w:tr>
        <w:trPr>
          <w:trHeight w:val="28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2</w:t>
            </w:r>
          </w:p>
        </w:tc>
      </w:tr>
      <w:tr>
        <w:trPr>
          <w:trHeight w:val="57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2</w:t>
            </w:r>
          </w:p>
        </w:tc>
      </w:tr>
      <w:tr>
        <w:trPr>
          <w:trHeight w:val="57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2</w:t>
            </w:r>
          </w:p>
        </w:tc>
      </w:tr>
      <w:tr>
        <w:trPr>
          <w:trHeight w:val="57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5  0000  6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2</w:t>
            </w:r>
          </w:p>
        </w:tc>
      </w:tr>
    </w:tbl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ерсинского 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                                                                         В.Ю.Савцов</w:t>
      </w:r>
      <w:r>
        <w:rPr>
          <w:sz w:val="24"/>
          <w:szCs w:val="24"/>
        </w:rPr>
        <w:tab/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74"/>
        <w:gridCol w:w="4536"/>
        <w:gridCol w:w="270"/>
        <w:gridCol w:w="1289"/>
      </w:tblGrid>
      <w:tr>
        <w:trPr>
          <w:trHeight w:val="25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вета Терсинского 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05.2011 г. №  3/3-14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2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бюджета Терсинского муниципального образования за 2010 год по кодам классификации доходов бюджета</w:t>
            </w:r>
          </w:p>
        </w:tc>
      </w:tr>
      <w:tr>
        <w:trPr>
          <w:trHeight w:val="495" w:hRule="atLeast"/>
        </w:trPr>
        <w:tc>
          <w:tcPr>
            <w:tcW w:w="922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9,0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</w:tr>
      <w:tr>
        <w:trPr>
          <w:trHeight w:val="253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0</w:t>
            </w:r>
          </w:p>
        </w:tc>
      </w:tr>
      <w:tr>
        <w:trPr>
          <w:trHeight w:val="203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2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05 00000 00 0000 000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5 03000 01 0000 110                                           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9</w:t>
            </w:r>
          </w:p>
        </w:tc>
      </w:tr>
      <w:tr>
        <w:trPr>
          <w:trHeight w:val="97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5</w:t>
            </w:r>
          </w:p>
        </w:tc>
      </w:tr>
      <w:tr>
        <w:trPr>
          <w:trHeight w:val="154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й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18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й в соответствии с подпунктом 2 пункта 1 статьи 394 Налогового кодекса Российской Федерации применяемый к объектам налогообложения, расположенным в границах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4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08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18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5 1 08 04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20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 1 11 05010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1 13 03050 1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 и компенсации затрат государства бюджетов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1 13 03050 1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 и компенсации затрат государства бюджетов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9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,6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1 19 05000 10 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,6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 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2,7</w:t>
            </w:r>
          </w:p>
        </w:tc>
      </w:tr>
      <w:tr>
        <w:trPr>
          <w:trHeight w:val="27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,7</w:t>
            </w:r>
          </w:p>
        </w:tc>
      </w:tr>
      <w:tr>
        <w:trPr>
          <w:trHeight w:val="70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 02 01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,7</w:t>
            </w:r>
          </w:p>
        </w:tc>
      </w:tr>
      <w:tr>
        <w:trPr>
          <w:trHeight w:val="8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 02 01001 10 0001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3,6</w:t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 02 01001 10 0002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0 2 03015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 первичного  воинского учета на территориях, где отсутствуют военные комиссариаты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 02 04999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3</w:t>
            </w:r>
          </w:p>
        </w:tc>
      </w:tr>
      <w:tr>
        <w:trPr>
          <w:trHeight w:val="287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1,7</w:t>
            </w:r>
          </w:p>
        </w:tc>
      </w:tr>
    </w:tbl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ерсинского </w:t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                                                                         В.Ю.Савцов</w:t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17"/>
        <w:gridCol w:w="343"/>
        <w:gridCol w:w="791"/>
      </w:tblGrid>
      <w:tr>
        <w:trPr>
          <w:trHeight w:val="31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ерсинского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05.2011 г. №  3/3-14</w:t>
            </w:r>
          </w:p>
        </w:tc>
      </w:tr>
      <w:tr>
        <w:trPr>
          <w:trHeight w:val="158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Терсинского муниципального образования за 2010 год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дам видов доходов, подвидов доходов, классификации операций 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а государственного управления, относящихся к доходам местного бюджет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9,0</w:t>
            </w:r>
          </w:p>
        </w:tc>
      </w:tr>
      <w:tr>
        <w:trPr>
          <w:trHeight w:val="23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21 01 0000 1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,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1000 1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2000 1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22 01 0000 110</w:t>
            </w:r>
          </w:p>
        </w:tc>
        <w:tc>
          <w:tcPr>
            <w:tcW w:w="5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1000 1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1000 1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2000 1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3000 1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денежных взысканий (штрафов)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11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30 10 0000 1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000 1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2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13 10 0000 1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кт.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1000 1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2000 1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3000 1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денежных взысканий (штрафов)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0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23 10 0000 1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1000 1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2000 1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17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0 10 0000 12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11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3 03050 10 0000 13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получателями средств бюджетов поселений  и компенсации затрат государства бюджетов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3050 10 0110 13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3050 10 0200 13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врата дебиторской задолженности прошлых лет по бюджетным средства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25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23050 10 0000 14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9 05000 10 0000151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 и субвенций из бюджетов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-34,6</w:t>
            </w:r>
          </w:p>
        </w:tc>
      </w:tr>
      <w:tr>
        <w:trPr>
          <w:trHeight w:val="16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2,7</w:t>
            </w:r>
          </w:p>
        </w:tc>
      </w:tr>
      <w:tr>
        <w:trPr>
          <w:trHeight w:val="68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1 151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3,6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2 151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69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42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</w:tr>
      <w:tr>
        <w:trPr>
          <w:trHeight w:val="1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1,7</w:t>
            </w:r>
          </w:p>
        </w:tc>
      </w:tr>
    </w:tbl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ерсинского </w:t>
      </w:r>
    </w:p>
    <w:p>
      <w:pPr>
        <w:pStyle w:val="BodyText2"/>
        <w:ind w:hanging="0"/>
        <w:jc w:val="both"/>
        <w:rPr/>
      </w:pPr>
      <w:r>
        <w:rPr/>
        <w:t>муниципального образования</w:t>
        <w:tab/>
        <w:t xml:space="preserve">                                                                          В.Ю.Савц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830"/>
        <w:gridCol w:w="837"/>
        <w:gridCol w:w="826"/>
        <w:gridCol w:w="956"/>
        <w:gridCol w:w="1048"/>
        <w:gridCol w:w="829"/>
      </w:tblGrid>
      <w:tr>
        <w:trPr>
          <w:trHeight w:val="31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Терсинского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 27.05.2011 г. №  3/3-14</w:t>
            </w:r>
          </w:p>
        </w:tc>
      </w:tr>
      <w:tr>
        <w:trPr>
          <w:trHeight w:val="300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>
          <w:trHeight w:val="408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по ведомственной структуре расходов  Терсинского  муниципального образования за 2010 год</w:t>
            </w:r>
          </w:p>
        </w:tc>
      </w:tr>
      <w:tr>
        <w:trPr>
          <w:trHeight w:val="300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министрация Терсинского  муниципального образова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25,3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7,0</w:t>
            </w:r>
          </w:p>
        </w:tc>
      </w:tr>
      <w:tr>
        <w:trPr>
          <w:trHeight w:val="73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6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6</w:t>
            </w:r>
          </w:p>
        </w:tc>
      </w:tr>
      <w:tr>
        <w:trPr>
          <w:trHeight w:val="49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6</w:t>
            </w:r>
          </w:p>
        </w:tc>
      </w:tr>
      <w:tr>
        <w:trPr>
          <w:trHeight w:val="9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,4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,4</w:t>
            </w:r>
          </w:p>
        </w:tc>
      </w:tr>
      <w:tr>
        <w:trPr>
          <w:trHeight w:val="49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,4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49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</w:t>
            </w:r>
          </w:p>
        </w:tc>
      </w:tr>
      <w:tr>
        <w:trPr>
          <w:trHeight w:val="49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</w:t>
            </w:r>
          </w:p>
        </w:tc>
      </w:tr>
      <w:tr>
        <w:trPr>
          <w:trHeight w:val="73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</w:t>
            </w:r>
          </w:p>
        </w:tc>
      </w:tr>
      <w:tr>
        <w:trPr>
          <w:trHeight w:val="49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</w:t>
            </w:r>
          </w:p>
        </w:tc>
      </w:tr>
      <w:tr>
        <w:trPr>
          <w:trHeight w:val="49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,8</w:t>
            </w:r>
          </w:p>
        </w:tc>
      </w:tr>
      <w:tr>
        <w:trPr>
          <w:trHeight w:val="28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9</w:t>
            </w:r>
          </w:p>
        </w:tc>
      </w:tr>
      <w:tr>
        <w:trPr>
          <w:trHeight w:val="28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9</w:t>
            </w:r>
          </w:p>
        </w:tc>
      </w:tr>
      <w:tr>
        <w:trPr>
          <w:trHeight w:val="49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9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5,9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</w:t>
            </w:r>
          </w:p>
        </w:tc>
      </w:tr>
      <w:tr>
        <w:trPr>
          <w:trHeight w:val="49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</w:t>
            </w:r>
          </w:p>
        </w:tc>
      </w:tr>
      <w:tr>
        <w:trPr>
          <w:trHeight w:val="9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6,3</w:t>
            </w:r>
          </w:p>
        </w:tc>
      </w:tr>
      <w:tr>
        <w:trPr>
          <w:trHeight w:val="6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6,3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</w:t>
            </w:r>
          </w:p>
        </w:tc>
      </w:tr>
      <w:tr>
        <w:trPr>
          <w:trHeight w:val="49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</w:t>
            </w:r>
          </w:p>
        </w:tc>
      </w:tr>
      <w:tr>
        <w:trPr>
          <w:trHeight w:val="55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, средства массовой  информ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8</w:t>
            </w:r>
          </w:p>
        </w:tc>
      </w:tr>
      <w:tr>
        <w:trPr>
          <w:trHeight w:val="49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8</w:t>
            </w:r>
          </w:p>
        </w:tc>
      </w:tr>
      <w:tr>
        <w:trPr>
          <w:trHeight w:val="49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1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1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1</w:t>
            </w:r>
          </w:p>
        </w:tc>
      </w:tr>
      <w:tr>
        <w:trPr>
          <w:trHeight w:val="145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5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5</w:t>
            </w:r>
          </w:p>
        </w:tc>
      </w:tr>
      <w:tr>
        <w:trPr>
          <w:trHeight w:val="9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145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библиотечного обслуживания населения,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9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9</w:t>
            </w:r>
          </w:p>
        </w:tc>
      </w:tr>
      <w:tr>
        <w:trPr>
          <w:trHeight w:val="169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</w:tr>
      <w:tr>
        <w:trPr>
          <w:trHeight w:val="12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 части полномочий по решению вопросов местного значения в части организации электро-, тепло-, газо-, водоснабжения, водоотведения и обеспечения населения топливо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8</w:t>
            </w:r>
          </w:p>
        </w:tc>
      </w:tr>
    </w:tbl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ерсинского </w:t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                                                                         В.Ю.Савцов</w:t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30"/>
        <w:gridCol w:w="412"/>
        <w:gridCol w:w="864"/>
        <w:gridCol w:w="595"/>
        <w:gridCol w:w="822"/>
        <w:gridCol w:w="1752"/>
      </w:tblGrid>
      <w:tr>
        <w:trPr>
          <w:trHeight w:val="300" w:hRule="atLeast"/>
        </w:trPr>
        <w:tc>
          <w:tcPr>
            <w:tcW w:w="92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Терсинского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 27.05.2011 г. №  3/3-14</w:t>
            </w:r>
          </w:p>
        </w:tc>
      </w:tr>
      <w:tr>
        <w:trPr>
          <w:trHeight w:val="300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>
          <w:trHeight w:val="525" w:hRule="atLeast"/>
        </w:trPr>
        <w:tc>
          <w:tcPr>
            <w:tcW w:w="92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по разделам и подразделам классификации расходов  Терсинского  муниципального образования за 201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тыс.руб)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</w:t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13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,4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6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0,8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,9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5,3</w:t>
            </w:r>
          </w:p>
        </w:tc>
      </w:tr>
    </w:tbl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ерсинского </w:t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                                                                         В.Ю.Савцов</w:t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52"/>
        <w:gridCol w:w="971"/>
        <w:gridCol w:w="3078"/>
        <w:gridCol w:w="1466"/>
      </w:tblGrid>
      <w:tr>
        <w:trPr>
          <w:trHeight w:val="315" w:hRule="atLeast"/>
        </w:trPr>
        <w:tc>
          <w:tcPr>
            <w:tcW w:w="92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92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Терсинского </w:t>
            </w:r>
          </w:p>
        </w:tc>
      </w:tr>
      <w:tr>
        <w:trPr>
          <w:trHeight w:val="255" w:hRule="atLeast"/>
        </w:trPr>
        <w:tc>
          <w:tcPr>
            <w:tcW w:w="92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2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 27.05.2011 г. №  3/3-14</w:t>
            </w:r>
          </w:p>
        </w:tc>
      </w:tr>
      <w:tr>
        <w:trPr>
          <w:trHeight w:val="300" w:hRule="atLeast"/>
        </w:trPr>
        <w:tc>
          <w:tcPr>
            <w:tcW w:w="3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921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источников  финансирования дефицита бюджета Терсинского муниципального образования за 2010 год по кодам классификации источников финансирования  дефицитов бюджетов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в тыс. руб.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 00  00  00  00  0000 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  00  00  00  0000 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6  00  00  00  0000 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</w:tbl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ерсинского </w:t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                                                                         В.Ю.Савцов</w:t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971"/>
        <w:gridCol w:w="189"/>
        <w:gridCol w:w="2800"/>
        <w:gridCol w:w="1500"/>
      </w:tblGrid>
      <w:tr>
        <w:trPr>
          <w:trHeight w:val="31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Терсинского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 27.05.2011 г. №  3/3-1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>
          <w:trHeight w:val="127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ов  финансирования дефицита бюджета Терсинского  муниципального образования  за 2010 г. по кодам групп, подгрупп, статей, видов источников финансирования дефицитов  бюджетов классификации операций сектора государственного управления ,относящихся к источникам финансирования дефицитов бюджетов 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в тыс.руб.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 00  00  00  00  0000 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946,6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946,6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946,6</w:t>
            </w:r>
          </w:p>
        </w:tc>
      </w:tr>
      <w:tr>
        <w:trPr>
          <w:trHeight w:val="9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5  0000 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946,6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2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2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2</w:t>
            </w:r>
          </w:p>
        </w:tc>
      </w:tr>
      <w:tr>
        <w:trPr>
          <w:trHeight w:val="9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5  0000 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2</w:t>
            </w:r>
          </w:p>
        </w:tc>
      </w:tr>
    </w:tbl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ерсинского </w:t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                                                                         В.Ю.Савцов</w:t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10-04-27T10:30:00Z</cp:lastPrinted>
  <dcterms:modified xsi:type="dcterms:W3CDTF">2011-06-01T06:29:00Z</dcterms:modified>
  <cp:revision>145</cp:revision>
  <dc:subject/>
  <dc:title/>
</cp:coreProperties>
</file>