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ноября 2012 года № 3/20-68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6.12.2011 № 3/9-35 «О бюджете Терсинского муниципального образования на 2012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Терсинского муниципального образования, Совет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ерсинского муниципального образования  №3/9-35 от 26.12.2011 г. «О бюджете Терсинского муниципального образования на 2012 год»  (с изменениями от 03.02.2012 г. №3/11-41, от 30.03.2012 г. № 3/12-44, от 27.04.2012 г. № 3/13-45, от 24.05.2012 г. №  3/14-48, от 31.07.2012 г. № 3/16-57, от 10.10.2012 г. №3/18-60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Терсинского муниципального образования, Совет Терсинского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1 изложить в следующей редакции: «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 на 2012 год по доходам в сумме 7242,7 тыс. рублей и расходам в сумме 7566,6 тыс. рублей. Установить размер дефицита бюджета в сумме 323,9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2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2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Терси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октября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В.Ю.Савцов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03"/>
        <w:gridCol w:w="855"/>
        <w:gridCol w:w="845"/>
        <w:gridCol w:w="1120"/>
        <w:gridCol w:w="1072"/>
        <w:gridCol w:w="15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/20-68 от 15.11.2012 г.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9-35 от 26.12.20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2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 537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14,8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1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1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14,8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 116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54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47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47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62,4 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62,4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6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6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6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84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5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5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5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99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99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99,6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99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99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 261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08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08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08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908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07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7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7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7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50,0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5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5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5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4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4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7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5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6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6,9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6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6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6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172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 566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55"/>
        <w:gridCol w:w="845"/>
        <w:gridCol w:w="1060"/>
        <w:gridCol w:w="1072"/>
        <w:gridCol w:w="1580"/>
      </w:tblGrid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Терсинского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/20-68 от 15.11.2012 г.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Терсинского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9-35 от 26.12.2011 г.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566,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537,9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16,4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54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47,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47,9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2,4</w:t>
            </w:r>
          </w:p>
        </w:tc>
      </w:tr>
      <w:tr>
        <w:trPr>
          <w:trHeight w:val="22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2,4</w:t>
            </w:r>
          </w:p>
        </w:tc>
      </w:tr>
      <w:tr>
        <w:trPr>
          <w:trHeight w:val="15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2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261,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8,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8,5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8,5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8,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07,8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2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16,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16,9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16,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16,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16,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2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0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566,6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                В.Ю.Савцов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21:00Z</dcterms:created>
  <dc:creator>oit</dc:creator>
  <dc:description/>
  <cp:keywords/>
  <dc:language>en-US</dc:language>
  <cp:lastModifiedBy>Домашний</cp:lastModifiedBy>
  <cp:lastPrinted>2008-11-08T10:01:00Z</cp:lastPrinted>
  <dcterms:modified xsi:type="dcterms:W3CDTF">2013-09-22T17:38:00Z</dcterms:modified>
  <cp:revision>43</cp:revision>
  <dc:subject/>
  <dc:title/>
</cp:coreProperties>
</file>