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6 октября 2012 года               № 3/19-67                                           с. Те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избрании депутата в сост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ч.4 ст. 35 Федерального закона от 06.10.2003 года № 131-ФЗ «Об общих принципах организации местного самоуправления в Российской Федерации», ч. 2 ст. 18 Устава Вольского муниципального района, ст. 22 Устава Терсинского муниципального образования, в связи с досрочным прекращением полномочий депутатом Дерябиным В.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ерс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из состава Совета Терсинского муниципального образования третьего созыва в состав Вольского муниципального Собрания четвертого созыва Нестерова Василия Владимировича, депутата Совета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с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В.Ю. Савц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27:00Z</dcterms:created>
  <dc:creator>USER</dc:creator>
  <dc:description/>
  <cp:keywords/>
  <dc:language>en-US</dc:language>
  <cp:lastModifiedBy>user</cp:lastModifiedBy>
  <cp:lastPrinted>2012-10-31T09:15:00Z</cp:lastPrinted>
  <dcterms:modified xsi:type="dcterms:W3CDTF">2013-10-02T06:43:00Z</dcterms:modified>
  <cp:revision>14</cp:revision>
  <dc:subject/>
  <dc:title/>
</cp:coreProperties>
</file>