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ТЕРСИ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31июля 2012 года            №  3/16-57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Терса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Терсинского муниципального образования от 26.12.2011 № 3/9-35 «О бюджете Терсинского муниципального образования на 2012 год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 ч.1 ст.22 Устава Терсинского муниципального образования, Совет Терс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Терсинского муниципального образования  №3/9-35 от 26.12.2011 г. «О бюджете Терсинского муниципального образования на 2012 год»  (с изменениями от 03.02.2012 г. №3/11-41, от 30.03.2012 г. № 3/12-44, от 27.04.2012 г. № 3/13-45, от 24.05.2012 г. №  3/14-48) следующие изменения и дополнения:</w:t>
      </w:r>
    </w:p>
    <w:p>
      <w:pPr>
        <w:pStyle w:val="Normal"/>
        <w:ind w:firstLine="567"/>
        <w:jc w:val="both"/>
        <w:rPr/>
      </w:pPr>
      <w:r>
        <w:rPr/>
        <w:t>Приложение № 2 «Перечень главных администраторов доходов бюджета Терсинского муниципального образования Вольского муниципального района  Саратовской области на 2012 год» дополнить следующими строкам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7"/>
        <w:gridCol w:w="2932"/>
        <w:gridCol w:w="5183"/>
        <w:gridCol w:w="356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Терсинского</w:t>
            </w:r>
            <w:r>
              <w:rPr>
                <w:sz w:val="28"/>
                <w:szCs w:val="28"/>
              </w:rPr>
              <w:t xml:space="preserve"> муниципального образования Вольского муниципального района Саратовской области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2999 10 0028 1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поселений области  на развитие социальной  и инженерной инфраструктуры в сельской местности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2077 10 0000 1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поселений области 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выполнением настоящего Решения возложить на  Главу Терсинского муниципального образования в пределах его компетен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имеет обратную силу и распространяется  на правоотношения, возникшие с 01 июня 2012 г.</w:t>
      </w:r>
    </w:p>
    <w:p>
      <w:pPr>
        <w:pStyle w:val="Oaenoaieoiaioa"/>
        <w:ind w:left="0" w:right="0" w:firstLine="567"/>
        <w:rPr>
          <w:szCs w:val="28"/>
        </w:rPr>
      </w:pPr>
      <w:r>
        <w:rPr>
          <w:szCs w:val="28"/>
        </w:rPr>
        <w:t>4. Настоящее Решение подлежит официальному опубликованию в газете «Вольский Деловой Вестник».</w:t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Терсинского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В.Ю.Савцо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17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6:21:00Z</dcterms:created>
  <dc:creator>oit</dc:creator>
  <dc:description/>
  <cp:keywords/>
  <dc:language>en-US</dc:language>
  <cp:lastModifiedBy>USER</cp:lastModifiedBy>
  <cp:lastPrinted>2012-08-03T08:57:00Z</cp:lastPrinted>
  <dcterms:modified xsi:type="dcterms:W3CDTF">2012-08-03T05:57:00Z</dcterms:modified>
  <cp:revision>28</cp:revision>
  <dc:subject/>
  <dc:title/>
</cp:coreProperties>
</file>