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ТЕРСИН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я 2012 года №  3/14-51                                                           с.Терса</w:t>
      </w:r>
    </w:p>
    <w:p>
      <w:pPr>
        <w:pStyle w:val="Normal"/>
        <w:overflowPunct w:val="false"/>
        <w:autoSpaceDE w:val="false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синского муниципального образования за 2011 год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 ст.22 Устава Терсинского муниципального образования, Совет  Терсин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ерсинского муниципального образования  за 2011 год с общим объемом доходов в сумме 4092,0 тыс.рублей, общим объемом расходов в сумме 3969,8 тыс.рублей и профицитом  в сумме  122,2 тыс.рублей (приложение №1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Терсинского муниципального образования за 2011 год, предназначенных для официального опубликования (Приложение № 2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Терсинского муниципального образования за 2011 год по кодам классификации доходов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доходов бюджета Терсинского муниципального образования  за 2011 год по кодам видов доходов, подвидов доходов, классификации операций сектора государственного управления, относящихся к доходам бюджетов (Приложение № 4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Терсинского муниципального образования за 2011 год по ведомственной структуре расходов местного бюджета (Приложение №5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расходов бюджета Терсинского муниципального образования за 2011 год по разделам и подразделам классификации расходов бюджета (Приложение № 6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казатели источников финансирования дефицита бюджета Терсинского муниципального образования за 2011 год по кодам классификации источников финансирования дефицитов бюджетов (Приложение №7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оказатели источников финансирования дефицита бюджета Терсинского муниципального образования за 201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8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9.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Терсинского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 В.Ю.Савцов</w:t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04"/>
        <w:gridCol w:w="297"/>
        <w:gridCol w:w="2376"/>
        <w:gridCol w:w="742"/>
        <w:gridCol w:w="329"/>
        <w:gridCol w:w="205"/>
        <w:gridCol w:w="1134"/>
        <w:gridCol w:w="1134"/>
        <w:gridCol w:w="190"/>
      </w:tblGrid>
      <w:tr>
        <w:trPr>
          <w:trHeight w:val="300" w:hRule="atLeast"/>
        </w:trPr>
        <w:tc>
          <w:tcPr>
            <w:tcW w:w="993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ерсинского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/14-51 от 24.05.2012 г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СИНСКОГО МУНИЦИПАЛЬНОГО ОБРАЗОВАН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6%3AE6"/>
            <w:r>
              <w:rPr>
                <w:rFonts w:cs="Arial CYR" w:ascii="Arial CYR" w:hAnsi="Arial CYR"/>
                <w:sz w:val="16"/>
                <w:szCs w:val="16"/>
              </w:rPr>
              <w:t>на 01 января 2012 года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7"/>
            <w:r>
              <w:rPr>
                <w:rFonts w:cs="Arial CYR" w:ascii="Arial CYR" w:hAnsi="Arial CYR"/>
                <w:sz w:val="16"/>
                <w:szCs w:val="16"/>
              </w:rPr>
              <w:t>01.01.12</w:t>
            </w:r>
            <w:bookmarkEnd w:id="1"/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" w:name="RANGE!F8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2"/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9"/>
            <w:r>
              <w:rPr>
                <w:rFonts w:cs="Arial CYR" w:ascii="Arial CYR" w:hAnsi="Arial CYR"/>
                <w:sz w:val="16"/>
                <w:szCs w:val="16"/>
              </w:rPr>
              <w:t xml:space="preserve">финансового органа  </w:t>
            </w:r>
            <w:bookmarkEnd w:id="3"/>
          </w:p>
        </w:tc>
        <w:tc>
          <w:tcPr>
            <w:tcW w:w="37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Финансовое управление администрации Вольского муниципального района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F9"/>
            <w:r>
              <w:rPr>
                <w:rFonts w:cs="Arial CYR" w:ascii="Arial CYR" w:hAnsi="Arial CYR"/>
                <w:sz w:val="16"/>
                <w:szCs w:val="16"/>
              </w:rPr>
              <w:t>512</w:t>
            </w:r>
            <w:bookmarkEnd w:id="4"/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744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bookmarkStart w:id="5" w:name="RANGE!B10"/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Бюджет Терсинского муниципального образования Вольского муниципального района</w:t>
            </w:r>
            <w:bookmarkEnd w:id="5"/>
          </w:p>
        </w:tc>
        <w:tc>
          <w:tcPr>
            <w:tcW w:w="1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" w:name="RANGE!F10"/>
            <w:r>
              <w:rPr>
                <w:rFonts w:cs="Arial CYR" w:ascii="Arial CYR" w:hAnsi="Arial CYR"/>
                <w:sz w:val="16"/>
                <w:szCs w:val="16"/>
              </w:rPr>
              <w:t>63211875000</w:t>
            </w:r>
            <w:bookmarkEnd w:id="6"/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квартальная, годовая</w:t>
            </w:r>
          </w:p>
        </w:tc>
        <w:tc>
          <w:tcPr>
            <w:tcW w:w="374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7 647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2 05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596,8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3 0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 293,1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82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5 313,1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82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5 313,1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82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5 313,1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1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25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5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5 313,1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21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25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5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5 313,1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2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22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6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3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3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3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3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3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3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8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8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8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8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1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1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 6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 5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 5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9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9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9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9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9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9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1 08 04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0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 1 11 05010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0,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3000 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0,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3050 1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0,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1 13 03050 1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0,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1 13 03050 1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 84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8 95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890,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890,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2 02 01001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2 02 03015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4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2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890,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2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890,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4999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2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890,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2 02 04999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2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890,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15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15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2 19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15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8 15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5000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15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15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2 19 05000 10 0000 15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152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152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66"/>
        <w:gridCol w:w="2268"/>
        <w:gridCol w:w="1324"/>
        <w:gridCol w:w="1086"/>
        <w:gridCol w:w="906"/>
        <w:gridCol w:w="228"/>
        <w:gridCol w:w="906"/>
      </w:tblGrid>
      <w:tr>
        <w:trPr>
          <w:trHeight w:val="300" w:hRule="atLeast"/>
        </w:trPr>
        <w:tc>
          <w:tcPr>
            <w:tcW w:w="97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9 338,32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9 829,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509,2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ция Терсинского муниципального образования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0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9 338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969 829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509,2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 849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3 29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58,9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9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889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00,0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9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889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00,0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9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889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00,0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300 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9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889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00,0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3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9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889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 800,0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300 500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9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889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00,05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2 0020300 500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69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449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0,1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102 0020300 500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4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59,8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 76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670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4,6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06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970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4,6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06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970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4,6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06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4 970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94,6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283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340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 943,1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760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894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65,5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765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540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25,3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7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3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4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89,4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19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121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7,24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25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4,6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33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848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5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9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2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23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 781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5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0020400 50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81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6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5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521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104 52106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5210601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5210601 017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5210601 017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104 5210601 017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4 5210601 017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7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7 02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7 02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е органы мун.образова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107 0200002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7 0200002 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7 0200002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07 0200002 50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4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4,3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3 092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4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4,3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3 09203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4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4,3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3 0920300 01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3 0920300 01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3 0920300 013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3 0920300 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,3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3 09203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,3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3 0920300 50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,3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113 0920300 500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,3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43,9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2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43,9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43,9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43,9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5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43,9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5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3,9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2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5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3,9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24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75,6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 2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1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8,2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7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7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7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7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203 0013600 50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521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52106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5210602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5210602 017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5210602 017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309 5210602 017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309 5210602 017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 21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3 631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581,3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22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175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67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623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67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623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17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123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17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123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86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868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30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55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3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3510500 50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521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52106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5210607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5210607 017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502 5210607 017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5210607 017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2 5210607 017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 98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45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532,2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3510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1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503 3510500 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1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3510500 5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1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3510500 50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503 3510500 50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 47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939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532,2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1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4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64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77,3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503 6000100 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4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64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77,3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1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4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64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77,3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100 50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4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64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77,3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100 500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4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64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77,3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503 60002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8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975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54,9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200 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8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975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54,9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2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8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975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54,9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200 50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8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975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54,9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3 6000200 500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8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975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54,9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67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 251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24,9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67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 251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24,9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67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 251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4 424,9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67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 251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24,9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67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 251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24,9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 5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 781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8,9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9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59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36,3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18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90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95,07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4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0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41,3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59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180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9,0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49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70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8,41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2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6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5,68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5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14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6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4 0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801 4409900 001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8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6,0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7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7005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700500 005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700500 005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700500 005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3 0700500 005 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2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2 521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2 52106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8 1102 5210604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2 5210604 017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2 5210604 017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2 5210604 017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102 5210604 017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1 691,2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21,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1"/>
        <w:gridCol w:w="2234"/>
        <w:gridCol w:w="1324"/>
        <w:gridCol w:w="1086"/>
        <w:gridCol w:w="1134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691,2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 221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3 912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691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 2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912,3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691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 2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912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47 647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40 81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47 647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40 81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47 647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40 81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47 647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40 81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9 338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8 5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9 338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8 5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9 338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8 5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9 338,3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6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8 592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21"/>
            <w:r>
              <w:rPr>
                <w:b/>
                <w:bCs/>
              </w:rPr>
              <w:t>Глава Терсинского</w:t>
            </w:r>
            <w:bookmarkEnd w:id="7"/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                                                                              В.Ю.Савцов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386"/>
        <w:gridCol w:w="1988"/>
        <w:gridCol w:w="945"/>
        <w:gridCol w:w="312"/>
        <w:gridCol w:w="1143"/>
        <w:gridCol w:w="617"/>
        <w:gridCol w:w="364"/>
        <w:gridCol w:w="283"/>
        <w:gridCol w:w="164"/>
        <w:gridCol w:w="1307"/>
        <w:gridCol w:w="222"/>
      </w:tblGrid>
      <w:tr>
        <w:trPr>
          <w:trHeight w:val="300" w:hRule="atLeast"/>
        </w:trPr>
        <w:tc>
          <w:tcPr>
            <w:tcW w:w="982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Терсинского </w:t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/14-51 от 24.05.2012 г.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82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оказателей отчета</w:t>
            </w:r>
          </w:p>
        </w:tc>
      </w:tr>
      <w:tr>
        <w:trPr>
          <w:trHeight w:val="375" w:hRule="atLeast"/>
        </w:trPr>
        <w:tc>
          <w:tcPr>
            <w:tcW w:w="982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сполнении бюджета Терсинского муниципального образования за 2011 год</w:t>
            </w:r>
          </w:p>
        </w:tc>
      </w:tr>
      <w:tr>
        <w:trPr>
          <w:trHeight w:val="127" w:hRule="atLeast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72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1</w:t>
            </w:r>
          </w:p>
        </w:tc>
      </w:tr>
      <w:tr>
        <w:trPr>
          <w:trHeight w:val="258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1</w:t>
            </w:r>
          </w:p>
        </w:tc>
      </w:tr>
      <w:tr>
        <w:trPr>
          <w:trHeight w:val="233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1</w:t>
            </w:r>
          </w:p>
        </w:tc>
      </w:tr>
      <w:tr>
        <w:trPr>
          <w:trHeight w:val="252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0000 00 0000 000          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29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3000 01 0000 110                                                      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</w:tr>
      <w:tr>
        <w:trPr>
          <w:trHeight w:val="315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157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</w:tr>
      <w:tr>
        <w:trPr>
          <w:trHeight w:val="120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.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645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975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5000 00 0000 120    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1439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69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88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1</w:t>
            </w:r>
          </w:p>
        </w:tc>
      </w:tr>
      <w:tr>
        <w:trPr>
          <w:trHeight w:val="650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7,1</w:t>
            </w:r>
          </w:p>
        </w:tc>
      </w:tr>
      <w:tr>
        <w:trPr>
          <w:trHeight w:val="367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,6</w:t>
            </w:r>
          </w:p>
        </w:tc>
      </w:tr>
      <w:tr>
        <w:trPr>
          <w:trHeight w:val="645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565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2,8</w:t>
            </w:r>
          </w:p>
        </w:tc>
      </w:tr>
      <w:tr>
        <w:trPr>
          <w:trHeight w:val="393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</w:tr>
      <w:tr>
        <w:trPr>
          <w:trHeight w:val="218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8,9</w:t>
            </w:r>
          </w:p>
        </w:tc>
      </w:tr>
      <w:tr>
        <w:trPr>
          <w:trHeight w:val="70" w:hRule="atLeast"/>
        </w:trPr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2,0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3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 информ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9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 00  00  00  00  0000 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2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2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24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24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24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24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Терсинског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                                                                                В.Ю.Савцов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4"/>
        <w:gridCol w:w="4806"/>
        <w:gridCol w:w="580"/>
        <w:gridCol w:w="1348"/>
      </w:tblGrid>
      <w:tr>
        <w:trPr>
          <w:trHeight w:val="255" w:hRule="atLeast"/>
        </w:trPr>
        <w:tc>
          <w:tcPr>
            <w:tcW w:w="98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Терсинского </w:t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/14-51 от 24.05.2012 г.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8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</w:tr>
      <w:tr>
        <w:trPr>
          <w:trHeight w:val="299" w:hRule="atLeast"/>
        </w:trPr>
        <w:tc>
          <w:tcPr>
            <w:tcW w:w="9868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бюджета Терсинского о муниципального образования за 2011 год по кодам классификации доходов бюджета</w:t>
            </w:r>
          </w:p>
        </w:tc>
      </w:tr>
      <w:tr>
        <w:trPr>
          <w:trHeight w:val="299" w:hRule="atLeast"/>
        </w:trPr>
        <w:tc>
          <w:tcPr>
            <w:tcW w:w="98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3,1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23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9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236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1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5</w:t>
            </w:r>
          </w:p>
        </w:tc>
      </w:tr>
      <w:tr>
        <w:trPr>
          <w:trHeight w:val="200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2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5 00000 00 0000 000         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9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73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5 03020 01 0000 110                                                     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(за налоговый период, истекший до 1 января 2011 года)                                                    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2</w:t>
            </w:r>
          </w:p>
        </w:tc>
      </w:tr>
      <w:tr>
        <w:trPr>
          <w:trHeight w:val="86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6</w:t>
            </w:r>
          </w:p>
        </w:tc>
      </w:tr>
      <w:tr>
        <w:trPr>
          <w:trHeight w:val="27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13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18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8 00000 00 0000 00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131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 1 08 04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59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159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1 11 05010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41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 13 03050 1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1 13 03050 10 0000 1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5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8,9</w:t>
            </w:r>
          </w:p>
        </w:tc>
      </w:tr>
      <w:tr>
        <w:trPr>
          <w:trHeight w:val="36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,1</w:t>
            </w:r>
          </w:p>
        </w:tc>
      </w:tr>
      <w:tr>
        <w:trPr>
          <w:trHeight w:val="65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1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6</w:t>
            </w:r>
          </w:p>
        </w:tc>
      </w:tr>
      <w:tr>
        <w:trPr>
          <w:trHeight w:val="52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1001 10 0001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69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1001 10 0002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724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0 2 03015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42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4999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8</w:t>
            </w:r>
          </w:p>
        </w:tc>
      </w:tr>
      <w:tr>
        <w:trPr>
          <w:trHeight w:val="13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2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19 05000 10 0000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2</w:t>
            </w:r>
          </w:p>
        </w:tc>
      </w:tr>
      <w:tr>
        <w:trPr>
          <w:trHeight w:val="20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2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6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Терсинского</w:t>
            </w:r>
          </w:p>
        </w:tc>
      </w:tr>
      <w:tr>
        <w:trPr>
          <w:trHeight w:val="315" w:hRule="atLeast"/>
        </w:trPr>
        <w:tc>
          <w:tcPr>
            <w:tcW w:w="986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                                                                                  В.Ю.Савцов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034"/>
        <w:gridCol w:w="967"/>
      </w:tblGrid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14-51 от 24.05.2012 г.</w:t>
            </w:r>
          </w:p>
        </w:tc>
      </w:tr>
      <w:tr>
        <w:trPr>
          <w:trHeight w:val="1110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оходов бюджета Терсинского муниципального образования за 2011 год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3,1</w:t>
            </w:r>
          </w:p>
        </w:tc>
      </w:tr>
      <w:tr>
        <w:trPr>
          <w:trHeight w:val="193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1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2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3000 110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нежных взысканий (штраф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7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1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2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362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(за налоговый период, истекший до 1 января 2011 года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1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2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3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042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2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3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1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7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2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3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02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58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7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3050 10 0110 13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3050 10 0200 13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8,9</w:t>
            </w:r>
          </w:p>
        </w:tc>
      </w:tr>
      <w:tr>
        <w:trPr>
          <w:trHeight w:val="474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7,1</w:t>
            </w:r>
          </w:p>
        </w:tc>
      </w:tr>
      <w:tr>
        <w:trPr>
          <w:trHeight w:val="75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1 151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479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2 151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77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5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2,8</w:t>
            </w:r>
          </w:p>
        </w:tc>
      </w:tr>
      <w:tr>
        <w:trPr>
          <w:trHeight w:val="38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9 05000 10 0000151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2,0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Терсинского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                                                                                    В.Ю.Савц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3830"/>
        <w:gridCol w:w="130"/>
        <w:gridCol w:w="701"/>
        <w:gridCol w:w="158"/>
        <w:gridCol w:w="663"/>
        <w:gridCol w:w="196"/>
        <w:gridCol w:w="860"/>
        <w:gridCol w:w="32"/>
        <w:gridCol w:w="920"/>
        <w:gridCol w:w="122"/>
        <w:gridCol w:w="920"/>
        <w:gridCol w:w="618"/>
        <w:gridCol w:w="99"/>
        <w:gridCol w:w="110"/>
      </w:tblGrid>
      <w:tr>
        <w:trPr>
          <w:trHeight w:val="315" w:hRule="atLeast"/>
        </w:trPr>
        <w:tc>
          <w:tcPr>
            <w:tcW w:w="933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3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Терсинског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3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3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/14-51 от 24.05.2012 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44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а Терсинского  муниципального образования за 2011 год по ведомственной структуре расходов местного бюджета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Терсинского  муниципального образования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69,8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,3</w:t>
            </w:r>
          </w:p>
        </w:tc>
      </w:tr>
      <w:tr>
        <w:trPr>
          <w:trHeight w:val="73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</w:tr>
      <w:tr>
        <w:trPr>
          <w:trHeight w:val="49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</w:tr>
      <w:tr>
        <w:trPr>
          <w:trHeight w:val="97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0</w:t>
            </w:r>
          </w:p>
        </w:tc>
      </w:tr>
      <w:tr>
        <w:trPr>
          <w:trHeight w:val="49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0</w:t>
            </w:r>
          </w:p>
        </w:tc>
      </w:tr>
      <w:tr>
        <w:trPr>
          <w:trHeight w:val="46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7</w:t>
            </w:r>
          </w:p>
        </w:tc>
      </w:tr>
      <w:tr>
        <w:trPr>
          <w:trHeight w:val="49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</w:tr>
      <w:tr>
        <w:trPr>
          <w:trHeight w:val="48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.образова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</w:tr>
      <w:tr>
        <w:trPr>
          <w:trHeight w:val="49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</w:tr>
      <w:tr>
        <w:trPr>
          <w:trHeight w:val="28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</w:tr>
      <w:tr>
        <w:trPr>
          <w:trHeight w:val="46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</w:tr>
      <w:tr>
        <w:trPr>
          <w:trHeight w:val="49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51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69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582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6</w:t>
            </w:r>
          </w:p>
        </w:tc>
      </w:tr>
      <w:tr>
        <w:trPr>
          <w:trHeight w:val="28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1</w:t>
            </w:r>
          </w:p>
        </w:tc>
      </w:tr>
      <w:tr>
        <w:trPr>
          <w:trHeight w:val="28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6</w:t>
            </w:r>
          </w:p>
        </w:tc>
      </w:tr>
      <w:tr>
        <w:trPr>
          <w:trHeight w:val="49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6</w:t>
            </w:r>
          </w:p>
        </w:tc>
      </w:tr>
      <w:tr>
        <w:trPr>
          <w:trHeight w:val="975" w:hRule="atLeast"/>
        </w:trPr>
        <w:tc>
          <w:tcPr>
            <w:tcW w:w="40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5</w:t>
            </w:r>
          </w:p>
        </w:tc>
      </w:tr>
      <w:tr>
        <w:trPr>
          <w:trHeight w:val="290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5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>
          <w:trHeight w:val="49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</w:tr>
      <w:tr>
        <w:trPr>
          <w:trHeight w:val="493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</w:t>
            </w:r>
          </w:p>
        </w:tc>
      </w:tr>
      <w:tr>
        <w:trPr>
          <w:trHeight w:val="364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</w:t>
            </w:r>
          </w:p>
        </w:tc>
      </w:tr>
      <w:tr>
        <w:trPr>
          <w:trHeight w:val="35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, средства массовой  информаци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3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3</w:t>
            </w:r>
          </w:p>
        </w:tc>
      </w:tr>
      <w:tr>
        <w:trPr>
          <w:trHeight w:val="49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3</w:t>
            </w:r>
          </w:p>
        </w:tc>
      </w:tr>
      <w:tr>
        <w:trPr>
          <w:trHeight w:val="495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3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>
          <w:trHeight w:val="1261" w:hRule="atLeast"/>
        </w:trPr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0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>
          <w:trHeight w:val="270" w:hRule="atLeast"/>
        </w:trPr>
        <w:tc>
          <w:tcPr>
            <w:tcW w:w="40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47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Терсинского</w:t>
            </w:r>
          </w:p>
        </w:tc>
      </w:tr>
      <w:tr>
        <w:trPr>
          <w:trHeight w:val="300" w:hRule="atLeast"/>
        </w:trPr>
        <w:tc>
          <w:tcPr>
            <w:tcW w:w="9447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                                                                                             В.Ю.Савцов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ерсинского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/14-51 от 24.05.2012 г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Терсинского  муниципального образования за 2011 год по разделам и подразделам классификации расходов бюджет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13,3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9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9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9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9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61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5,0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5,0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5,0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.образова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8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,7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1,6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6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6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6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6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6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433,6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7,1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3,6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3,6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3,6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6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9,0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0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0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,0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,0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32,3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2,3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2,3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2,3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2,3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,8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8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8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8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8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8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69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Терсинского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                                                                              В.Ю.Савцов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180"/>
        <w:gridCol w:w="3060"/>
        <w:gridCol w:w="1466"/>
      </w:tblGrid>
      <w:tr>
        <w:trPr>
          <w:trHeight w:val="255" w:hRule="atLeast"/>
        </w:trPr>
        <w:tc>
          <w:tcPr>
            <w:tcW w:w="94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94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Терсинского </w:t>
            </w:r>
          </w:p>
        </w:tc>
      </w:tr>
      <w:tr>
        <w:trPr>
          <w:trHeight w:val="255" w:hRule="atLeast"/>
        </w:trPr>
        <w:tc>
          <w:tcPr>
            <w:tcW w:w="94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/14-51 от 24.05.2012 г.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точников  финансирования дефицита бюджета Терсинского   муниципального образования за 2011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руб.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,2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,2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Терсинского</w:t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                                                                         В.Ю.Савцов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74"/>
        <w:gridCol w:w="832"/>
        <w:gridCol w:w="309"/>
        <w:gridCol w:w="2727"/>
        <w:gridCol w:w="1046"/>
        <w:gridCol w:w="889"/>
      </w:tblGrid>
      <w:tr>
        <w:trPr>
          <w:trHeight w:val="300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Терсинского 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/14-51 от 24.05.2012 г.</w:t>
            </w:r>
          </w:p>
        </w:tc>
      </w:tr>
      <w:tr>
        <w:trPr>
          <w:trHeight w:val="300" w:hRule="atLeast"/>
        </w:trPr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77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ов  финансирования дефицита бюджета Терсинского  муниципального образования  за 2011 г. по кодам групп, подгрупп, статей, видов источников финансирования дефицитов 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30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ыс.руб.</w:t>
            </w:r>
          </w:p>
        </w:tc>
      </w:tr>
      <w:tr>
        <w:trPr>
          <w:trHeight w:val="5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2,2</w:t>
            </w:r>
          </w:p>
        </w:tc>
      </w:tr>
      <w:tr>
        <w:trPr>
          <w:trHeight w:val="7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2,2</w:t>
            </w:r>
          </w:p>
        </w:tc>
      </w:tr>
      <w:tr>
        <w:trPr>
          <w:trHeight w:val="4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40,8</w:t>
            </w:r>
          </w:p>
        </w:tc>
      </w:tr>
      <w:tr>
        <w:trPr>
          <w:trHeight w:val="3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40,8</w:t>
            </w:r>
          </w:p>
        </w:tc>
      </w:tr>
      <w:tr>
        <w:trPr>
          <w:trHeight w:val="4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40,8</w:t>
            </w:r>
          </w:p>
        </w:tc>
      </w:tr>
      <w:tr>
        <w:trPr>
          <w:trHeight w:val="6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5  0000  5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40,8</w:t>
            </w:r>
          </w:p>
        </w:tc>
      </w:tr>
      <w:tr>
        <w:trPr>
          <w:trHeight w:val="4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8,6</w:t>
            </w:r>
          </w:p>
        </w:tc>
      </w:tr>
      <w:tr>
        <w:trPr>
          <w:trHeight w:val="4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8,6</w:t>
            </w:r>
          </w:p>
        </w:tc>
      </w:tr>
      <w:tr>
        <w:trPr>
          <w:trHeight w:val="4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8,6</w:t>
            </w:r>
          </w:p>
        </w:tc>
      </w:tr>
      <w:tr>
        <w:trPr>
          <w:trHeight w:val="78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5  0000  61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8,6</w:t>
            </w:r>
          </w:p>
        </w:tc>
      </w:tr>
      <w:tr>
        <w:trPr>
          <w:trHeight w:val="30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Терсинского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                                                                                 В.Ю.Савцов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1-03-30T09:33:00Z</cp:lastPrinted>
  <dcterms:modified xsi:type="dcterms:W3CDTF">2012-09-28T11:24:00Z</dcterms:modified>
  <cp:revision>168</cp:revision>
  <dc:subject/>
  <dc:title/>
</cp:coreProperties>
</file>