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мая 2012 года                  № 3/14 - 48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26.12.2011 № 3/9-35 «О бюджете Терсинского муниципального образования на 2012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22 Устава Терсинского муниципального образования, Совет 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Терсинского муниципального образования  №3/9-35 от 26.12.2011 г. «О бюджете Терсинского муниципального образования на 2012 год»  (с изменениями от 03.02.2012 г. №3/11-41, от 30.03.2012 г. № 3/12-44, от 27.04.2012 г. № 3/13-45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1 читать в следующей редакции: «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 2012 год по доходам в сумме 5334,3 тыс. рублей и расходам в сумме 5658,2 тыс.рублей. Установить размер дефицита бюджета в сумме 323,9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«Безвозмездные поступления в местный бюджет на 2012 год» изложить в новой редакции (Приложение №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2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ложение № 5 «Ведомственная структура расходов местного бюджета на 2012 год» изложить в новой редакц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Терси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мая 2012 г.</w:t>
      </w:r>
    </w:p>
    <w:p>
      <w:pPr>
        <w:pStyle w:val="Oaenoaieoiaioa"/>
        <w:rPr>
          <w:szCs w:val="28"/>
        </w:rPr>
      </w:pPr>
      <w:r>
        <w:rPr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Ю. Савц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840"/>
        <w:gridCol w:w="1406"/>
      </w:tblGrid>
      <w:tr>
        <w:trPr>
          <w:trHeight w:val="255" w:hRule="atLeast"/>
        </w:trPr>
        <w:tc>
          <w:tcPr>
            <w:tcW w:w="8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1 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/14 - 48 от 24.05.2012 г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/9-35 от 26.12.2011 г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 в местный бюджет  на 2012 год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3,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17,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,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5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1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51,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3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лава Терсинского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В.Ю.Савцов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55"/>
        <w:gridCol w:w="845"/>
        <w:gridCol w:w="1120"/>
        <w:gridCol w:w="1072"/>
        <w:gridCol w:w="1880"/>
      </w:tblGrid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14 - 48 от 24.05.2012 г.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9-35 от 26.12.2011 г.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9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местного бюджета на 2012 год по разделам, подразделам, целевым статьям расходов, видам расходов функциональной классификации расходов бюджетов РФ 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6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6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85,1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5,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5,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5,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ный фонд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,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13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11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658,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Терсинского</w:t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        В.Ю.Савцов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60"/>
        <w:gridCol w:w="855"/>
        <w:gridCol w:w="845"/>
        <w:gridCol w:w="1060"/>
        <w:gridCol w:w="1072"/>
        <w:gridCol w:w="1600"/>
      </w:tblGrid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Терсинского</w:t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/14 - 48 от 24.05.2012 г.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Терсинского</w:t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9-35 от 26.12.2011 г.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58,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75,4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6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6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85,1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5,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5,1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5,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22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ный фонд местной админ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2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,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22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2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0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658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Терсинского</w:t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 В.Ю.Савцов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3:00Z</dcterms:created>
  <dc:creator>oit</dc:creator>
  <dc:description/>
  <cp:keywords/>
  <dc:language>en-US</dc:language>
  <cp:lastModifiedBy>user</cp:lastModifiedBy>
  <cp:lastPrinted>2012-05-22T08:42:00Z</cp:lastPrinted>
  <dcterms:modified xsi:type="dcterms:W3CDTF">2013-10-02T06:30:00Z</dcterms:modified>
  <cp:revision>4</cp:revision>
  <dc:subject/>
  <dc:title/>
</cp:coreProperties>
</file>