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 марта 2012 года    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3/12 - 42                                     с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Терсинского поселения контрольно-счетному органу Вольского муниципального района на 201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2 Устава Терсинского муниципального образования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овет Терсин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2012 год контрольно-счетному органу Вольского муниципального района полномочия контрольно-счетного органа Терс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Терсинского муниципального образования заключить от имени Совета Терсин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2 год полномочия контрольно-счетного органа Терс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Терсинского муниципального образования Савцова В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Ю. Сав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1:00Z</dcterms:created>
  <dc:creator>user</dc:creator>
  <dc:description/>
  <cp:keywords/>
  <dc:language>en-US</dc:language>
  <cp:lastModifiedBy>USER</cp:lastModifiedBy>
  <cp:lastPrinted>2012-04-01T10:56:00Z</cp:lastPrinted>
  <dcterms:modified xsi:type="dcterms:W3CDTF">2012-04-01T06:57:00Z</dcterms:modified>
  <cp:revision>26</cp:revision>
  <dc:subject/>
  <dc:title/>
</cp:coreProperties>
</file>