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С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.07.2014  г.                              № 3/45-156                                         с.Те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Совета Терсинского муниципального образования от 20.06.2014 года № 3/44-150 «О признании утратившими силу некоторых решений Совета Терсинского муниципального образования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от 23.06.2014 г.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и ст. 2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Терсинского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Терс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Cs/>
          <w:sz w:val="28"/>
          <w:szCs w:val="28"/>
        </w:rPr>
        <w:t>Совета Терсинского муниципального образования от 20.06.2014 года № 3/44-150 «О признании утратившими силу некоторых решений Совета Терсинского муниципального образования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отмен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ы 2, 3, 4 считать соответственно пунктами 1,2,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Решение вступает в силу с момента официального опубликования в газете «Вольский Деловой Вестни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Терс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     В.Ю.Савц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8:00Z</dcterms:created>
  <dc:creator>Татьяна</dc:creator>
  <dc:description/>
  <dc:language>en-US</dc:language>
  <cp:lastModifiedBy>Alhimik</cp:lastModifiedBy>
  <cp:lastPrinted>2014-07-18T09:22:00Z</cp:lastPrinted>
  <dcterms:modified xsi:type="dcterms:W3CDTF">2014-07-29T07:08:00Z</dcterms:modified>
  <cp:revision>2</cp:revision>
  <dc:subject/>
  <dc:title/>
</cp:coreProperties>
</file>