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7.2014  года                           № 3/45-154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 ч.1 ст.14, ч.4 ст.1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.21 Устава Терсинского муниципального образования, Совет Терсинского   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ргану местного самоуправления Вольского муниципального района на срок до 31 декабря 2014 года полномочие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организации в границах Терсинского поселения теплоснабжения на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Терсинского 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срок до 31 декабря 2014 год полномочия 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по организации в границах Терсинского поселения теплоснабжения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  Терсин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Ю. Савцов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8:00Z</dcterms:created>
  <dc:creator>USER</dc:creator>
  <dc:description/>
  <dc:language>en-US</dc:language>
  <cp:lastModifiedBy>Alhimik</cp:lastModifiedBy>
  <dcterms:modified xsi:type="dcterms:W3CDTF">2014-07-29T07:08:00Z</dcterms:modified>
  <cp:revision>2</cp:revision>
  <dc:subject/>
  <dc:title/>
</cp:coreProperties>
</file>