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  <w:lang w:val="ru-RU"/>
        </w:rPr>
        <w:t xml:space="preserve">ТЕРСИНСКОГО  </w:t>
      </w:r>
      <w:r>
        <w:rPr>
          <w:b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0.06.2014 года                         №  3/44-153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 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оглашения по передаче полномочия Терсинскому муниципальному образованию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 местного самоуправления Вольского муниципальн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 Решением Вольского муниципального Собрания от 28.04.2014 года №4/41-297 «О заключении соглашения по передаче полномочия муниципальным образованиям, входящим в состав Вольского муниципального района», ст.21 Устава Терсинского муниципального образования, Совет Терсинского муниципального образ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на исполнение на 2014 год от органов местного самоуправления Вольского муниципального района полномочие по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Терсинского  муниципального образования  заключить от имени Администрации Терсинского муниципального образования соглашение с Администрацией Вольского муниципального района о передаче на 2014 год полномочия, указанного в пункте 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Терсинского муниципального образования В.Ю. Савц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, возникшие с 1 янва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В.Ю. Савцов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1:00Z</dcterms:created>
  <dc:creator>user</dc:creator>
  <dc:description/>
  <cp:keywords/>
  <dc:language>en-US</dc:language>
  <cp:lastModifiedBy>USER</cp:lastModifiedBy>
  <cp:lastPrinted>2014-01-30T08:13:00Z</cp:lastPrinted>
  <dcterms:modified xsi:type="dcterms:W3CDTF">2014-06-20T06:00:00Z</dcterms:modified>
  <cp:revision>51</cp:revision>
  <dc:subject/>
  <dc:title/>
</cp:coreProperties>
</file>