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ЕРС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 июня 2014 г.                     №3/44-152                                         с.Терс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Решение Совета Терсинского муниципального образования № 3/14-52  от 24.05.2012 г. «Об утверждении правил  благоустройства и озеленения на территории Терсинского муниципального образовани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.19 ч.1 ст.14 Федерального закона от 06.10.2003 №131-ФЗ «Об общих принципах организации местного самоуправления в Российской Федерации», п. 21 ч.1 ст. 3 Устава Терсинского муниципального образова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Терсин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Терсинского муниципального образования № 3/14-52 от  24.05. 2012 г. «Об утверждении правил благоустройства и озеленения на территории  Терс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авила благоустройства и озеленения территории Терсинского  муниципального образования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«Порядок  содержания фасадов  жилых  и  нежилых  зданий,  строений  и  сооружений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>- здание администрации с. Терса ул. Советская д.1;</w:t>
      </w:r>
    </w:p>
    <w:p>
      <w:pPr>
        <w:pStyle w:val="TextBody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 Терсинская участковая больница с. Терса ул. Советская д. 62 А (по согласованию);</w:t>
        <w:tab/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дание диспетчерской СКХ «Коммунар» (по согласованию);</w:t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Лотыш – с. Терса ул. Чапаева (по согласованию);</w:t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Лотыш – с. Тепловка (по согласованию);</w:t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Шубинова – с. Девичьи Горки (по согласованию);</w:t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у здания администрации п. Тополевый ул. Санаторная (по согласованию)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решение вывешивается на период 30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1 ию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4 г. по 20 июля 201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21 июня 2014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ле обнародования настоящее решение хранится в Совете 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ерса, ул.Советская д.1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ерсинского муниципального образования  Савцова Виктора Юрьевич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Терси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   В.Ю.Сав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Терсин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июня 2014 г. №3/44-15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I. Порядок  содержания фасадов  жилых  и  нежилых  зданий,  строений и  сооружен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Требования к  фасадам  жилых  и  нежилых  зданий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ений  и  сооружен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/>
      </w:pPr>
      <w:r>
        <w:rPr>
          <w:rStyle w:val="1pt"/>
          <w:sz w:val="24"/>
          <w:szCs w:val="24"/>
        </w:rPr>
        <w:t>20.1.Владельцам</w:t>
      </w:r>
      <w:r>
        <w:rPr/>
        <w:t xml:space="preserve">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ешнего благоустройства, относящихся к ним в образцовом техническом и эстетическом состоян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hanging="0"/>
        <w:jc w:val="both"/>
        <w:rPr/>
      </w:pPr>
      <w:r>
        <w:rPr/>
        <w:t xml:space="preserve">         </w:t>
      </w:r>
      <w:r>
        <w:rPr/>
        <w:t>20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3. Предприятия, организации, ведомства, предприятия жилищно-коммунального хозяйства, правления жилищных кооперативов, товариществ собственников жилья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4. </w:t>
      </w:r>
      <w:r>
        <w:rPr>
          <w:lang w:eastAsia="en-US"/>
        </w:rPr>
        <w:t xml:space="preserve"> </w:t>
      </w:r>
      <w:r>
        <w:rPr/>
        <w:t>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5. Входы  в  здание  и  сооружения,  цоколи,  витрины,  вывески,    должны  содержаться  в  чистоте  и  исправном  состоян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6. Не  разрешается  оборудование  ступеней при  входе  в  здание,   занимающих  пешеходные  тротуары,  места   общего  поль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7.  Необходимость и периодичность проведения работ по ремонту и окраске фасадов зданий определяются: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>-  владельцами исходя из существующего состояния фасада;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 xml:space="preserve">- администрацией поселения - с обязательной выдачей соответствующих предписаний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8. Ремонт и окраска фасадов зданий, не представляющих историко-архитектурную ценность, выполняется в соответствии с  эскизным проектом утвержденным  главой  администрации Терсинского  муниципального  обра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9. При  проведении  работ на  фасадах зданий, представляющих </w:t>
        <w:tab/>
        <w:t>историко-архитектурную ценность, необходимо наличие специального проекта, согласованного с органами по охране памятников истории и культуры  Саратовской  области.</w:t>
      </w:r>
    </w:p>
    <w:p>
      <w:pPr>
        <w:pStyle w:val="Normal"/>
        <w:autoSpaceDE w:val="false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0. Запрещается  производить сужение или закрытие проезжей части дорог и тротуаров. При  устройстве  ограждения  стройплощадки  для ремонта  или реконструкции  здания предусмотреть  устройство  дощатого  настила  для   безопасного    прохода  людей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1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2. Строительный мусор, образуемый при ремонте зданий, должен собираться и ежедневно вывозиться в места санкционированного складир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3. </w:t>
      </w:r>
      <w:r>
        <w:rPr>
          <w:lang w:val="en-US" w:eastAsia="en-US"/>
        </w:rPr>
        <w:t>Ha</w:t>
      </w:r>
      <w:r>
        <w:rPr>
          <w:lang w:eastAsia="en-US"/>
        </w:rPr>
        <w:t xml:space="preserve"> </w:t>
      </w:r>
      <w:r>
        <w:rPr/>
        <w:t xml:space="preserve">фасаде каждого дома владелец устанавливает номерной знак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4.  На  фасадах  зданий  вывески  устанавливаются  размерами,  занимающие  не  более  15 % фасада  здания.   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5.  За самовольное  изменение  внешнего  вида  фасадов  отдельно  стоящих  нежилых  зданий,  их  элементов  и ограждений,  выразившееся  в  самовольной  установке  козырьков,   навесов,  ликвидации  оконных  и  дверных  проемов,  а  также  окраска  фасадов  отдельно  стоящих  нежилых  зданий,  их  элементов  и  ограждений с  нарушением  колерного  паспорта,  самовольном  нанесении  надписей  и  графических  изображений (граффити),  виновные лица привлекаются к административной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синского</w:t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В.Ю.Савц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pt">
    <w:name w:val="Основной текст + Интервал 1 pt"/>
    <w:basedOn w:val="Style13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USER</cp:lastModifiedBy>
  <cp:lastPrinted>2014-06-20T09:53:00Z</cp:lastPrinted>
  <dcterms:modified xsi:type="dcterms:W3CDTF">2014-06-20T05:53:00Z</dcterms:modified>
  <cp:revision>62</cp:revision>
  <dc:subject/>
  <dc:title/>
</cp:coreProperties>
</file>