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0 июня 2014  г.                     № 3/44-150                                         с.Те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изнании утратившими силу некоторых решений Совета Терсинского муниципального образования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и ст.ст. 30, 3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Терсин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Терс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Терсинского муниципального образования от 15.04.2014 г. № 3/41-137 «О передаче полномочия органов местного самоуправления Терсинского муниципального образования органам местного самоуправления Воль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Терсинского муниципального образования от 19.05.2014 г. № 3/43-1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Arial" w:ascii="Times New Roman" w:hAnsi="Times New Roman"/>
          <w:sz w:val="28"/>
          <w:szCs w:val="28"/>
        </w:rPr>
        <w:t>О передаче полномочия органов местного самоуправления Терсинского муниципального образования органам местного самоуправления Во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Решение вступает в силу с момента официального опубликования в газете «Вольский Делово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ерс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    В.Ю.Савц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2:00Z</dcterms:created>
  <dc:creator>Татьяна</dc:creator>
  <dc:description/>
  <cp:keywords/>
  <dc:language>en-US</dc:language>
  <cp:lastModifiedBy>Alhimik</cp:lastModifiedBy>
  <dcterms:modified xsi:type="dcterms:W3CDTF">2014-06-26T09:22:00Z</dcterms:modified>
  <cp:revision>2</cp:revision>
  <dc:subject/>
  <dc:title>СОВЕТ </dc:title>
</cp:coreProperties>
</file>