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 2014 г.                         № 3/43-147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 ч.1 ст.14, ч.4 ст.15 Федерального закона от 06.10.2003 г. № 131-ФЗ «Об общих принципах организации местного самоуправления в Российской Федерации»,  ст.19 Устава Терсинского   муниципального образ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вет Терсинского 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ргану местного самоуправления Вольского муниципального района на срок до 31.12.2017 года полномочие Терсинского муниципального образования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организации в границах поселения теплоснабж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срок до 31.12.2017 года полномочия  по исполнению вопроса местного значения, указанного в пункте 1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Терсинского 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В.Ю.Савц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USER</cp:lastModifiedBy>
  <cp:lastPrinted>2014-04-28T14:08:00Z</cp:lastPrinted>
  <dcterms:modified xsi:type="dcterms:W3CDTF">2014-05-19T12:37:00Z</dcterms:modified>
  <cp:revision>71</cp:revision>
  <dc:subject/>
  <dc:title/>
</cp:coreProperties>
</file>