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 МУНИЦИПАЛЬНОГО 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мая 2014 года                             №3/43-146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дготовке и проведении публичных слушаний по обсуждению проекта решения 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3 ч.3 ст. 28 Федерального закона от 06.10.2003 года № 131-ФЗ «Об общих принципах организации местного самоуправления в Российской Федерации», ст. 12 Устава Терсинского муниципального образов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ях, утвержденного решением Совета Терсинского муниципального образования от 11.11.2005   г. №1/1-3  (в ред. от 04.08.2008г. № 1/39-77, от 26.10.2012г. № 3/19-61, от 27.02.2014 г. № 3/39-129)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1. Провести публичные слушания по обсуждению проекта решения о внесении изменений в решение Совета Терсинского муниципального образования №3/14-52  от 24.05.2012 г. «Об утверждении правил  благоустройства и озеленения на территории Терсинского муниципального образования» 17.06.2014 года в  14.00 час.</w:t>
      </w:r>
    </w:p>
    <w:p>
      <w:pPr>
        <w:pStyle w:val="Heading"/>
        <w:ind w:firstLine="709"/>
        <w:jc w:val="both"/>
        <w:rPr/>
      </w:pPr>
      <w:r>
        <w:rPr/>
        <w:t xml:space="preserve">2. Местом проведения публичных слушаний определить Дом культуры по адресу: </w:t>
      </w:r>
      <w:r>
        <w:rPr>
          <w:szCs w:val="28"/>
        </w:rPr>
        <w:t>село Терса ул.Советская д.2Б</w:t>
      </w:r>
      <w:r>
        <w:rPr/>
        <w:t>.</w:t>
      </w:r>
    </w:p>
    <w:p>
      <w:pPr>
        <w:pStyle w:val="Heading"/>
        <w:ind w:firstLine="709"/>
        <w:jc w:val="both"/>
        <w:rPr/>
      </w:pPr>
      <w:r>
        <w:rPr/>
        <w:t>3. Образовать комиссию по подготовке и проведению публичных слушаний в следующем составе:</w:t>
      </w:r>
    </w:p>
    <w:p>
      <w:pPr>
        <w:pStyle w:val="Heading"/>
        <w:ind w:right="-1" w:firstLine="709"/>
        <w:jc w:val="both"/>
        <w:rPr/>
      </w:pPr>
      <w:r>
        <w:rPr>
          <w:szCs w:val="28"/>
        </w:rPr>
        <w:t>председатель комиссии – Савцов В.Ю.,</w:t>
      </w:r>
    </w:p>
    <w:p>
      <w:pPr>
        <w:pStyle w:val="Heading"/>
        <w:ind w:right="-1" w:firstLine="709"/>
        <w:jc w:val="both"/>
        <w:rPr/>
      </w:pPr>
      <w:r>
        <w:rPr>
          <w:szCs w:val="28"/>
        </w:rPr>
        <w:t xml:space="preserve">секретарь комиссии – Мухин А.Н, </w:t>
      </w:r>
    </w:p>
    <w:p>
      <w:pPr>
        <w:pStyle w:val="Heading"/>
        <w:ind w:right="-1" w:firstLine="709"/>
        <w:jc w:val="both"/>
        <w:rPr/>
      </w:pPr>
      <w:r>
        <w:rPr>
          <w:szCs w:val="28"/>
        </w:rPr>
        <w:t>члены комиссии – Нестеров В.В.,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Салеев А.А.</w:t>
      </w:r>
      <w:r>
        <w:rPr/>
        <w:t xml:space="preserve">                                .</w:t>
      </w:r>
    </w:p>
    <w:p>
      <w:pPr>
        <w:pStyle w:val="Heading"/>
        <w:ind w:firstLine="709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ind w:firstLine="709"/>
        <w:jc w:val="both"/>
        <w:rPr/>
      </w:pPr>
      <w:r>
        <w:rPr/>
        <w:t>5. Поручить комиссии по подготовке и проведению публичных слушаний:</w:t>
      </w:r>
    </w:p>
    <w:p>
      <w:pPr>
        <w:pStyle w:val="Heading"/>
        <w:ind w:firstLine="709"/>
        <w:jc w:val="both"/>
        <w:rPr/>
      </w:pPr>
      <w:r>
        <w:rPr/>
        <w:t>- организовать прием предложений по вопросу публичных слушаний  в здании администрации Терсинского муниципального образования;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-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, утвержденным решением Совета Терсинского муниципального образования от 11.11.2005 г. № 1/1-3.</w:t>
      </w:r>
    </w:p>
    <w:p>
      <w:pPr>
        <w:pStyle w:val="NoSpacing"/>
        <w:tabs>
          <w:tab w:val="clear" w:pos="708"/>
          <w:tab w:val="left" w:pos="5245" w:leader="none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проект решения Совета Терсинского муниципального образования «О </w:t>
      </w:r>
      <w:r>
        <w:rPr>
          <w:rFonts w:cs="Times New Roman" w:ascii="Times New Roman" w:hAnsi="Times New Roman"/>
          <w:sz w:val="28"/>
        </w:rPr>
        <w:t xml:space="preserve">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в газете «Вольский Деловой Вестник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 01 июня 201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Лотыш – с. Тепловк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Шубинова – с. Девичьи Горки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согласованию)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решение вывешивается на период 30 календарных дней: с 20 мая 2014г.  по 18 июня 2014г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20 мая 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решение хранится в делах Совета Терсинского муниципального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ерса, ул.Советская д.1, здание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о дня обнаро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ешения возложить на Главу Терсинского муниципального образования  Савцова Виктора Юрьевич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ерс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В.Ю.Савцов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Терсинског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/43-146  от 19.05.201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обсуждению проекта Решения 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Терсинского муниципального образования №3/14-52  от 24.05.2012 г. «Об утверждении правил  благоустройства и озеленения на территории Терсинского муниципального образован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6.2014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0  ча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с.Те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члена комиссии по организации подготовки и проведения публичных слушаний по проекту Решения </w:t>
      </w:r>
      <w:r>
        <w:rPr>
          <w:rFonts w:cs="Times New Roman" w:ascii="Times New Roman" w:hAnsi="Times New Roman"/>
          <w:sz w:val="28"/>
          <w:szCs w:val="24"/>
        </w:rPr>
        <w:t>о внесении изменений в решение Совета Терсинского муниципального образования № 3/14-52  от 24.05.2012 г. «Об утверждении правил  благоустройства и озеленения на территории Терсинского муниципально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ерсинского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>О внесении изменений в решение Совета Терсинского муниципального образования № 3/14-52  от 24.05.2012 г. «Об утверждении правил  благоустройства и озеленения на территории Терсинского муниципально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В.Ю.Савц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00:00Z</dcterms:created>
  <dc:creator>Admin</dc:creator>
  <dc:description/>
  <cp:keywords/>
  <dc:language>en-US</dc:language>
  <cp:lastModifiedBy>Alhimik</cp:lastModifiedBy>
  <cp:lastPrinted>2014-01-29T09:39:00Z</cp:lastPrinted>
  <dcterms:modified xsi:type="dcterms:W3CDTF">2014-05-25T23:00:00Z</dcterms:modified>
  <cp:revision>2</cp:revision>
  <dc:subject/>
  <dc:title>СОВЕТ  </dc:title>
</cp:coreProperties>
</file>