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мая 2014 года                              №3/43-145                                          с.Те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Терсинского муниципального образования №3/32-109  от 30.08.2013 г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осмотров зданий, сооружений и выдачи рекомендаций о мерах по устранению выявленных в ходе таких осмотров нарушений на территории Терси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1 статьи 55.24 Градостроительного кодекса Российской Федерации, статьи 3 и 21 Устава Терсинского муниципального образования Вольского муниципального района Саратовской области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осмотров зданий, сооружений и выдачи рекомендаций о мерах по устранению выявленных в ходе таких осмотров нарушений на территории Терсинского муниципального образования Вольского муниципального района Саратовской области, утвержденный</w:t>
      </w:r>
      <w:r>
        <w:rPr>
          <w:rFonts w:cs="Times New Roman" w:ascii="Times New Roman" w:hAnsi="Times New Roman"/>
          <w:b w:val="false"/>
          <w:sz w:val="28"/>
        </w:rPr>
        <w:t xml:space="preserve"> Решением Совета Терсинского муниципального образования № 3/32-109 от  30.08.2013г.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осмотров зданий, сооружений и выдачи рекомендаций о мерах по устранению выявленных в ходе таких осмотров нарушений на территории Терсинск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ункте 1.2. слова «, введенных в эксплуатацию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«г» пункта 1.4. слова «, введенных в эксплуатацию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.7. слова «, введенных в эксплуатацию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2. слова «, введенных в эксплуатацию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Терсинского муниципального образования Савцова В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Савцов В.Ю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00:00Z</dcterms:created>
  <dc:creator>user</dc:creator>
  <dc:description/>
  <cp:keywords/>
  <dc:language>en-US</dc:language>
  <cp:lastModifiedBy>Alhimik</cp:lastModifiedBy>
  <dcterms:modified xsi:type="dcterms:W3CDTF">2014-05-25T23:00:00Z</dcterms:modified>
  <cp:revision>2</cp:revision>
  <dc:subject/>
  <dc:title>СОВЕТ </dc:title>
</cp:coreProperties>
</file>