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 xml:space="preserve">                   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ЕРС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т 19 мая 2014г.                           №3/43-144                                            с.Терса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за 2013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2. ч.1 ст.21 Устава Терсинского муниципального образования, Совет  Терсин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  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Терсинского муниципального образования  за 2013 год с общим объемом доходов в сумме 5445,8 тыс.руб., общим объемом расходов в сумме 7114,9 тыс.руб. и дефицитом  в сумме  1669,1 тыс.руб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показателей отчета об исполнении бюджета Терсинского муниципального образования за 2013 год, предназначенных для официального опубликования (Приложение № 1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оказатели доходов бюджета Терсинского муниципального образования  за 2013 год по кодам классификации доходов бюджета (Приложение №2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оказатели доходов бюджета Терсинского муниципального образования  за 2013 год по кодам видам доходов, подвидов доходов, классификации операций сектора государственного управления, относящихся к доходам бюджетов (Приложение № 3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Утвердить показатели расходов бюджета Терсинского муниципального образования за 2013 год по ведомственной структуре расходов местного бюджета (Приложение №4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Утвердить показатели расходов бюджета Терсинского муниципального образования за 2013 год по разделам и подразделам классификации расходов бюджета (Приложение № 5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7.Утвердить показатели источников финансирования дефицита бюджета Терсинского муниципального образования за 2013 год по кодам классификации источников финансирования дефицитов бюджетов (Приложение №6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8.Утвердить показатели источников финансирования дефицита бюджета Терсин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7)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9.Настоящее решение вступает в силу с момента 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Терсин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                      В.Ю.Савцов</w:t>
        <w:tab/>
        <w:tab/>
        <w:tab/>
        <w:tab/>
        <w:tab/>
        <w:tab/>
      </w:r>
    </w:p>
    <w:p>
      <w:pPr>
        <w:pStyle w:val="BodyText2"/>
        <w:ind w:hanging="0"/>
        <w:jc w:val="both"/>
        <w:rPr/>
      </w:pPr>
      <w:r>
        <w:rPr/>
        <w:t xml:space="preserve">                                       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18"/>
        <w:gridCol w:w="1794"/>
        <w:gridCol w:w="283"/>
        <w:gridCol w:w="657"/>
      </w:tblGrid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31"/>
            <w:r>
              <w:rPr>
                <w:sz w:val="22"/>
                <w:szCs w:val="22"/>
              </w:rPr>
              <w:t>Приложение № 1</w:t>
            </w:r>
            <w:bookmarkEnd w:id="0"/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14г №3/43-14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Терсинского муниципального образования за 2013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доходы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        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0503000 01 0000 110                                                     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  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либо иной платы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прошлых лет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7,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/>
      </w:pPr>
      <w:r>
        <w:rPr/>
        <w:t>Расходы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960"/>
        <w:gridCol w:w="1357"/>
        <w:gridCol w:w="1406"/>
      </w:tblGrid>
      <w:tr>
        <w:trPr>
          <w:trHeight w:val="8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8</w:t>
            </w:r>
          </w:p>
        </w:tc>
      </w:tr>
      <w:tr>
        <w:trPr>
          <w:trHeight w:val="84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1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7</w:t>
            </w:r>
          </w:p>
        </w:tc>
      </w:tr>
      <w:tr>
        <w:trPr>
          <w:trHeight w:val="46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5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3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9,3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,3</w:t>
            </w:r>
          </w:p>
        </w:tc>
      </w:tr>
      <w:tr>
        <w:trPr>
          <w:trHeight w:val="5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6</w:t>
            </w:r>
          </w:p>
        </w:tc>
      </w:tr>
      <w:tr>
        <w:trPr>
          <w:trHeight w:val="5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33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33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</w:tr>
      <w:tr>
        <w:trPr>
          <w:trHeight w:val="66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7</w:t>
            </w:r>
          </w:p>
        </w:tc>
      </w:tr>
      <w:tr>
        <w:trPr>
          <w:trHeight w:val="5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48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4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228"/>
        <w:gridCol w:w="3260"/>
        <w:gridCol w:w="1701"/>
      </w:tblGrid>
      <w:tr>
        <w:trPr>
          <w:trHeight w:val="2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финансирования дефицита бюджета -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69,1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 05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69,1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0  00  00  0000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-5 445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0  00  0000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-5 445,8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1  00  0000 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-5 445,8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1  05  0000 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-5 445,8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0  00  00  0000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114,9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0  00  0000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114,9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1  00  000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114,9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01  05  02  01  05  000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114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   В.Ю.Савцов                                            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708"/>
        <w:gridCol w:w="2403"/>
        <w:gridCol w:w="214"/>
        <w:gridCol w:w="1348"/>
      </w:tblGrid>
      <w:tr>
        <w:trPr>
          <w:trHeight w:val="360" w:hRule="atLeast"/>
        </w:trPr>
        <w:tc>
          <w:tcPr>
            <w:tcW w:w="994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9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</w:t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2014г.  №3/43-144</w:t>
            </w:r>
          </w:p>
        </w:tc>
      </w:tr>
      <w:tr>
        <w:trPr>
          <w:trHeight w:val="315" w:hRule="atLeast"/>
        </w:trPr>
        <w:tc>
          <w:tcPr>
            <w:tcW w:w="59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Терсинского о муниципального образования за 2013 год по кодам классификации доходов бюджета</w:t>
            </w:r>
          </w:p>
        </w:tc>
      </w:tr>
      <w:tr>
        <w:trPr>
          <w:trHeight w:val="495" w:hRule="atLeast"/>
        </w:trPr>
        <w:tc>
          <w:tcPr>
            <w:tcW w:w="99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6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дох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6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6</w:t>
            </w:r>
          </w:p>
        </w:tc>
      </w:tr>
      <w:tr>
        <w:trPr>
          <w:trHeight w:val="21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5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00 1 05 00000 00 0000 000         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7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7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19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08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7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0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1 08 04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2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2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1 13 02995 10 02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46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6 51040 02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,2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,8</w:t>
            </w:r>
          </w:p>
        </w:tc>
      </w:tr>
      <w:tr>
        <w:trPr>
          <w:trHeight w:val="9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1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1001 10 0001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7</w:t>
            </w:r>
          </w:p>
        </w:tc>
      </w:tr>
      <w:tr>
        <w:trPr>
          <w:trHeight w:val="10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1001 10 0002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201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2999 10 0037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134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2999 10 0038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0 2 03015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76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02 04999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 19 05000 10 0000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,8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бразования                                                             В.Ю.Савцов                                             </w:t>
      </w:r>
    </w:p>
    <w:tbl>
      <w:tblPr>
        <w:tblW w:w="97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60"/>
        <w:gridCol w:w="1200"/>
      </w:tblGrid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2014г.  №3/43-14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Терсинского муниципального образования за 2013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, относящихся к доходам местного бюджет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8,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2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</w:tr>
      <w:tr>
        <w:trPr>
          <w:trHeight w:val="3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3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3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3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,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9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 10 0000 1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 0200 1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40 10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7,2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8</w:t>
            </w:r>
          </w:p>
        </w:tc>
      </w:tr>
      <w:tr>
        <w:trPr>
          <w:trHeight w:val="10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7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7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8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</w:tr>
      <w:tr>
        <w:trPr>
          <w:trHeight w:val="10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9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</w:tr>
      <w:tr>
        <w:trPr>
          <w:trHeight w:val="11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41,6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8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 xml:space="preserve">муниципального образования                                                           В.Ю.Савцов                                             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60"/>
        <w:gridCol w:w="855"/>
        <w:gridCol w:w="845"/>
        <w:gridCol w:w="1060"/>
        <w:gridCol w:w="1072"/>
        <w:gridCol w:w="1582"/>
      </w:tblGrid>
      <w:tr>
        <w:trPr>
          <w:trHeight w:val="300" w:hRule="atLeast"/>
        </w:trPr>
        <w:tc>
          <w:tcPr>
            <w:tcW w:w="97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5.2014г.  №3/43-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расходов бюджета Терсинского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 2013 год по ведомственной структуре расходов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8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ерсин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8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,7</w:t>
            </w:r>
          </w:p>
        </w:tc>
      </w:tr>
      <w:tr>
        <w:trPr>
          <w:trHeight w:val="10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,7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,6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,6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49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9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93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18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8</w:t>
            </w:r>
          </w:p>
        </w:tc>
      </w:tr>
      <w:tr>
        <w:trPr>
          <w:trHeight w:val="118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8</w:t>
            </w:r>
          </w:p>
        </w:tc>
      </w:tr>
      <w:tr>
        <w:trPr>
          <w:trHeight w:val="118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9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3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9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Терсинского муниципального образования в 2013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Терсинского поселения и иску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,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4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4</w:t>
            </w:r>
          </w:p>
        </w:tc>
      </w:tr>
      <w:tr>
        <w:trPr>
          <w:trHeight w:val="97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П "Реконструкция системы отопления жилых домов № 1,№2,№3,№4,№5 по ул. Железнодорожная, с. Терса, Вольского района, Саратовской области в 2013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4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18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193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193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169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4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В.Ю.Савцов                                                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120"/>
        <w:gridCol w:w="1072"/>
        <w:gridCol w:w="1540"/>
      </w:tblGrid>
      <w:tr>
        <w:trPr>
          <w:trHeight w:val="300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5.2014г.  №3/43-144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25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од</w:t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7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7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 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4,8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4,8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Терсинского муниципального образования в 2013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Терсинского поселения и искуственных сооружений на них на 2013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0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П "Реконструкция системы отопления жилых домов № 1,№2,№3,№4,№5 по ул. Железнодорожная, с. Терса, Вольского района, Саратовской области в 2013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,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19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транспортного 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19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19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16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14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В.Ю.Савцов                                           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1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08"/>
        <w:gridCol w:w="3102"/>
        <w:gridCol w:w="1579"/>
      </w:tblGrid>
      <w:tr>
        <w:trPr>
          <w:trHeight w:val="30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5.2014г.  №3/43-144</w:t>
            </w:r>
          </w:p>
        </w:tc>
      </w:tr>
      <w:tr>
        <w:trPr>
          <w:trHeight w:val="30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Терсинского   муниципального образования за 2013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 руб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1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1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В.Ю.Савцов                                          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71"/>
        <w:gridCol w:w="3840"/>
        <w:gridCol w:w="1500"/>
      </w:tblGrid>
      <w:tr>
        <w:trPr>
          <w:trHeight w:val="300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285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5.2014г.  №3/43-144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Терсинского  муниципального образования  за 2013 г. по кодам групп, подгрупп, статей, видов источников финансирования дефицитов  бюджетов классификации операций сектора государственного управления ,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1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1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45,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45,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45,8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45,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,9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,9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,9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,9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hanging="0"/>
        <w:jc w:val="both"/>
        <w:rPr/>
      </w:pPr>
      <w:r>
        <w:rPr>
          <w:szCs w:val="28"/>
        </w:rPr>
        <w:t xml:space="preserve">Глава Терсинского  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В.Ю.Савцов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1-03-30T09:33:00Z</cp:lastPrinted>
  <dcterms:modified xsi:type="dcterms:W3CDTF">2014-05-20T04:46:00Z</dcterms:modified>
  <cp:revision>147</cp:revision>
  <dc:subject/>
  <dc:title/>
</cp:coreProperties>
</file>