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мая 2014 г.                            №3/43-143 </w:t>
        <w:tab/>
        <w:tab/>
        <w:t xml:space="preserve">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ерсинского муниципального образования «Об исполнении бюджета Терсинского муниципального образования за 201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11.11.2005   г. №1/1-3  (в ред. от 04.08.2008г. № 1/39-77, от 26.10.2012г. № 3/19-61, от 27.02.2014 г. № 3/39-129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ерсин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ерсинского муницип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3 год» путем вывешивания его в установленных местах:</w:t>
      </w:r>
    </w:p>
    <w:p>
      <w:pPr>
        <w:pStyle w:val="TextBody"/>
        <w:ind w:left="851" w:hanging="0"/>
        <w:rPr/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 Терсинская участковая больница с. Терса ул. Советская д. 62 А (по согласованию);</w:t>
        <w:tab/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Лотыш – с. Тепловка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Шубинова – с. Девичьи Горки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Тополевый ул. Санаторная (по согласованию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3 год» вывешивается на период 30 календарных дней: с 20 мая 2014 года по 18 июня 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 мая 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3 год»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село Терса ул.Советская д.1. 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В.Ю.Са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3-143 от 19.05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Терсинского муниципального образования «Об исполнении бюджета Терсинского муниципального образования з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.05.2014 года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 Терсинского муниципального образования от 11.11.2005   г. №1/1-3  (в ред. от 04.08.2008г. № 1/39-77, от 26.10.2012г. № 3/19-61, от 27.02.2014 г. № 3/39-129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а Терсинского муниципального образования Совет  Терс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Терсин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Терс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6.05.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ерс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.05.2014 года проект решения Совета Терс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Терсинского муниципального образования на 2013 год» внести на рассмотрение Совета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ерсинского муниципального образования рассмотреть и принять решение Совета Терс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ерсин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В.Ю,Савц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user</cp:lastModifiedBy>
  <cp:lastPrinted>2012-05-28T10:59:00Z</cp:lastPrinted>
  <dcterms:modified xsi:type="dcterms:W3CDTF">2014-05-20T04:56:00Z</dcterms:modified>
  <cp:revision>36</cp:revision>
  <dc:subject/>
  <dc:title/>
</cp:coreProperties>
</file>