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С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9 мая 2014 года                      №  3/43-142                                           с.Терса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Совета Терсинского муниципального образования № 1/2-9 от 15.11.2005 г. «О порядке обнародования муниципальных  правовых актов Терсинского муниципального образования»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47 Федерального закона № 131-ФЗ от 06.10.2003 г.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т.44 Устава Терсин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Терсин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ункт 2  решения Совета Терсинского муниципального образования № 1/2-9 от 15.11.2005 г. «О порядке обнародования муниципальных правовых актов Терсинского муниципального образования»  изменения,  изложив его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правовые акты вывешиваются на период 30 календарных дней с момента принятия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вступает в силу со дня официального опубликования в газете «Вольский Деловой Вестн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главу Терсинского муниципального образования В.Ю.Савц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Терсин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В.Ю.Сав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w w:val="87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w w:val="87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14:00Z</dcterms:created>
  <dc:creator>User</dc:creator>
  <dc:description/>
  <cp:keywords/>
  <dc:language>en-US</dc:language>
  <cp:lastModifiedBy>USER</cp:lastModifiedBy>
  <cp:lastPrinted>2009-04-13T08:04:00Z</cp:lastPrinted>
  <dcterms:modified xsi:type="dcterms:W3CDTF">2014-05-19T12:37:00Z</dcterms:modified>
  <cp:revision>15</cp:revision>
  <dc:subject/>
  <dc:title/>
</cp:coreProperties>
</file>