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РСИН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20 февраля 2012 года         №  7                                                            с. Те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4.2010 г.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Терсинского муниципального образования от 27 января 2010 года № 2/60-149 «Об утверждении Положения о муниципальном земельном контроле» (в редакции от 31.03.2010 г. № 2/62-158, от 22.04.2011 г. № 3/2-8, от 01.11.2011 г. № 3/5-20), ст.22 Устава Терсинского муниципального образования,  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согласно Приложению.</w:t>
      </w:r>
    </w:p>
    <w:p>
      <w:pPr>
        <w:pStyle w:val="Normal"/>
        <w:widowControl/>
        <w:ind w:firstLine="567"/>
        <w:jc w:val="both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2. Установить ответственным лицом по подготовке и направлению ежегодных докладов об осуществлении муниципального контроля в соответствующих сферах деятельности в Министерство экономического развития Российской Федерации специалиста администрации Терсинского муниципального образования осуществляющего от имени администрации Терсинского муниципального образования муниципальный контроль в соответствующих сферах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4. Обнародовать настоящее постановление путем вывешивания его в установленных местах: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Здание администрации с. Терса, ул. Советская д.1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агазин ИП Лотыш - с.Терса ул. Чапаев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агазин ИП Шубинова - с.Терса ул. Строителей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газин ИП Дружина - с.Терса ул. Коммунистическая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агазин ИП Коткова - с.Терса ул. Красный Октябрь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агазин ИП Лотыш - с.Тепловка (по согласованию);</w:t>
      </w:r>
    </w:p>
    <w:p>
      <w:pPr>
        <w:pStyle w:val="TextBody"/>
        <w:tabs>
          <w:tab w:val="clear" w:pos="708"/>
          <w:tab w:val="left" w:pos="851" w:leader="none"/>
          <w:tab w:val="left" w:pos="1980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Магазин ИП Шубинова - с.Девичьи Горки (по согласованию)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ка объявлений у здания администрации п. Тополевы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ывешивается на период 7 календарных дней: с 2012 г. по 2012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ой обнародования считать 21 февраля 2012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сле обнародования настоящее постановление хранится в администрации Терс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бор предложений и замечаний в случаях, установленных законодательством, осуществляется по адресу: с.Терса, ул.Советская, д. 1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4"/>
      <w:bookmarkStart w:id="6" w:name="sub_4"/>
      <w:bookmarkEnd w:id="6"/>
    </w:p>
    <w:p>
      <w:pPr>
        <w:pStyle w:val="Heading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rFonts w:cs="Times New Roman"/>
          <w:b/>
          <w:sz w:val="26"/>
          <w:szCs w:val="26"/>
        </w:rPr>
        <w:t xml:space="preserve">администрации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образования                                                В.Ю. Савцов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5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7" w:name="sub_1000"/>
            <w:bookmarkEnd w:id="7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8" w:name="sub_1000"/>
            <w:bookmarkEnd w:id="8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становлению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дминистрации Терсинского муниципального образования от 20.02. 2012 г. №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  <w:br/>
        <w:t>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9" w:name="sub_1001"/>
      <w:r>
        <w:rPr>
          <w:rFonts w:cs="Times New Roman" w:ascii="Times New Roman" w:hAnsi="Times New Roman"/>
          <w:sz w:val="26"/>
          <w:szCs w:val="26"/>
        </w:rPr>
        <w:t xml:space="preserve">1. Настоящий Порядок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в соответствующих сферах деятельности (далее - Порядок), разработан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5.04.2010 г. № 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  <w:bookmarkStart w:id="10" w:name="sub_1002"/>
      <w:bookmarkEnd w:id="9"/>
      <w:r>
        <w:rPr>
          <w:rFonts w:cs="Times New Roman" w:ascii="Times New Roman" w:hAnsi="Times New Roman"/>
          <w:sz w:val="26"/>
          <w:szCs w:val="26"/>
        </w:rPr>
        <w:t xml:space="preserve"> и регламентирует подготовку доклада об осуществлении муниципального контроля на территории Терсинского муниципального образования.</w:t>
      </w:r>
    </w:p>
    <w:p>
      <w:pPr>
        <w:pStyle w:val="Normal"/>
        <w:ind w:firstLine="720"/>
        <w:jc w:val="both"/>
        <w:rPr/>
      </w:pPr>
      <w:bookmarkStart w:id="11" w:name="sub_1004"/>
      <w:bookmarkStart w:id="12" w:name="sub_1003"/>
      <w:bookmarkEnd w:id="10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2. Доклад об осуществлении администрацией Терсинского муниципального образования муниципального контроля на территории Терсинского муниципального образования подготавливается Администрацией Терсинского муниципального образования ежегодно до 1 марта года, следующего за отчетным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 администрации Терсинского муниципального образования, осуществляющий от имени администрации Терсинского муниципального образования муниципальный контроль в соответствующих сферах деятельности, в течение отчётного года проводит сбор, учёт, систематизацию и обобщение необходимых сведений, подлежащих включению в доклады по итогам отчётно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ведения об организации и проведении муниципального контроля, необходимые для подготовки ежегодного доклада, формируются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1004"/>
      <w:bookmarkStart w:id="14" w:name="sub_1003"/>
      <w:bookmarkStart w:id="15" w:name="sub_1006"/>
      <w:bookmarkEnd w:id="1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5. При подготовке докладов могут использоваться данные социологических опросов юридических лиц и индивидуальных предпринимателей, в отношении которых проводятся мероприятия по муниципальному контролю в соответствующих сферах деятельности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6. Доклад об осуществлении муниципального контроля на территории Терсинского муниципального образования подписывается главой Терсинского муниципального образования,  исполняющим полномочия главы администрации Терсинского муниципального образования и ежегодно направляется в срок до 15 марта года, следующего за отчетным, на бумажном носителе и в электронном виде в Министерство экономического развития Российской Федерации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 докладу прилагается отчет об осуществлении муниципального контроля по форме федерального статистического наблю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Сведения, содержащиеся в ежегодном докладе, являются открытыми, общедоступными и размещаются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Терсинского муниципального образования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sub_1007"/>
      <w:bookmarkStart w:id="19" w:name="sub_1007"/>
      <w:bookmarkEnd w:id="19"/>
    </w:p>
    <w:p>
      <w:pPr>
        <w:pStyle w:val="Heading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администрации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образования                                                В.Ю. Савцов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46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20" w:name="sub_1100"/>
            <w:bookmarkEnd w:id="20"/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6"/>
                  <w:szCs w:val="26"/>
                </w:rPr>
                <w:t>Порядку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подготовки и обобщения сведений об организации и проведении муниципального контроля, необходимых для подготовки докладов об осуществлении муниципального контроля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соответствующих сферах деятельности</w:t>
            </w:r>
          </w:p>
        </w:tc>
      </w:tr>
    </w:tbl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  <w:br/>
        <w:t>сведений, включаемых в ежегодный доклад об осуществлении муниципального контроля в соответствующих сферах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21" w:name="sub_1101"/>
      <w:bookmarkEnd w:id="21"/>
      <w:r>
        <w:rPr>
          <w:rFonts w:cs="Times New Roman" w:ascii="Times New Roman" w:hAnsi="Times New Roman"/>
          <w:sz w:val="26"/>
          <w:szCs w:val="26"/>
        </w:rPr>
        <w:t>1. В разделе «Состояние нормативно-правового регулирования в соответствующей сфере деятельности»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1101"/>
      <w:bookmarkStart w:id="23" w:name="sub_1102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2. В разделе «Организация муниципального контроля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1102"/>
      <w:bookmarkStart w:id="25" w:name="sub_11021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2.1. Сведения об организационной структуре и системе управления органов, осуществляющих муниципальный контрол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6" w:name="sub_11021"/>
      <w:bookmarkStart w:id="27" w:name="sub_11022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2.2. Перечень и описание основных и вспомогательных (обеспечительных)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8" w:name="sub_11022"/>
      <w:bookmarkStart w:id="29" w:name="sub_11023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2.3. Наименования и реквизиты нормативных правовых актов, регламентирующих порядок исполнения указанных функ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0" w:name="sub_11023"/>
      <w:bookmarkStart w:id="31" w:name="sub_10024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2.4. Информация о взаимодействии органов, осуществляющих муниципальный контроль, при исполнении своих функций с другими органами государственного контроля (надзора), муниципального контроля, порядке и формах такого взаимодействи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10026"/>
      <w:bookmarkEnd w:id="32"/>
      <w:r>
        <w:rPr>
          <w:rFonts w:cs="Times New Roman" w:ascii="Times New Roman" w:hAnsi="Times New Roman"/>
          <w:sz w:val="26"/>
          <w:szCs w:val="26"/>
        </w:rPr>
        <w:t>2.6.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10024"/>
      <w:bookmarkStart w:id="34" w:name="sub_10026"/>
      <w:bookmarkStart w:id="35" w:name="sub_1103"/>
      <w:bookmarkEnd w:id="33"/>
      <w:bookmarkEnd w:id="34"/>
      <w:bookmarkEnd w:id="35"/>
      <w:r>
        <w:rPr>
          <w:rFonts w:cs="Times New Roman" w:ascii="Times New Roman" w:hAnsi="Times New Roman"/>
          <w:sz w:val="26"/>
          <w:szCs w:val="26"/>
        </w:rPr>
        <w:t>3. В разделе «Финансовое и кадровое обеспечение муниципального контроля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6" w:name="sub_1103"/>
      <w:bookmarkStart w:id="37" w:name="sub_11031"/>
      <w:bookmarkEnd w:id="36"/>
      <w:bookmarkEnd w:id="37"/>
      <w:r>
        <w:rPr>
          <w:rFonts w:cs="Times New Roman" w:ascii="Times New Roman" w:hAnsi="Times New Roman"/>
          <w:sz w:val="26"/>
          <w:szCs w:val="26"/>
        </w:rPr>
        <w:t>3.1.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расходование бюджетных средств, в том числе в расчете на объем исполненных в отчетный период контрольных функц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11031"/>
      <w:bookmarkStart w:id="39" w:name="sub_1103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3.2. Данные о штатной численности органов муниципального контроля, выполняющих функции по контролю, и об укомплектованности штатной числ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11032"/>
      <w:bookmarkStart w:id="41" w:name="sub_1103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3. Сведения о квалификации работников, о мероприятиях по повышению их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11033"/>
      <w:bookmarkStart w:id="43" w:name="sub_11034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3.4. Данные о средней нагрузке на 1 работника по фактически выполненному в отчетный период объему функций по контрол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11034"/>
      <w:bookmarkStart w:id="45" w:name="sub_11035"/>
      <w:bookmarkEnd w:id="44"/>
      <w:bookmarkEnd w:id="45"/>
      <w:r>
        <w:rPr>
          <w:rFonts w:cs="Times New Roman" w:ascii="Times New Roman" w:hAnsi="Times New Roman"/>
          <w:sz w:val="26"/>
          <w:szCs w:val="26"/>
        </w:rPr>
        <w:t>3.5.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6" w:name="sub_11035"/>
      <w:bookmarkStart w:id="47" w:name="sub_1104"/>
      <w:bookmarkEnd w:id="46"/>
      <w:bookmarkEnd w:id="47"/>
      <w:r>
        <w:rPr>
          <w:rFonts w:cs="Times New Roman" w:ascii="Times New Roman" w:hAnsi="Times New Roman"/>
          <w:sz w:val="26"/>
          <w:szCs w:val="26"/>
        </w:rPr>
        <w:t>4. В разделе «Проведение муниципального контроля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1104"/>
      <w:bookmarkStart w:id="49" w:name="sub_11041"/>
      <w:bookmarkEnd w:id="48"/>
      <w:bookmarkEnd w:id="49"/>
      <w:r>
        <w:rPr>
          <w:rFonts w:cs="Times New Roman" w:ascii="Times New Roman" w:hAnsi="Times New Roman"/>
          <w:sz w:val="26"/>
          <w:szCs w:val="26"/>
        </w:rPr>
        <w:t>4.1. 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0" w:name="sub_11041"/>
      <w:bookmarkStart w:id="51" w:name="sub_11042"/>
      <w:bookmarkEnd w:id="50"/>
      <w:bookmarkEnd w:id="51"/>
      <w:r>
        <w:rPr>
          <w:rFonts w:cs="Times New Roman" w:ascii="Times New Roman" w:hAnsi="Times New Roman"/>
          <w:sz w:val="26"/>
          <w:szCs w:val="26"/>
        </w:rPr>
        <w:t>4.2. Сведения о результатах работы экспертов и экспертных организаций, привлекаемых к проведению мероприятий по контро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2" w:name="sub_11042"/>
      <w:bookmarkStart w:id="53" w:name="sub_1105"/>
      <w:bookmarkEnd w:id="52"/>
      <w:bookmarkEnd w:id="53"/>
      <w:r>
        <w:rPr>
          <w:rFonts w:cs="Times New Roman" w:ascii="Times New Roman" w:hAnsi="Times New Roman"/>
          <w:sz w:val="26"/>
          <w:szCs w:val="26"/>
        </w:rPr>
        <w:t>5. В разделе «Действия органов, осуществляющих муниципальный контроль, по пресечению нарушений обязательных требований и (или) устранению последствий таких нарушений» - сведения о принятых органами, осуществляющими муниципальный контроль, мерах реагирования по фактам выявленных нарушений.</w:t>
      </w:r>
    </w:p>
    <w:p>
      <w:pPr>
        <w:pStyle w:val="Normal"/>
        <w:ind w:firstLine="720"/>
        <w:jc w:val="both"/>
        <w:rPr/>
      </w:pPr>
      <w:bookmarkStart w:id="54" w:name="sub_1105"/>
      <w:bookmarkStart w:id="55" w:name="sub_1106"/>
      <w:bookmarkEnd w:id="54"/>
      <w:r>
        <w:rPr>
          <w:rFonts w:cs="Times New Roman" w:ascii="Times New Roman" w:hAnsi="Times New Roman"/>
          <w:sz w:val="26"/>
          <w:szCs w:val="26"/>
        </w:rPr>
        <w:t xml:space="preserve">6. В разделе «Анализ и оценка эффективности муниципального контроля» - </w:t>
      </w:r>
      <w:bookmarkStart w:id="56" w:name="sub_1107"/>
      <w:bookmarkEnd w:id="55"/>
      <w:r>
        <w:rPr>
          <w:rFonts w:cs="Times New Roman" w:ascii="Times New Roman" w:hAnsi="Times New Roman"/>
          <w:sz w:val="26"/>
          <w:szCs w:val="26"/>
        </w:rPr>
        <w:t>показатели эффективности муниципального контроля, рассчитанные на основании сведений, содержащихся в «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 № 1-контрол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ведения об осуществлении государственного контроля (надзора) и муниципального контроля», утверждаемой Росстатом, а также данные анализа и оценки указанных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разделе «Выводы и предложения по результатам муниципального контроля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7" w:name="sub_11071"/>
      <w:bookmarkEnd w:id="56"/>
      <w:bookmarkEnd w:id="57"/>
      <w:r>
        <w:rPr>
          <w:rFonts w:cs="Times New Roman" w:ascii="Times New Roman" w:hAnsi="Times New Roman"/>
          <w:sz w:val="26"/>
          <w:szCs w:val="26"/>
        </w:rPr>
        <w:t>7.1.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8" w:name="sub_11071"/>
      <w:bookmarkStart w:id="59" w:name="sub_11072"/>
      <w:bookmarkEnd w:id="58"/>
      <w:bookmarkEnd w:id="59"/>
      <w:r>
        <w:rPr>
          <w:rFonts w:cs="Times New Roman" w:ascii="Times New Roman" w:hAnsi="Times New Roman"/>
          <w:sz w:val="26"/>
          <w:szCs w:val="26"/>
        </w:rPr>
        <w:t>7.2. Предложения по совершенствованию нормативного правового регулирования и осуществления муниципального контроля в соответствующей сфере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Иные предложения, связанные с осуществлением муниципального контроля и направленные на повышение эффективности такого контроля  и сокращение административных ограничений в предпринимательской деятельности.</w:t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0" w:name="sub_11072"/>
      <w:bookmarkStart w:id="61" w:name="sub_11072"/>
      <w:bookmarkEnd w:id="61"/>
    </w:p>
    <w:p>
      <w:pPr>
        <w:pStyle w:val="Heading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 xml:space="preserve">Глава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го образования,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исполняющий полномочия главы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администрации Терсинского </w:t>
      </w:r>
    </w:p>
    <w:p>
      <w:pPr>
        <w:pStyle w:val="Heading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образования                                                В.Ю. Сав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6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basedOn w:val="Style13"/>
    <w:qFormat/>
    <w:rPr>
      <w:rFonts w:cs="Arial"/>
      <w:sz w:val="28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200" TargetMode="External"/><Relationship Id="rId3" Type="http://schemas.openxmlformats.org/officeDocument/2006/relationships/hyperlink" Target="garantf1://12074815.1005" TargetMode="External"/><Relationship Id="rId4" Type="http://schemas.openxmlformats.org/officeDocument/2006/relationships/hyperlink" Target="garantf1://9470247.0" TargetMode="External"/><Relationship Id="rId5" Type="http://schemas.openxmlformats.org/officeDocument/2006/relationships/hyperlink" Target="garantf1://12064247.200" TargetMode="External"/><Relationship Id="rId6" Type="http://schemas.openxmlformats.org/officeDocument/2006/relationships/hyperlink" Target="garantf1://12074815.1005" TargetMode="External"/><Relationship Id="rId7" Type="http://schemas.openxmlformats.org/officeDocument/2006/relationships/hyperlink" Target="garantf1://9439064.88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garantf1://12079297.1000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0:00Z</dcterms:created>
  <dc:creator>user</dc:creator>
  <dc:description/>
  <cp:keywords/>
  <dc:language>en-US</dc:language>
  <cp:lastModifiedBy>USER</cp:lastModifiedBy>
  <cp:lastPrinted>2012-02-17T15:09:00Z</cp:lastPrinted>
  <dcterms:modified xsi:type="dcterms:W3CDTF">2012-02-17T12:16:00Z</dcterms:modified>
  <cp:revision>5</cp:revision>
  <dc:subject/>
  <dc:title/>
</cp:coreProperties>
</file>