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1.2012 г.            №     28                                                  с. Терса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внесении изменений в постановление администрации Терсинского муниципального образования от 15.08.2011 г. №28 «Об утверждении муниципальной целевой долгосрочной программы «Обеспечение первичных мер пожарной безопасности в Терсинском муниципальном образовании на 2011 - 2013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ч.1 ст.31 Бюджетного Кодекса РФ,  с</w:t>
      </w:r>
      <w:r>
        <w:rPr>
          <w:rFonts w:cs="Times New Roman" w:ascii="Times New Roman" w:hAnsi="Times New Roman"/>
          <w:sz w:val="28"/>
          <w:szCs w:val="28"/>
          <w:lang w:eastAsia="ru-RU"/>
        </w:rPr>
        <w:t>т. 5 Федерального закона от 06.05.2011 г. № 100-ФЗ «О добровольной пожарной охране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30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5.08.2011 г. №28 «Об утверждении муниципальной целевой долгосрочной программы «Обеспечение первичных мер пожарной безопасности в Терсинском муниципальном образовании на 2011 - 201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2 слова «</w:t>
      </w:r>
      <w:r>
        <w:rPr>
          <w:rFonts w:cs="Times New Roman" w:ascii="Times New Roman" w:hAnsi="Times New Roman"/>
          <w:sz w:val="28"/>
          <w:szCs w:val="28"/>
        </w:rPr>
        <w:t>перевыполнения доходной части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позиции «Задачи программы» слова 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рганизации добровольной пожарной охраны, а также для участия граждан в   обеспечении первичных мер пожарной безопасности  в иных формах» заменить словами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соблюдения прав и законных интересов добровольных пожарных и общественных объединений пожарной охраны, оказание поддержки при осуществлении ими своей деятельности в соответствии с законодательством Российской Федерации, законодательством Саратовской области и правовыми актами Терсинского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в позиции «Объем и источники финансирования Программы» слова «перевыполнения доходной част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12 раздела 2  «Цели и задачи Программы» слова «создание  условий   для   организации добровольной пожарной  охраны,  а  также для  участия   граждан   в   обеспечении первичных мер пожарной безопасности  в иных формах» заменить словами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соблюдения прав и законных интересов добровольных пожарных и общественных объединений пожарной охраны, оказание поддержки при осуществлении ими своей деятельности в соответствии с законодательством Российской Федерации, законодательством Саратовской области и правовыми актам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Вольский Деловой Вестник».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Ю. Савц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7687;fld=134;dst=100251" TargetMode="External"/><Relationship Id="rId3" Type="http://schemas.openxmlformats.org/officeDocument/2006/relationships/hyperlink" Target="consultantplus://offline/ref=83960D92CA522FF7A227DC2D28B2EA794AE4A4287B2A949144F8CCFCF82A56DC3D51BF0F4C921EDA4AD3D0FBM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1:00Z</dcterms:created>
  <dc:creator>Чеснова</dc:creator>
  <dc:description/>
  <cp:keywords/>
  <dc:language>en-US</dc:language>
  <cp:lastModifiedBy>Users</cp:lastModifiedBy>
  <cp:lastPrinted>2012-11-19T11:26:00Z</cp:lastPrinted>
  <dcterms:modified xsi:type="dcterms:W3CDTF">2012-11-19T07:27:00Z</dcterms:modified>
  <cp:revision>154</cp:revision>
  <dc:subject/>
  <dc:title/>
</cp:coreProperties>
</file>