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СИН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12 г.        № 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                                                         с. Те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ликвидации муниципального учреждения культуры «Дом культуры с.Терс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решения Совета Терсинского муниципального образования от 26.10.2012 г. № 3/19 – 63  «О передаче части полномочий органов местного самоуправления Терсинского муниципального образования органам местного самоуправления Вольского муниципального района на 2013 год» и на основании ст. 30 Устава Терсинского муниципального образования, 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план мероприятий по ликвидации муниципального учреждения культуры «Дом культуры с.Терса» (приложение)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В.Ю. Савцо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ого муниципального образования №  27 от 29.10.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иквидации муниципаль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культуры с.Тер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ь под расписку персонально каждого работника о предстоящем увольнении в связи с ликвидацией муниципального учреждения культуры «Дом культуры с.Терс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зъяснить возможности и порядок их дальнейшего труд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соответствующий орган занятости населения и профсоюзный орган сведения о высвобождаемых работниках 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– в отношении директора МУК «Дом культуры с.Терс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Дом культуры с.Терса» – в отношении работников учреж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 постановления администрации Терсинского муниципального образования о ликвидации муниципального учреждения культуры «Дом культуры с.Терса»  и о формировании ликвид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налогового органа о ликвидации муниципального учреждения культуры «Дом культуры с.Терса» и о формировании ликвид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ликвидационной комиссией порядка и сроков ликвидации МУК «Дом культуры с.Тер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Терс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В.Ю. Савцов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7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sz w:val="28"/>
      <w:szCs w:val="32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b/>
      <w:color w:val="000000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4:00Z</dcterms:created>
  <dc:creator>Наталья</dc:creator>
  <dc:description/>
  <cp:keywords/>
  <dc:language>en-US</dc:language>
  <cp:lastModifiedBy>USER</cp:lastModifiedBy>
  <cp:lastPrinted>2012-10-30T14:11:00Z</cp:lastPrinted>
  <dcterms:modified xsi:type="dcterms:W3CDTF">2012-10-30T11:11:00Z</dcterms:modified>
  <cp:revision>53</cp:revision>
  <dc:subject/>
  <dc:title> </dc:title>
</cp:coreProperties>
</file>