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ЕРС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TextBody"/>
        <w:widowControl w:val="false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т 08.06.2012  года                              №  19                         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 профилактике и борьбе с лесными пожарам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территории Терсинского муниципальн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разования на  2012 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9 ч.1 ст. 14 Федерального закона от 06.10.2003 года № 131-ФЗ «Об общих принципах организации местного самоуправления в Российской Федерации», распоряжением Правительства Саратовской области № 96-ПР от 26.03.2012 года «О плане мероприятий по профилактике и борьбе с лесными пожарами в Саратовской области в 2012 году»;  на основании ст.ст.51, 84 Лесного Кодекса Российской Федерации, п.10 ч.1 ст.6, ст.30 Устава Терсинского муниципального образования, а также с целью охраны лесов, расположенных на территории Терсинского муниципального образования от пожаров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и борьбе с лесными пожарами в  Терсинском муниципальном образовании на 2012 год согласно приложению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инского                                                                                               муниципального образования,                                                                       исполняющий полномочия главы                                                                      администрации Терсинского                                                                 муниципального образования                                                      В.Ю. Савцов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постановлению администрации Терсинского муниципального                                           образования  №  19 от 08.06.201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борьбе с лесными пожарами в  Терсинском муниципальном образовании на 201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остоянно-действующее совещание по вопросам предупреждения и возникновения лесных пожаров, организации их тушения в случае возникнов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6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 при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 и средств служб и организаций для борьбы с природными пожарам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синском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 Терсинского муниципального образования совместно с директором ОГУ «Вольский лесхоз» (по согласованию), начальником  ПЧ-26 ГУ «10 отряд  ФПС по Саратовской области»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боту по проверке готовности противопожарных гидрантов по Терсинскому муниципальному образованию на случай тушения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гитационно-разъяснительную работу среди населения по вопросу предупреждения возникновения лесных пожаров, о действиях при обнаружении лесных пожаров, о правилах посещения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зъяснительную работу с населением, имеющим личные подсобные хозяйства, и пастухами частного сектора, осуществляющими выпас скота в лесных массивах по вопросам предупреждения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Терсин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стоянно-действующее совещание с руководителями сельскохозяйственных предприятий о привлечении работников в случае возникновения лесных пожаров, с работниками сельскохозяйственных организаций, расположенных на территории Терсинского муниципального образования о недопущении выжигания сухой травы, остатков соломы от урожая, на землях прилегающих к лесным масс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ашку лесных массивов, находящихся вблизи населённых пунктов и объектов экономики, во избежание возможности переброса огня от лесных пожаров на 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Терсинского муниципального образования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инского                                                                                                муниципального образования,                                                                       исполняющий полномочия главы                                                                      администрации Терсинского                                                                 муниципального образования                                                       В.Ю. Савц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2:00Z</dcterms:created>
  <dc:creator>Владелец</dc:creator>
  <dc:description/>
  <cp:keywords/>
  <dc:language>en-US</dc:language>
  <cp:lastModifiedBy>USER</cp:lastModifiedBy>
  <cp:lastPrinted>2012-07-03T16:22:00Z</cp:lastPrinted>
  <dcterms:modified xsi:type="dcterms:W3CDTF">2012-07-03T12:23:00Z</dcterms:modified>
  <cp:revision>14</cp:revision>
  <dc:subject/>
  <dc:title/>
</cp:coreProperties>
</file>