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т 14.11.2014 г.                               № 3/48-160                                                  с.Терс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Терсинского муниципального образования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Терсинского муниципального образован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и ввести в действие с 01 января 2015 г. на территории Терсинского 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3. Установить следующие ставки налога на имущество физических лиц в зависимости от суммарной инвентаризационной стоимости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 налогообложения</w:t>
      </w:r>
      <w:r>
        <w:rPr/>
        <w:t>: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2"/>
        <w:gridCol w:w="3266"/>
        <w:gridCol w:w="102"/>
      </w:tblGrid>
      <w:tr>
        <w:trPr>
          <w:trHeight w:val="64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851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4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left="142"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4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 земли Вольской»;</w:t>
      </w:r>
    </w:p>
    <w:p>
      <w:pPr>
        <w:pStyle w:val="ConsPlusNormal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решение Совета муниципального образования от 27 ноября 2009 г. № 2/57-138 «Об установлении налога на имущество физических лиц» (в редакции от 27.01.2010 г. №2/60-145, от 24.12.2010 г. №2/73-187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42"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left="142" w:firstLine="851"/>
        <w:jc w:val="both"/>
        <w:rPr/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142" w:firstLine="851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Терсин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ерсинского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В.Ю.Савцов</w:t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1134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8:00Z</dcterms:created>
  <dc:creator>Елена Павловна</dc:creator>
  <dc:description/>
  <cp:keywords/>
  <dc:language>en-US</dc:language>
  <cp:lastModifiedBy>USER</cp:lastModifiedBy>
  <cp:lastPrinted>2014-10-21T15:02:00Z</cp:lastPrinted>
  <dcterms:modified xsi:type="dcterms:W3CDTF">2014-11-14T12:28:00Z</dcterms:modified>
  <cp:revision>41</cp:revision>
  <dc:subject/>
  <dc:title/>
</cp:coreProperties>
</file>