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93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spacing w:lineRule="exact" w:line="293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ОЛЬСКОГО МУНИЦИПАЛЬНОГО РАЙОНА</w:t>
      </w:r>
    </w:p>
    <w:p>
      <w:pPr>
        <w:pStyle w:val="Normal"/>
        <w:shd w:fill="FFFFFF" w:val="clear"/>
        <w:spacing w:lineRule="exact" w:line="293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before="34" w:after="0"/>
        <w:ind w:left="567" w:hanging="0"/>
        <w:jc w:val="center"/>
        <w:rPr>
          <w:rFonts w:ascii="Times New Roman" w:hAnsi="Times New Roman" w:cs="Times New Roman"/>
          <w:color w:val="000000"/>
          <w:spacing w:val="2"/>
          <w:w w:val="9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8"/>
          <w:szCs w:val="28"/>
          <w:lang w:val="en-US"/>
        </w:rPr>
      </w:r>
    </w:p>
    <w:p>
      <w:pPr>
        <w:pStyle w:val="Normal"/>
        <w:shd w:fill="FFFFFF" w:val="clear"/>
        <w:spacing w:before="34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5064" w:leader="none"/>
          <w:tab w:val="left" w:pos="9058" w:leader="none"/>
        </w:tabs>
        <w:spacing w:before="283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т 14.02.2013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№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. Терса</w:t>
      </w:r>
    </w:p>
    <w:p>
      <w:pPr>
        <w:pStyle w:val="Normal"/>
        <w:shd w:fill="FFFFFF" w:val="clear"/>
        <w:tabs>
          <w:tab w:val="clear" w:pos="720"/>
          <w:tab w:val="left" w:pos="3850" w:leader="none"/>
        </w:tabs>
        <w:spacing w:lineRule="exact" w:line="293" w:before="288" w:after="0"/>
        <w:ind w:left="567" w:right="3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 изменений в постановлени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Терсинского муниципального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бразования от 27.02.2012 г. № 9 «Об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ии Административного регламента п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spacing w:lineRule="exact" w:line="293"/>
        <w:ind w:left="567" w:right="38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я муниципального земельного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>контроля на территории Терсинского</w:t>
      </w:r>
    </w:p>
    <w:p>
      <w:pPr>
        <w:pStyle w:val="Normal"/>
        <w:shd w:fill="FFFFFF" w:val="clear"/>
        <w:spacing w:lineRule="exact" w:line="293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»</w:t>
      </w:r>
    </w:p>
    <w:p>
      <w:pPr>
        <w:pStyle w:val="Normal"/>
        <w:shd w:fill="FFFFFF" w:val="clear"/>
        <w:spacing w:lineRule="exact" w:line="293" w:before="62" w:after="0"/>
        <w:ind w:left="567" w:right="1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1.1, 11.2 Федерального закона от 27.07.2010 № 210-ФЗ «Об организации предоставления государственных и муниципальных услуг», Федерального закона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в соответствии со ст. 30 Устава Терсинского муниципального образования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рсинского муниципального образования от 27.02.2012 г. № 9 «Об утверждении Административного регламента по исполнению муниципальной функции осуществления муниципального земельного контроля на территории Терсинского муниципального образования» следующие изменения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19  после слов «окружающей среде», дополнить словами</w:t>
        <w:br/>
        <w:t>«объектам  культурного  наследия  (памятникам  истории  и  культуры)  народов</w:t>
        <w:br/>
        <w:t>Российской Федерации,»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44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 подпункте 1 после слов «окружающей  среде,» дополнить словами</w:t>
        <w:br/>
        <w:t>«объектам культурного наследия (памятникам истории и культуры) народов Российской Федерации,»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 подпункте  2  после  слов  «окружающей  среде,» дополнить словами</w:t>
        <w:br/>
        <w:t>«объектам культурного наследия (памятникам истории и культуры) народов</w:t>
        <w:br/>
        <w:t>Российской Федерации,»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главу 5 изложить в новой редакции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жалобой,  в том числе в следующих случаях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рушение   срока   регистрации   запроса   заявителя   о   предоставлении</w:t>
        <w:br/>
        <w:t>муниципальной услуг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</w:t>
        <w:br/>
        <w:t>правовыми  актами  Российской  Федерации,  нормативными  правовыми актами</w:t>
        <w:br/>
        <w:t>субъектов   Российской   Федерации,   муниципальными  правовыми   актами   для предоставления муниципальной услуг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тказ  в  приеме  документов,  предоставление  которых  предусмотрено</w:t>
        <w:br/>
        <w:t>нормативными правовыми актами Российской Федерации, нормативными</w:t>
        <w:br/>
        <w:t>правовыми актами субъектов Российской Федерации, муниципальными правовыми</w:t>
        <w:br/>
        <w:t>актами для предоставления муниципальной услуги, у заявителя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тказ в предоставлении муниципальной услуги, если основания отказа не</w:t>
        <w:br/>
        <w:t>предусмотрены  федеральными законами и принятыми в  соответствии с ними</w:t>
        <w:br/>
        <w:t>иными нормативными правовыми актами Российской Федерации, нормативными</w:t>
        <w:br/>
        <w:t>правовыми актами субъектов Российской Федерации, муниципальными правовыми</w:t>
        <w:br/>
        <w:t>актам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 с заявителя  при предоставлении  муниципальной услуги</w:t>
        <w:br/>
        <w:t>платы, не предусмотренной   нормативными   правовыми   актами   Российской</w:t>
        <w:br/>
        <w:t>Федерации, нормативными правовыми актами субъектов Российской Федерации,</w:t>
        <w:br/>
        <w:t>муниципальными правовыми актами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органа, предоставляющего муниципальную услугу, должностного</w:t>
        <w:br/>
        <w:t>лица органа,  предоставляющего муниципальную услугу, в исправлении</w:t>
        <w:br/>
        <w:t>допущенных опечаток и ошибок в выданных в результате предоставления</w:t>
        <w:br/>
        <w:t>муниципальной услуги документах либо нарушение установленного срока таких</w:t>
        <w:br/>
        <w:t>исправлений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Жалоба   подается   в   письменной   форме   на   бумажном   носителе,   в электронной форме в администрацию Терсинского муниципального образования</w:t>
        <w:br/>
        <w:t>на имя Главы Терсинского муниципального образования.   Жалобы на решения,</w:t>
        <w:br/>
        <w:t>принятые  Главой  Терсинского  муниципального  образования,  рассматриваются</w:t>
        <w:br/>
        <w:t>непосредственно им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Жалоба   может   быть   направлена   по   почте,   по   информационно-</w:t>
        <w:br/>
        <w:t>телекоммуникационной сети «Интернет» на официальный сайт администрации, а</w:t>
        <w:br/>
        <w:t>также может быть принята при личном приеме заявител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Жалоба должна содержать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органа, предоставляющего муниципальную  услугу,</w:t>
        <w:br/>
        <w:t>должностного лица органа, предоставляющего муниципальную услугу, либо муниципального служащего, решения  и  действия (бездействие) которых обжалуются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 месте</w:t>
        <w:br/>
        <w:t>нахождения заявителя - юридического лица, а также номер (номера) контактного</w:t>
        <w:br/>
        <w:t>телефона, адрес (адреса) электронной почты (при наличии) и почтовый адрес, по</w:t>
        <w:br/>
        <w:t>которым должен быть направлен ответ заявителю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б обжалуемых решениях и действиях (бездействии) органа,      предоставляющего муниципальную услугу, должностного лица органа,     предоставляющего муниципальную услугу, либо муниципального служащего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/ 5.5. Жалоба, поступившая в администрацию Терсинского муниципального образова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Терсинского муниципального образования, должностного лица администрации Терсинского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Терсинского</w:t>
        <w:br/>
        <w:t>муниципального образования принимает одно из следующих решений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довлетворяет жалобу, в том числе в форме отмены принятого решения,</w:t>
        <w:br/>
        <w:t>исправления допущенных органом,  предоставляющим муниципальную услугу,</w:t>
        <w:br/>
        <w:t>опечаток и ошибок в выданных в результате предоставления муниципальной</w:t>
        <w:br/>
        <w:t>услуги документах, возврата заявителю денежных средств, взимание которых не</w:t>
        <w:br/>
        <w:t>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казывает в удовлетворении жалобы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заявителю в</w:t>
        <w:br/>
        <w:t>письменной форме и по желанию заявителя в электронной форме направляется</w:t>
        <w:br/>
        <w:t>мотивированный ответ о результатах рассмотрения жалобы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</w:t>
        <w:br/>
        <w:t>незамедлительно направляет имеющиеся материалы в органы прокуратуры.»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 постановление  подлежит  официальному  опубликованию  в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е «Вольский Деловой Вестник»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официальном сайте</w:t>
        <w:br/>
        <w:t>администрации Терсинского муниципального образования в сети Интернет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  постановление   вступает   в   силу   со   дня   официального</w:t>
        <w:br/>
        <w:t>опублико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е оставляю за собой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 муниципального образования,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ерсинского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В.Ю.Савцов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399" w:right="446" w:gutter="0" w:header="0" w:top="9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2:00Z</dcterms:created>
  <dc:creator>USER</dc:creator>
  <dc:description/>
  <cp:keywords/>
  <dc:language>en-US</dc:language>
  <cp:lastModifiedBy>USER</cp:lastModifiedBy>
  <dcterms:modified xsi:type="dcterms:W3CDTF">2014-02-11T07:52:00Z</dcterms:modified>
  <cp:revision>1</cp:revision>
  <dc:subject/>
  <dc:title/>
</cp:coreProperties>
</file>