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01 февраля 2013 года № 4                                               с. Те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кладов работников, занятых на работах по обслуживанию  администрации Терсин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Терсинского муниципального образования №3/24-84 от 28.01.2013 г. «Об оплате труда работников, занятых на работах по обслуживанию Администрации Терсинского  муниципального образования», на основании статьи 30 Устава Терсин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Терсинского муниципального образования с 01.01.2013 года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1.01.2013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В.Ю. Савц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ерс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т 01.02.2013 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 01.01.2013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В.Ю.Савц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USER</dc:creator>
  <dc:description/>
  <cp:keywords/>
  <dc:language>en-US</dc:language>
  <cp:lastModifiedBy>Users</cp:lastModifiedBy>
  <cp:lastPrinted>2013-02-04T08:04:00Z</cp:lastPrinted>
  <dcterms:modified xsi:type="dcterms:W3CDTF">2013-02-04T09:00:00Z</dcterms:modified>
  <cp:revision>33</cp:revision>
  <dc:subject/>
  <dc:title/>
</cp:coreProperties>
</file>