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ЕРСИНСКОГО МУНИЦИПАЛЬНОГО ОБРАЗОВАНИЯ ВОЛЬСКОГО МУНИЦИПАЛЬНОГО РАЙОНА 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shd w:val="clear" w:color="auto" w:fill="FFFFFF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 октября  2013 года               № 39                                       с.Тер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зменении одного вида разрешенного использования земельного участка и объекта капитального строительства на другой вид такого использ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BodyTextIndent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 Градостроительного кодекса РФ, Федеральным законом от 06 октября 2003 г. № 131-ФЗ «Об общих принципах организации местного самоуправления в РФ», Земельным кодексом РФ, ст.30 Устава Терсинского муниципального образования, с учетом заключения о результатах публичных слушаний от 23.10.2013 г., заявления Живага Алевтины Владимировны, Задворнова Сергея Валерье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6.09.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ть вид разрешенного использования земельного участка площадью 70 (семьдесят)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з земель населенных пунктов, кадастровый номер 64:08:020102:555, «для ведения личного подсобного хозяйства», принадлежащего на праве собственности Живага А.В, Задворнову С.В. на другой вид разрешенного использования «магазины продовольственные и промтоварные торговой площадью не более 150 кв.м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копию настоящего постановление Живага Алевтине Владимировне, Задворнову Сергею Валерьевичу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публиковать настоящее постановление в газете «Вольский делово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Живага А.В, Задворнову С.В.обратиться: в ФГУ «Земельная кадастровая палата по Саратовской области» с целью внесения изменений в кадастровый план земельного участка, связанных с изменением их разрешенного использования; в Управление  Федеральной  службы  государственной  регистрации,  кадастра  и картографии  по  Саратовской  области для внесения соответствующих изменений в Единый государственный реестр прав на недвижимое имущество и сделок с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ерси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Терси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В.Ю. Савц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9e7d90"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9e7d90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9:00Z</dcterms:created>
  <dc:creator>USER</dc:creator>
  <dc:description/>
  <dc:language>en-US</dc:language>
  <cp:lastModifiedBy>USER</cp:lastModifiedBy>
  <dcterms:modified xsi:type="dcterms:W3CDTF">2014-02-1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