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 23 августа 2013 г.                        № 32                                 с. Терса</w:t>
      </w:r>
    </w:p>
    <w:p>
      <w:pPr>
        <w:pStyle w:val="3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>
                <w:bCs/>
                <w:sz w:val="28"/>
                <w:szCs w:val="28"/>
              </w:rPr>
              <w:t>Терсинского муниципального образова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Совета Терсинского муниципального образования о</w:t>
      </w:r>
      <w:r>
        <w:rPr>
          <w:rFonts w:cs="Times New Roman" w:ascii="Times New Roman" w:hAnsi="Times New Roman"/>
          <w:b w:val="false"/>
          <w:sz w:val="28"/>
          <w:szCs w:val="28"/>
          <w:lang w:eastAsia="zxx"/>
        </w:rPr>
        <w:t>т 27.05.2013 г №3/29-1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ерсинского муниципального образования», на основ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. 30 Устава Терсинского муниципального образования,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8"/>
          <w:szCs w:val="28"/>
        </w:rPr>
        <w:t>Терсинского муниципального образов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Indent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3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дание администрации с. Терса ул. Советская д.1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рсинская участковая больниц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дание диспетчерской СКХ «Коммунар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ИП Лотыш – с. Терса ул. Чапаев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ИП Шубинова – с. Терса ул. Строителе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ИП Дружина – с. Терса ул. Коммунистическа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ИП Коткова – с. Терса ул. Красный Октябрь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ИП Лотыш – с. Тепловк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агазин ИП Шубинова – с. Девичьи Гор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оска объявлений у здания администрации п. Тополевый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7 календарных дней: с 24.08.2013 года по  30.08.2013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24.08.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ерс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Терса, ул.Советская, д. 1, здание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р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ер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В.Ю. Сав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ерс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от 23.08.2013г.  № 32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цов В.Ю. - Глава Терсин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гова О.В. - заместитель главы администрации Терсин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а Т.М. – главный специалист администрации Терсинского муниципального образования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хин А.Н. - депутат Совета Терсинского муниципального образования (по согласованию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теров В.В. - депутат Совета Терсинского муниципального образования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щерякова Т.А.- член общественной палаты Вольского муниципального района (по согласованию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В. - заведующая сектором межмуниципальных отношений отдела организационной работы администрации Вольского муниципального района (по согласованию).</w:t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Тер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В.Ю. С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0:00Z</dcterms:created>
  <dc:creator>ASD</dc:creator>
  <dc:description>This document was created by docXConverter</dc:description>
  <cp:keywords/>
  <dc:language>en-US</dc:language>
  <cp:lastModifiedBy>USER</cp:lastModifiedBy>
  <cp:lastPrinted>2013-09-25T10:15:00Z</cp:lastPrinted>
  <dcterms:modified xsi:type="dcterms:W3CDTF">2013-09-25T06:18:00Z</dcterms:modified>
  <cp:revision>25</cp:revision>
  <dc:subject/>
  <dc:title/>
</cp:coreProperties>
</file>